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723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, </w:t>
      </w:r>
      <w:r>
        <w:rPr>
          <w:rFonts w:cs="Arial" w:ascii="Arial" w:hAnsi="Arial"/>
          <w:b/>
          <w:sz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none"/>
        </w:rPr>
        <w:t>2013. január 22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4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ZÁRT együtt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  <w:t>A következő ZÁRT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  <w:t>1.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a régi Malom (Magyar út) megvásárlására benyújtott pályázat utólago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z előterjesztés hétfőn 16 óráig kerül a bizottsági fakkokba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3. 01. 22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>A régi Malom felszámolási eljárásban pályázati úton  értékesítésre kerül. A pályázat benyújtási határideje 2013. január 21. napja volt. Az előterjesztés a benyújtott pályázat utólagos jóváhagyására tesz javasl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8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  Pintér Attil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a pénzügyi bizottság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2:14:00Z</cp:lastPrinted>
  <dcterms:modified xsi:type="dcterms:W3CDTF">2013-01-03T14:06:23Z</dcterms:modified>
  <cp:revision>0</cp:revision>
  <dc:subject/>
  <dc:title/>
</cp:coreProperties>
</file>