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9469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</w:rPr>
        <w:t xml:space="preserve">Gazdasági és Területfejlesztési Bizottság, </w:t>
      </w:r>
      <w:r>
        <w:rPr>
          <w:rFonts w:cs="Arial" w:ascii="Arial" w:hAnsi="Arial"/>
          <w:b/>
          <w:sz w:val="22"/>
          <w:u w:val="non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u w:val="none"/>
        </w:rPr>
        <w:t>2013. január 31-é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8:15 órai </w:t>
      </w:r>
      <w:r>
        <w:rPr>
          <w:rFonts w:cs="Arial" w:ascii="Arial" w:hAnsi="Arial"/>
          <w:b/>
          <w:sz w:val="22"/>
          <w:szCs w:val="22"/>
          <w:u w:val="none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rendkívüli nyílt együttes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 xml:space="preserve">Az ülés 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helye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„C” szárny Közgyűlési 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color w:val="auto"/>
          <w:sz w:val="22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Tisztelt Bizottsági Tagok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hi-IN"/>
        </w:rPr>
        <w:t>A következő napirendi pontot a Gazdasági és Területfejlesztési Bizottság, valamint a Pénzügyi Bizottság együttesen tárgyalja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>1.)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hu-HU"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 w:eastAsia="hu-HU" w:bidi="ar-SA"/>
        </w:rPr>
        <w:t>a Bars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hu-HU" w:eastAsia="hu-HU" w:bidi="ar-SA"/>
        </w:rPr>
        <w:t>Déne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hu-HU" w:eastAsia="hu-HU" w:bidi="ar-SA"/>
        </w:rPr>
        <w:t>u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hu-HU" w:eastAsia="hu-HU" w:bidi="ar-SA"/>
        </w:rPr>
        <w:t>1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hu-HU" w:eastAsia="hu-HU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–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hu-HU" w:eastAsia="hu-HU" w:bidi="ar-SA"/>
        </w:rPr>
        <w:t>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–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hu-HU" w:eastAsia="hu-HU" w:bidi="ar-SA"/>
        </w:rPr>
        <w:t>c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hu-HU" w:eastAsia="hu-HU" w:bidi="ar-SA"/>
        </w:rPr>
        <w:t>Társashá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hu-HU" w:bidi="ar-SA"/>
        </w:rPr>
        <w:t xml:space="preserve"> részére Kölcsön nyújtására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ar-SA"/>
        </w:rPr>
        <w:t xml:space="preserve">Előadó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en-US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ar-SA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az ügyrendi igazgatási és jogi bizottság elnöke       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en-US" w:bidi="ar-SA"/>
        </w:rPr>
        <w:t xml:space="preserve">              </w:t>
      </w:r>
      <w:bookmarkStart w:id="0" w:name="Bookmark"/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>-</w:t>
      </w:r>
      <w:bookmarkStart w:id="1" w:name="__DdeLink__3404_892798873"/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a gazdasági és területfejlesztési bizottság elnöke 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-pénzügyi bizottság </w:t>
      </w:r>
      <w:bookmarkEnd w:id="1"/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elnöke   </w:t>
      </w:r>
      <w:bookmarkEnd w:id="0"/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 xml:space="preserve">      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ar-SA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ab/>
        <w:t xml:space="preserve">Dr. Vántus Judit vagyonkezelési osztályvezető </w:t>
        <w:tab/>
        <w:t xml:space="preserve">          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ar-SA"/>
        </w:rPr>
        <w:t>Meghívott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en-US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ar-SA"/>
        </w:rPr>
        <w:t xml:space="preserve">    Dékány István közös képviselő 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ar-SA"/>
        </w:rPr>
        <w:t>Véleményező bizottságok: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>az ügyrendi igazgatási és jogi bizottság                    2013.01.30.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>a gazdasági és területfejlesztési bizottság                2013.01.31.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 w:eastAsia="en-US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ar-SA"/>
        </w:rPr>
        <w:t>pénzügyi bizottság                                                     2013.01.31.</w:t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ar-SA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 w:eastAsia="en-US" w:bidi="ar-SA"/>
        </w:rPr>
        <w:t xml:space="preserve">Az előterjesztés 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 w:eastAsia="hu-HU" w:bidi="ar-SA"/>
        </w:rPr>
        <w:t>Bar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 w:eastAsia="hu-HU" w:bidi="ar-SA"/>
        </w:rPr>
        <w:t xml:space="preserve"> Dénes u. 1. a – b – c Társasház részére</w:t>
      </w:r>
      <w:r>
        <w:rPr>
          <w:rFonts w:eastAsia="Arial" w:cs="Arial" w:ascii="Arial" w:hAnsi="Arial"/>
          <w:b w:val="false"/>
          <w:bCs/>
          <w:iCs/>
          <w:color w:val="000000"/>
          <w:sz w:val="24"/>
          <w:szCs w:val="24"/>
          <w:lang w:val="hu-HU" w:eastAsia="hu-HU" w:bidi="ar-SA"/>
        </w:rPr>
        <w:t xml:space="preserve"> 623.300-Ft díjhátralék és 23.694-Ft bekapcsolási díj erejéig kamatmentes kölcsön nyújt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január 30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 xml:space="preserve">                     </w:t>
        <w:tab/>
        <w:t xml:space="preserve">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Pintér Attila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a pénzügyi bizottság elnöke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1-11T12:14:00Z</cp:lastPrinted>
  <dcterms:modified xsi:type="dcterms:W3CDTF">2013-01-03T14:06:23Z</dcterms:modified>
  <cp:revision>0</cp:revision>
  <dc:subject/>
  <dc:title/>
</cp:coreProperties>
</file>