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92785" cy="80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3. április 16-á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soros,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, Földszinti díszteremben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spacing w:before="0" w:after="0"/>
        <w:jc w:val="both"/>
        <w:rPr/>
      </w:pPr>
      <w:r>
        <w:rPr>
          <w:b/>
          <w:sz w:val="22"/>
          <w:szCs w:val="22"/>
        </w:rPr>
        <w:t>1) Javaslat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unaújváro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egye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ogú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áro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Önkormányzat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2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év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öltségvetésének</w:t>
      </w:r>
      <w:r>
        <w:rPr>
          <w:rFonts w:eastAsia="Arial"/>
          <w:b/>
          <w:sz w:val="22"/>
          <w:szCs w:val="22"/>
        </w:rPr>
        <w:t xml:space="preserve"> végrehajtásáról szóló rendelet elfogad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Cserna Gábor polgármester</w:t>
        <w:tab/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u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Erdei Sándorné számviteli vezető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B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0" w:right="0" w:firstLine="1418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Kó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há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ügyvívő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0" w:right="0"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ereki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kár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0" w:right="0" w:firstLine="14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 Polgármesteri hivatal 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ztályvezetője 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3.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3. 04. 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3. 04. 17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12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ltségvetésének végrehajtásáról szóló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rendelet-tervezete a hatályos jogszabályok szerint előkészítésre került. 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ükséges a közgyűlés által a rendelet elfogadása, melyhez a könyvvizsgáló véleményét csatoltu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ar-SA"/>
        </w:rPr>
        <w:t>2) Javaslat a 2013. évi víziközmű vagyonbérleti díj meghatározására és a víz – csatorna közműrendszeren az ÉCS terhére elvégzendő rekonstrukciós munkák elfogadására</w:t>
      </w:r>
      <w:r>
        <w:rPr>
          <w:rFonts w:eastAsia="Times New Roman" w:cs="Arial" w:ascii="Arial" w:hAnsi="Arial"/>
          <w:sz w:val="22"/>
          <w:szCs w:val="22"/>
          <w:lang w:eastAsia="hu-HU" w:bidi="hu-HU"/>
        </w:rPr>
        <w:tab/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Szendrődi Tibor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Nemes Józsefné vezető ügyintéző, 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>Pikóné Perjési Irén a DVCSH Kft. ügyvezető igazgatója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Vántus Judit a Vagyonkezelési Osztály vezet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 és turisztikai bizottság              2013. 04. 17.</w:t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 bizottság                                              2013. 04. 17.</w:t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2013. 04. 16.</w:t>
        <w:tab/>
        <w:tab/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  2013.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 17.</w:t>
      </w:r>
    </w:p>
    <w:p>
      <w:pPr>
        <w:pStyle w:val="NormlWeb"/>
        <w:widowControl/>
        <w:tabs>
          <w:tab w:val="clear" w:pos="709"/>
          <w:tab w:val="left" w:pos="-4470" w:leader="none"/>
          <w:tab w:val="left" w:pos="7410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elen előterjesztés a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013. évi víziközmű vagyonbérleti díjának a meghatározására és a víz - csatorna közműrendszeren az ÉCS terhére elvégzendő rekonstrukciós munkák elfogadására tesz javaslato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3) Javaslat </w:t>
      </w:r>
      <w:r>
        <w:rPr>
          <w:rFonts w:cs="Arial" w:ascii="Arial" w:hAnsi="Arial"/>
          <w:b/>
          <w:bCs/>
          <w:color w:val="auto"/>
          <w:sz w:val="22"/>
          <w:szCs w:val="22"/>
        </w:rPr>
        <w:t>a dunaújvárosi patakmedrek 2013. évi fenntartási munkái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Szendrődi Tibor, 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egulesz Gabriella Dunaújvárosi Vízi Társula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Mádai Balázs DVG Zrt. elnök-vezér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3.04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3.04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                                                                               </w:t>
        <w:tab/>
        <w:t xml:space="preserve">     2013.04.16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</w:t>
        <w:tab/>
        <w:t xml:space="preserve">     2013.04.17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A dunaújvárosi patakmedrek 2013. évi fenntartási munkáira a Dunaújvárosi Vízgazdálkodási Építőipari és Környezetvédelmi Társulat és a DVG Dunaújvárosi Vagyonkezelő Zártkörűen Működő Részvénytársaság nyújtott be ajánlatot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) Javaslat a DVG Zrt.-vel kötendő Vállalkozási szerződés elfogadására energetikai tanúsítvány elkészítése tárgyában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pénzügy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3. 04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3. 04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3. 04. 17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Az előterjesztés 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DVG Zrt.-vel kötendő Vállalkozási szerződés elfogadására tesz javaslatot az értékesítendő nem lakás céljára szolgáló helyiségek energetikai tanúsítványának elkészítése tárgyába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5) 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a Dunaújváros, Nagy Imre u. 6. V. 1. szám alatti lakás csőtörés miatt szükséges felújítására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Szvegtrzs2"/>
        <w:tabs>
          <w:tab w:val="clear" w:pos="709"/>
          <w:tab w:val="left" w:pos="2115" w:leader="none"/>
          <w:tab w:val="left" w:pos="5775" w:leader="none"/>
        </w:tabs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eastAsia="Arial" w:cs="Arial"/>
          <w:sz w:val="22"/>
          <w:szCs w:val="22"/>
        </w:rPr>
        <w:tab/>
      </w:r>
      <w:r>
        <w:rPr>
          <w:rFonts w:eastAsia="Lucida Sans Unicode" w:cs="Arial"/>
          <w:b w:val="false"/>
          <w:bCs/>
          <w:sz w:val="22"/>
          <w:szCs w:val="22"/>
        </w:rPr>
        <w:t>a</w:t>
      </w:r>
      <w:r>
        <w:rPr>
          <w:rFonts w:eastAsia="Arial" w:cs="Arial"/>
          <w:b w:val="false"/>
          <w:b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gazdasági</w:t>
      </w:r>
      <w:r>
        <w:rPr>
          <w:rFonts w:eastAsia="Arial" w:cs="Arial"/>
          <w:b w:val="false"/>
          <w:b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és</w:t>
      </w:r>
      <w:r>
        <w:rPr>
          <w:rFonts w:eastAsia="Arial" w:cs="Arial"/>
          <w:b w:val="false"/>
          <w:b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területfejlesztési</w:t>
      </w:r>
      <w:r>
        <w:rPr>
          <w:rFonts w:eastAsia="Arial" w:cs="Arial"/>
          <w:b w:val="false"/>
          <w:b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bizottság</w:t>
      </w:r>
      <w:r>
        <w:rPr>
          <w:rFonts w:eastAsia="Arial" w:cs="Arial"/>
          <w:b w:val="false"/>
          <w:b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ab/>
        <w:t xml:space="preserve">    </w:t>
        <w:tab/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</w:t>
        <w:tab/>
        <w:tab/>
        <w:t xml:space="preserve">a szociális, egészségügyi és lakásügyi bizottság elnöke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  <w:tab/>
        <w:tab/>
      </w:r>
      <w:r>
        <w:rPr>
          <w:rFonts w:eastAsia="TimesNewRoman" w:cs="Arial" w:ascii="Arial" w:hAnsi="Arial"/>
          <w:color w:val="000000"/>
          <w:kern w:val="2"/>
          <w:sz w:val="22"/>
          <w:szCs w:val="22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</w:rPr>
        <w:t>az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3. 04.</w:t>
      </w: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</w:rPr>
        <w:t xml:space="preserve"> 17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TimesNew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gazdaság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é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ületfejlesztés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izottság</w:t>
      </w:r>
      <w:r>
        <w:rPr>
          <w:rFonts w:eastAsia="Arial"/>
          <w:b w:val="false"/>
          <w:sz w:val="22"/>
          <w:szCs w:val="22"/>
        </w:rPr>
        <w:t xml:space="preserve">               </w:t>
        <w:tab/>
        <w:tab/>
        <w:tab/>
      </w:r>
      <w:r>
        <w:rPr>
          <w:rFonts w:eastAsia="TimesNewRoman"/>
          <w:b w:val="false"/>
          <w:color w:val="000000"/>
          <w:kern w:val="2"/>
          <w:sz w:val="22"/>
          <w:szCs w:val="22"/>
        </w:rPr>
        <w:t>2013. 04. 17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TimesNew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TimesNewRoman"/>
          <w:b w:val="false"/>
          <w:color w:val="000000"/>
          <w:kern w:val="2"/>
          <w:sz w:val="22"/>
          <w:szCs w:val="22"/>
        </w:rPr>
        <w:t>a pénzügyi bizottság</w:t>
        <w:tab/>
        <w:tab/>
        <w:tab/>
        <w:t>2013. 04. 16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TimesNewRoman"/>
          <w:b w:val="false"/>
          <w:color w:val="000000"/>
          <w:kern w:val="2"/>
          <w:sz w:val="22"/>
          <w:szCs w:val="22"/>
        </w:rPr>
        <w:t xml:space="preserve">a </w:t>
      </w:r>
      <w:r>
        <w:rPr>
          <w:rFonts w:eastAsia="Arial" w:cs="Arial"/>
          <w:b w:val="false"/>
          <w:color w:val="000000"/>
          <w:kern w:val="2"/>
          <w:sz w:val="22"/>
          <w:szCs w:val="22"/>
        </w:rPr>
        <w:t xml:space="preserve">szociális, egészségügyi és lakásügyi bizottság                 </w:t>
        <w:tab/>
        <w:tab/>
        <w:tab/>
        <w:t>2013. 04.</w:t>
      </w:r>
      <w:r>
        <w:rPr>
          <w:rFonts w:eastAsia="TimesNewRoman" w:cs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16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  <w:t>A DVG Zrt. megkereste DMJV Önkormányzatát, miszerint a Dunaújváros, Nagy Imre u. 6.5.1.szám alatti lakásban fellelt csőtörés által okozott ázással kapcsolatosan azonnali beavatkozás szükséges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>6) Javaslat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Kismoni László k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épviselő „2013. május 1-jén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a MUNKA ÜNNEPE alakalmából a város kerüljön fellobogózásra a március 15-én alkalmazott útvonalon”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tárgyban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benyújtott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egyéni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képviselői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indítvány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megtárgyalásár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rendi, igazgatá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László Borbála jogi,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Vargáné dr. Sürü Renáta közgyűlési és informatika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ismoni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é</w:t>
      </w:r>
      <w:r>
        <w:rPr>
          <w:rFonts w:cs="Arial" w:ascii="Arial" w:hAnsi="Arial"/>
          <w:color w:val="000000"/>
          <w:sz w:val="22"/>
          <w:szCs w:val="22"/>
        </w:rPr>
        <w:t>pvisel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           </w:t>
        <w:tab/>
        <w:tab/>
        <w:tab/>
        <w:tab/>
        <w:t xml:space="preserve">2013. 04. 17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 elnöke                                         2013. 04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elnöke                                                                           2013. 04. 16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/>
        </w:rPr>
        <w:t>A napirendi pont rövid 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/>
        </w:rPr>
        <w:t>Kismoni László képviselő egyéni képviselői indítványa a Dunaújváros Megyei Jogú Város 2013. május 1. napjára történő fellobogózására irányul a MUNKA ÜNNEPE alkalmából, a március 15. - én alkalmazott útvonalon. A képviselői indítvány indoka a munkáshagyományok jelentősége Dunaújvárosban.</w:t>
      </w:r>
    </w:p>
    <w:p>
      <w:pPr>
        <w:pStyle w:val="Cmsor"/>
        <w:jc w:val="lef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7)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Dunaújvárosi Vállalkozó Háziorvosok Egyesülete és a Dunaújváros Fogorvosi Egyesület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ogi, szervezési és intézményigazgatási </w:t>
        <w:tab/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Péter Kat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  <w:t>Dr. Schukkert Év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r. Révész Gertrúd  - a DVHE képviselői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r. Dénes Judit  - a DFE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04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3. 04. 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>2013. 04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04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17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A két egyesület azzal a kéréssel fordul a Közgyűléshez, hogy évi egyszeri pénzbeli támogatással segítse a dunaújvárosi háziorvosok és fogorvosok munkájá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Egyesített Szociális Intézmény és Árpád-házi Szent Erzsébet Idősek Otthonai és az ÚTKERESÉS Segítő Szolgálat intézmények által nyújtott ellátások térítési díjainak meghatározására, valami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 Megyei Jogú Város Közgyűlésének az önkormányzat fenntartásában működő szociális és gyermekjóléti intézményekről szóló 22/2010. (VI. 25.) önkormányzati rendelete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Prajdáné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Kustán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Kós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di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Kissné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ket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Útkeres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egít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olgá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Dobráné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árt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ölcsődé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gazgatóság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gazgatója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szociális és gyermekjóléti ágazatban működő intézmények által nyújtott ellátások intézményi térítési díjait a fenntartónak évente meg kell határozni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) 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z Egyesített Szociális Intézmény és Árpád-házi Szent Erzsébet Idősek otthonai intézményben megüresedett 4 álláshely betöltésére, valamint az otthoni szakápolás részére gyógytornász álláshely bizt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rajdá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st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Kó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 xml:space="preserve">2013. 04. 16.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751" w:leader="none"/>
          <w:tab w:val="left" w:pos="2077" w:leader="none"/>
          <w:tab w:val="left" w:pos="7330" w:leader="none"/>
        </w:tabs>
        <w:snapToGrid w:val="false"/>
        <w:ind w:left="-25" w:right="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az idősek otthonában megüresedett 4 álláshely betöltésének engedélyezését kérte, és hogy az otthoni szakápolás fizioterápiás asszisztens helyett gyógytornászt foglalkoztathasson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10) 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a Motoros Könnyűrepülő Sport Szövetség kérelmének támogatására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igazgatási és jogi bizottság elnöke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Dr. Fodor-Rácz Szilvia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erinc Vince elnök, Motoros Könnyűrepülő Sport Szövetsé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ferinc@t-online.hu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2013. 04. 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2013. 04. 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 xml:space="preserve">                              2013. 04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    2013. 04. 17.</w:t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WWAbsatzStandardschriftart111111111"/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Style w:val="WWAbsatzStandardschriftart111111111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Motoros Könnyűrepülő Sport Szövetség</w:t>
      </w:r>
      <w:r>
        <w:rPr>
          <w:rStyle w:val="WWAbsatzStandardschriftart111111111"/>
          <w:rFonts w:cs="Arial" w:ascii="Arial" w:hAnsi="Arial"/>
          <w:b w:val="false"/>
          <w:bCs w:val="false"/>
          <w:sz w:val="22"/>
          <w:szCs w:val="22"/>
        </w:rPr>
        <w:t xml:space="preserve"> támogatási igényét nyújtotta be az Önkormányzat részére, miszerint a 2014. augusztus 6-16. között Dunaújvárosban megrendezésre kerülő világbajnokság megszervezéséhez 20 millió Ft támogatásra tartanának igény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11) 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a Dunaújvárosi Vízi Sport Club Sárkányszív Sárkányhajó Szakosztály kérelmének támogatására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igazgatási és jogi bizottság elnöke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Dr. Fodor-Rácz Szilvia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űcs László szakosztályvezető, DVSC Sárkányszív Sárkányhajó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akosztály, dvsc.sarkanysziv@gmail.com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2013. 04. 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2013. 04. 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 xml:space="preserve">                            2013. 04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  2013. 04. 17.</w:t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WWAbsatzStandardschriftart11111111"/>
          <w:rFonts w:cs="Arial" w:ascii="Arial" w:hAnsi="Arial"/>
          <w:sz w:val="22"/>
          <w:szCs w:val="22"/>
        </w:rPr>
        <w:t>A Dunaújvárosi Vízi Sport Club Sárkányszív Sárkányhajó Szakosztály támogatási igényét nyújtotta be az Önkormányzat részére, miszerint működési támogatásként 2013-ban 125.000,-Ft/hó bruttó összegre tartanának igény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12) 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a Dunaújvárosi Labdarúgó Szövetség támogatására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ügyrendi, igazgatási és jogi bizottság elnöke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lácsk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ndr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etr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ábo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őtitká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2013. 04. 16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2013. 04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2013. 04. 16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unaújvárosi Labdarúgó Szövetség azzal a kérelemmel fordult a polgármester úrhoz, hogy a Szövetség sikeres és zavartalan működéséhez 3.200.000.-Ft támogatást biztosíts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3)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Hikari Dojo Sportegyesület támoga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pénzügy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Schneider László elnö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6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Hikari Dojo Sportegyesület azzal a kérelemmel fordult az önkormányzathoz, hogy a 2013. évi Ippon Shobu Karate Diákolimpiai versenyen való részvételre, a Japan Karate Association Tokyóban megrendezésre kerülő kurzusának részvételi díjához, valamint a hardware és software állomány frissítéséhez 355.000.-Ft támogatást biztosítson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14) Javaslat a Dunaújvárosi Óvodában a 2013/2014-es nevelési évben indítandó csoportok számának meghatároz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Péter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a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648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oktatási, kulturális, ifjúsági és sportbizottság</w:t>
        <w:tab/>
        <w:t>2013.04.</w:t>
      </w:r>
    </w:p>
    <w:p>
      <w:pPr>
        <w:pStyle w:val="Normal"/>
        <w:tabs>
          <w:tab w:val="clear" w:pos="709"/>
          <w:tab w:val="left" w:pos="7648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gazdasági és területfejlesztési bizottság</w:t>
        <w:tab/>
        <w:t>2013.04.17.</w:t>
      </w:r>
    </w:p>
    <w:p>
      <w:pPr>
        <w:pStyle w:val="Normal"/>
        <w:tabs>
          <w:tab w:val="clear" w:pos="709"/>
          <w:tab w:val="left" w:pos="2340" w:leader="none"/>
          <w:tab w:val="left" w:pos="763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 bizottság elnöke</w:t>
        <w:tab/>
        <w:t>2013.04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hu-HU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hu-HU" w:bidi="hi-IN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hu-HU" w:bidi="hi-IN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hu-HU" w:bidi="hi-IN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hu-HU" w:bidi="hi-IN"/>
        </w:rPr>
        <w:t>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hu-HU" w:bidi="hi-IN"/>
        </w:rPr>
        <w:t xml:space="preserve">2013. március 20-án és 21-én a Dunaújvárosi Óvodában megtörtént az óvodai előjegyzés. A 24/2013. (I. 17.) PM határozat értelmében - a jelentkezettek számának, valamint az óvoda kapacitásának figyelembe vételével -  a fenntartó dönt az intézményben a finanszírozandó óvodai csoportok számáról. 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hu-HU" w:bidi="hi-IN"/>
        </w:rPr>
        <w:t>15) Javaslat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hu-HU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hu-HU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hu-HU" w:bidi="hi-IN"/>
        </w:rPr>
        <w:t xml:space="preserve"> Partvédelmi Vállalat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hu-HU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hu-HU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hu-HU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hu-HU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hu-HU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hu-HU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hu-HU" w:bidi="hi-IN"/>
        </w:rPr>
        <w:t xml:space="preserve"> üzleti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hu-HU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hu-HU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óth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erenc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Partvédelmi Vállalat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4. </w:t>
      </w:r>
      <w:r>
        <w:rPr>
          <w:rFonts w:cs="Arial" w:ascii="Arial" w:hAnsi="Arial"/>
          <w:color w:val="auto"/>
          <w:sz w:val="22"/>
          <w:szCs w:val="22"/>
        </w:rPr>
        <w:t>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4. 16</w:t>
      </w:r>
      <w:r>
        <w:rPr>
          <w:rFonts w:cs="Arial" w:ascii="Arial" w:hAnsi="Arial"/>
          <w:color w:val="auto"/>
          <w:sz w:val="22"/>
          <w:szCs w:val="22"/>
        </w:rPr>
        <w:t>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 Dunaújvárosi Partvédelmi Vállalat  megküldte elfogadásra DMJV Közgyűlésének 2012. évi éves beszámolóját és 2013. évi üzlet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16)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az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MM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éve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án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Péter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hu-HU" w:bidi="hi-IN"/>
        </w:rPr>
        <w:t>MM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hu-HU" w:bidi="hi-IN"/>
        </w:rPr>
        <w:t xml:space="preserve"> Nonprofit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 04. 25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Pénzügyi bizottság                                                                  </w:t>
        <w:tab/>
        <w:t>2012. 04. 25.</w:t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z MMK Nonprofit Kft. megküldte elfogadásra DMJV Közgyűlésének 2012. évi éves beszámolójá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7) Javaslat a Magyar Limes Szövetségbe való belépéssel kapcsolatos döntésről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>az oktatási, kulturális, ifjúsági és sportbizottság elnöke</w:t>
        <w:br/>
        <w:tab/>
        <w:t>a pénzügyi bizottság elnöke</w:t>
        <w:br/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-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3. 04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  <w:tab/>
        <w:t>2013. 04. 16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>2013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>A Magyar Limes Szövetség megkereste Dunaújváros Önkormányzatát, hogy csatlakozzunk a Szövetséghez, amely a magyarországi limes világörökségi felterjesztéssel kapcsolatos projekt koordinátora. A projekt keretében lehetőség lenne turisztikai hasznosításra mind a római emlékekkel, mind pedig a város egyéb lehetőségeivel kapcsolatba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8)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Megyei Jogú Városok XI. Sporttalálkozóján való részvételre </w:t>
      </w:r>
    </w:p>
    <w:p>
      <w:pPr>
        <w:pStyle w:val="Normal"/>
        <w:tabs>
          <w:tab w:val="clear" w:pos="709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pénzügyi bizottság elnöke </w:t>
      </w:r>
    </w:p>
    <w:p>
      <w:pPr>
        <w:pStyle w:val="Normal"/>
        <w:tabs>
          <w:tab w:val="clear" w:pos="709"/>
          <w:tab w:val="left" w:pos="2205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6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2013. augusztus 22-24. között Debrecenben rendezik a Megyei Jogú Városok XI. Sporttalálkozóját. A költségvetési tervezet a Megyei Jogú Városok Szövetsége által megküldött versenykiírásban szereplő részvételi költségek alapján lett összeállítva. A dunaújvárosi delegáció részvétele az előzetes kalkulációk alapján 312.012. Ft- ba kerüln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>19) Javaslat állásfoglalás kialakítására Farkas Pongrácna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a dunaújvárosi 3603/1 hrsz.-ú ingatlanára (Temető terület) vonatkozó értékesítési szándékával kapcsolatosa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2355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 04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3. 04. 16.</w:t>
      </w:r>
    </w:p>
    <w:p>
      <w:pPr>
        <w:pStyle w:val="Normal"/>
        <w:tabs>
          <w:tab w:val="clear" w:pos="709"/>
          <w:tab w:val="left" w:pos="2340" w:leader="none"/>
        </w:tabs>
        <w:ind w:left="2355" w:right="0" w:hanging="2385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                          2013. 04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Farkas Pongrác 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relemmel fordult az Önkormányzathoz, miszerint értékesíteni kívánja a tulajdonában álló dunaújvárosi 3603/1 hrsz.-ú ingatlanát, mely a temető bővítése számára fenntartott területek közé tartoz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0) Javaslat az Alba Volán Zrt.-t a 2013. évben a közszolgáltatási szerződés alapján megillető veszteségkiegyenlítési előleg teljesítésének biztosítására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4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4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3. 04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3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Alba Volán Zrt. a közszolgáltatási szerződés alapján veszteségkiegyenlítésre jogosult, amennyiben a bevételei a költségeit nem fedezik. A veszteségkiegyenlítés teljesítéséhez az önkormányzat 2013. évi költségvetésében rendelkezésre álló forrást módosítani szükséges.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color w:val="auto"/>
          <w:sz w:val="22"/>
          <w:szCs w:val="22"/>
        </w:rPr>
        <w:t>21) 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Önkormányzat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özgyűléséne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lakáso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é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helyisége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bérletéről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é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lakbérekről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szóló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46/2012.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(XI.16.)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rendelete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ódosítására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  <w:lang w:val="zxx"/>
        </w:rPr>
      </w:pPr>
      <w:r>
        <w:rPr>
          <w:rFonts w:cs="Arial" w:ascii="Arial" w:hAnsi="Arial"/>
          <w:color w:val="auto"/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eák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ári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öz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-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4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4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4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4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Dunaújváros Megyei Jogú Város Önkormányzata Közgyűlésének 46/2012. (XI.16) önkormányzati rendelete módosítására teszünk javaslatot, a költségelvű lakbér bevezetési idejének átütemezésére. Egyes érintett bérlők jelzése alapján a költségelvű lakbér rendeletben meghatározott mértékét célszerű felülvizsgál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22) 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oldizsár Zoltán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</w:r>
      <w:r>
        <w:rPr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3. 04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4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4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4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Dunaújváros Vasmű úton haladva a Papírgyár felé (Vasmű út Jégcsarnok) az úthiba miatt „kátyúba” hajtott személygépjárműjével a károsult, mely miatt DMJV Önkormányzatával szemben 137 060 Ft kártérítési igénnyel lépett f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23) 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Felföldiné Kovács Ágnes Anna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</w:r>
      <w:r>
        <w:rPr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3. 04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4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4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4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Dunaújváros, a Papírgyári úton haladva a Ferrobetonnál az úthiba miatt „kátyúba” hajtott személygépjárműjével a károsult, mely miatt DMJV Önkormányzatával szemben 61 890 Ft kártérítési igénnyel lépett fel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2"/>
          <w:szCs w:val="22"/>
        </w:rPr>
        <w:t>24) 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akács Margit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</w:r>
      <w:r>
        <w:rPr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3. 04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4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4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4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Dunaújváros, Weiner Tibor körút elején a járda és az úttest csatlakozásánál egy vízzel telt kátyúba lépett a károsult és kifordult a bokája, amelynek következtében DMJV Önkormányzatával szemben nem vagyoni kártérítési igénnyel lépett fel. A Bizottságoknak a káreset jogalapjának kérdésében szükséges állást foglalni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25) 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iringer Tamás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</w:r>
      <w:r>
        <w:rPr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3. 04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4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4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4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Dunaújváros Babits Mihály u. 14-16. között, az útszakaszon haladva az útburkolatból kilazult aszfaltdarab az autó aljához csapódott, amely miatt DMJV Önkormányzatával szemben 382 000 Ft kártérítési igénnyel lépett fel a károsul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2"/>
          <w:szCs w:val="22"/>
        </w:rPr>
        <w:t>26) 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Galgóczi Ádám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</w:r>
      <w:r>
        <w:rPr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3. 04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4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4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4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unaújváros Aranyvölgyi út - belvárosból kifele - Park Center kijárat szintjében az úthiba miatt „kátyúba” hajtott személygépjárműjével a károsult, mely miatt DMJV Önkormányzatával szemben 28 735 Ft kártérítési igénnyel lépett fe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hu-HU" w:bidi="ar-SA"/>
        </w:rPr>
      </w:pPr>
      <w:r>
        <w:rPr>
          <w:rFonts w:cs="Arial" w:ascii="Arial" w:hAnsi="Arial"/>
          <w:b/>
          <w:bCs/>
          <w:sz w:val="22"/>
          <w:szCs w:val="22"/>
        </w:rPr>
        <w:t>27) 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3. április 12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 xml:space="preserve">                                                    Pintér Attila s.k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 xml:space="preserve">                            a pénzügyi bizottság elnöke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3-04-12T11:13:00Z</cp:lastPrinted>
  <dcterms:modified xsi:type="dcterms:W3CDTF">2013-04-09T13:58:54Z</dcterms:modified>
  <cp:revision>0</cp:revision>
  <dc:subject/>
  <dc:title/>
</cp:coreProperties>
</file>