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834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május 14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soros,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,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) Javaslat Dunaújváros Megyei Jogú Város Önkormányzat 2013. I – III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gazdasági és területfejlesztési bizottság </w:t>
        <w:tab/>
        <w:t>2013. 05. 15.</w:t>
      </w:r>
    </w:p>
    <w:p>
      <w:pPr>
        <w:pStyle w:val="NormlWeb"/>
        <w:tabs>
          <w:tab w:val="clear" w:pos="709"/>
          <w:tab w:val="left" w:pos="7365" w:leader="none"/>
        </w:tabs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a pénzügyi bizottság</w:t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2013. 05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Tájékoztató Dunaújváros Megyei Jogú Város Önkormányzat (mint költségvetési szerv) és a Polgármesteri hivatal 2013. I – III. havi pénzügyi teljesítéséről szöveges indoklással és számszaki mellékletekkel.</w:t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2) Javaslat a Dunaújvárosi Gazdasági Ellátó Szervezet által átvett szállítói állományhoz forrás biztosításá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izottság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Kádár Brigitta - GESZ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A Dunaújvárosi Gazdasági Ellátó Szervezet által átvett, 2012. december 31-i szállítói állományhoz forrás biztosítása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hu-HU" w:bidi="ar-SA"/>
        </w:rPr>
        <w:t xml:space="preserve"> 10/2013. (III.1.) költségvetési rendele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5. melléklet, Tartalékok cím, Működési célú tartalék alcím alatti Intézményi szállítói tartalék terhér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) Javaslat az egyes önkormányzati feladatokhoz kapcsolódó fejlesztési, felújítási támogatások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obráné Szabó Márta igazgató, Bölcsődék Igazgatóság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ab/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hob@invitel.hu</w:t>
        </w:r>
      </w:hyperlink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          2013.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  <w:tab/>
        <w:t>2013.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3.05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05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A Bölcsődék Igazgatósága kezdeményezésére Dunaújváros MJV Önkormányzata pályázatot kíván benyújtani a belügyminiszter 8/2013. (III.29.) BM rendeletében meghirdetett tízezer fő lakosságszámot meghaladó településeken lévő bölcsődei nevelést végző intézmények infrastrukturális fejlesztésének, felújításának támogatására. A pályázat tervezett összköltsége 35,7 M Ft, a szükséges önrész 8,2 M Ft. Az előterjesztés tárgya a pályázaton való indulás és az önrész biztosítá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4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 Fejér Megyei Kézilabda Szövetség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Fodor-Rácz Szilvia</w:t>
      </w:r>
      <w:r>
        <w:rPr>
          <w:rFonts w:cs="Arial" w:ascii="Arial" w:hAnsi="Arial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ók Ferenc elnök, Fejér Megyei Kézilabda Szövetsé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400 Dunaújváros, Városháza tér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fejermegyeiksz@gmail.com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 xml:space="preserve">      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 xml:space="preserve">  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andard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Style w:val="WWAbsatzStandardschriftart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 Fejér Megyei Kézilabda Szövetség támogatási igényét nyújtotta be az Önkormányzat részére, miszerint az Üstökös Kupa utánpótlás kézilabda torna megszervezéséhez 300.000,-Ft összegre tartanának igény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5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 Dunaújvárosi Vízi Sport Club Sárkányszív Sárkányhajó Szakosztály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22"/>
          <w:szCs w:val="22"/>
        </w:rPr>
        <w:t>Dr. Fodor-Rácz Szilvia</w:t>
      </w:r>
      <w:r>
        <w:rPr>
          <w:rFonts w:cs="Arial" w:ascii="Arial" w:hAnsi="Arial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űcs László szakosztályvezető, DVSC Sárkányszív Sárkányhajó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ak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400 Dunaújváros, Üdülő sor 6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vsc.sarkanysziv@gmail.com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 xml:space="preserve">      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 xml:space="preserve">  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andard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WWAbsatzStandardschriftart11111111111"/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WWAbsatzStandardschriftart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Style w:val="WWAbsatzStandardschriftart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 Dunaújvárosi Vízi Sport Club Sárkányszív Sárkányhajó Szakosztály támogatási igényét nyújtotta be az Önkormányzat részére, miszerint működési támogatásként 2013-ban 125.000,-Ft/hó bruttó összegre tartanának igényt.</w:t>
      </w:r>
    </w:p>
    <w:p>
      <w:pPr>
        <w:pStyle w:val="Standard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6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z Ússz, Hogy Utolérjenek! Közhasznú Egyesület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22"/>
          <w:szCs w:val="22"/>
        </w:rPr>
        <w:t>Dr. Fodor-Rácz Szilvia</w:t>
      </w:r>
      <w:r>
        <w:rPr>
          <w:rFonts w:cs="Arial" w:ascii="Arial" w:hAnsi="Arial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lontai Károly főrend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Ússz, Hogy Utolérjenek! Közhasznú Egyesület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400 Dunaújváros, Fabó Éva Sportuszod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uhuszok@gmail.com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2013.05.14.</w:t>
      </w:r>
    </w:p>
    <w:p>
      <w:pPr>
        <w:pStyle w:val="Normal"/>
        <w:tabs>
          <w:tab w:val="clear" w:pos="709"/>
          <w:tab w:val="left" w:pos="2340" w:leader="none"/>
          <w:tab w:val="left" w:pos="700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>2013.05.14.</w:t>
      </w:r>
    </w:p>
    <w:p>
      <w:pPr>
        <w:pStyle w:val="Normal"/>
        <w:tabs>
          <w:tab w:val="clear" w:pos="709"/>
          <w:tab w:val="left" w:pos="2340" w:leader="none"/>
          <w:tab w:val="left" w:pos="699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>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 xml:space="preserve">  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andard"/>
        <w:tabs>
          <w:tab w:val="clear" w:pos="709"/>
          <w:tab w:val="left" w:pos="-5040" w:leader="none"/>
        </w:tabs>
        <w:jc w:val="both"/>
        <w:rPr/>
      </w:pPr>
      <w:r>
        <w:rPr>
          <w:rStyle w:val="WWAbsatzStandardschriftart1111111111"/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WWAbsatzStandardschriftart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Style w:val="WWAbsatzStandardschriftart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z Ússz, Hogy Utolérjenek! Közhasznú Egyesület támogatási igényét nyújtotta be az Önkormányzat részére, miszerint a 2013. október 25-27.között megrendezésre kerülő 24 órás Úszógála és Minigála rekordkísérletének megszervezéséhez 250.000,-Ft összegre tartanának igényt.</w:t>
      </w:r>
    </w:p>
    <w:p>
      <w:pPr>
        <w:pStyle w:val="Standard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7) 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rnold Miklós, a DF HÖ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3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   2013.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WAbsatzStandardschriftart111111111111"/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WWAbsatzStandardschriftart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 DF HÖK elnöke 5.000 E Ft támogatást kér a júniusi DUDIK (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Dunaújvárosi Diák-köztársasági Napok)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Fesztiválra. A költségvetési rendelet értelmében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új kiadási célok meghatározása csak a kiadási célhoz egyértelműen hozzákapcsolható, kötött felhasználású, külső forrásból származó bevétel rendelkezésre állása eseté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ban a Magyar Mentőszolgálat Alapítvány által működtetett hajléktalanokat ellátó integrált intézményébe bejelentett személyek egészségügyi alapellátásának fejlesztésére, új rendelőhelyiség kialak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Fenyvesi Béla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zűcsné Kiss Katalin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ápo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láh János a Magyar Mentőszolgálat Alapítvány igazgatój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05.14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3.05.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3.05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Dunaújvárosban évek óta visszatérő nehézséget jelent a hajléktalan személyek egészségügyi alapellátása. Ezen belül elsősorban az 1. számú háziorvosi körzet leterheltsége magas, a területileg hozzá tartozó – a Papírgyári u. 11. számra bejelentett – hajléktalan személyekre tekintettel. A problémát hatékonyan úgy lehetne kezelni, ha az ide bejelentkezettek helyben kapnának orvosi ellátást. Ehhez szükséges volna Dr. Fenyvesi Béla háziorvost megbízni a feladattal, illetve külön rendelőhelyiséget kellene kialakítani a Magyar Mentőszolgálat Alapítvány épületében.</w:t>
      </w:r>
    </w:p>
    <w:p>
      <w:pPr>
        <w:pStyle w:val="Cmso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9) Javaslat a Dunaújváros Fogorvosi Egyesületnek a fogászati alapellátás ügyeleti díjának emelésére vonatkozó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Péter Kat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F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A Dunaújváros Fogorvosi Egyesület azzal a kéréssel fordul a Közgyűléshez, hogy a 2006-ban megállapított fogászati alapellátás ügyeleti díját emelje meg 60.000,- forintra.</w:t>
      </w:r>
    </w:p>
    <w:p>
      <w:pPr>
        <w:pStyle w:val="Cmsor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0) Javaslat a Fejér Megyei Pápay Ágoston Általános Iskola, Készségfejlesztő Speciális Szakiskola és Diákotthon igazgatój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Molnár-Osztrocska </w:t>
      </w:r>
      <w:r>
        <w:rPr>
          <w:rFonts w:cs="Arial" w:ascii="Arial" w:hAnsi="Arial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Orbánné </w:t>
      </w:r>
      <w:r>
        <w:rPr>
          <w:rFonts w:cs="Arial" w:ascii="Arial" w:hAnsi="Arial"/>
          <w:sz w:val="22"/>
          <w:szCs w:val="22"/>
        </w:rPr>
        <w:t>Moln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k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Fejér Megyei Pápay Ágoston Általános Iskola, Készségfejlesztő Speciális Szakiskola és Diákotthon igazgatója azzal a kéréssel fordult Önkormányzatunkhoz, hogy 15.000 Ft-tal támogassuk egy állandó dunaújvárosi lakóhelyű értelmileg akadályozott tanulójuk nyári táborozását. A nyári tábor célja a szülők segítése gyermekük felügyeletének, szakszerű foglalkoztatásának biztosításában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dez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hu-HU"/>
        </w:rPr>
        <w:t xml:space="preserve">2013. évi költségvetési rendelet 5. melléklet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hu-HU"/>
        </w:rPr>
        <w:t xml:space="preserve">18. ifjúsági feladato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hu-HU"/>
        </w:rPr>
        <w:t>sora terhére biztosítható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1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az Egyesített Szociális Intézmény és Árpád-házi Szent Erzsébet Idősek Otthonai intézmény által nyújtott nappali ellátásban részesülő demens személyek szállításának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Prajdáné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Kustán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Erzsébet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ós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gyesít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rpád-há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dős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tthon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5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5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napirendi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pont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rövid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 Az intézmény vezetője ismételten kérte a nappali ellátásban részesülő demens személyek intézményi autóval történő szállításának engedélyezését, melyre plusz forrást nem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12) Javaslat a Dunaújvárosi Kistérség Többcélú Kistérségi Társulása részére fizetendő tagönkormányzati hozzájárulás összegének kieg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Molnár-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>2013. május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3. május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DMJV Közgyűlése 90/2013. (III.28.) határozatával elfogadta a Társulás részére 2013. évben fizetendő tagönkormányzati hozzájárulás összegét azzal, hogy az összeg a Közigazgatási és Elektronikus Közszolgáltatások Központi Hivatala lakosságszámra vonatkozó hivatalos adatainak ismeretében korrekcióra szorulhat. A KEKKH hivatalos adatai alapján a tagönkormányzati hozzájárulást 103.800 Ft-tal ki kell egészíteni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sebbségekér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orita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rendezend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XXIV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áktábo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>napi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>po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>rövi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hu-HU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Kisebbségekért - Pro Minoritate Alapítvány kuratóriumának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Tárnok Mári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támo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kérelemm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fordu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önkormányzatunkhoz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"XXIV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Bálvány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Nyá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Szabadegyet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Diáktábor"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program megszervezéséhe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önkormányzatun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400.000,- forinttal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járulj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hozzá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 támogatás kért összege Dunaújváros Megyei Jogú Város Önkormányzata 2013. évi költségvetéséről és végrehajtásának szabályairól szóló 10/2013. (III.1.) önkormányzati rendelete 5. mellékletének 18. ifjúsági feladatok sora alapján rendelkezésre áll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color w:val="auto"/>
          <w:sz w:val="22"/>
          <w:szCs w:val="22"/>
        </w:rPr>
        <w:t>14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Kismoni László képviselő”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gyűlésé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lakáso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helyiség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érleté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lakbérek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46/2012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(XI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16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endelet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ódosítás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„ </w:t>
      </w:r>
      <w:r>
        <w:rPr>
          <w:rFonts w:cs="Arial" w:ascii="Arial" w:hAnsi="Arial"/>
          <w:b/>
          <w:color w:val="auto"/>
          <w:sz w:val="22"/>
          <w:szCs w:val="22"/>
        </w:rPr>
        <w:t>tárgyában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enyújtot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gyén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épviselő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indítvány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tárgyalására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z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 Kismoni László egyéni képviselői indítványában Dunaújváros Megyei Jogú Város Önkormányzata Közgyűlésének a lakások és helyiségek bérletéről és a lakbérekről szóló 46/2012. (XI. 16) önkormányzati rendelete módosítására tett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hu-HU"/>
        </w:rPr>
        <w:t xml:space="preserve">15) Javaslat a Média Duna Invest Kft. részére történő </w:t>
      </w:r>
      <w:r>
        <w:rPr>
          <w:rFonts w:cs="Arial" w:ascii="Arial" w:hAnsi="Arial"/>
          <w:b/>
          <w:color w:val="auto"/>
          <w:sz w:val="22"/>
          <w:szCs w:val="22"/>
          <w:lang w:eastAsia="zxx"/>
        </w:rPr>
        <w:t>helyiség</w:t>
      </w:r>
      <w:r>
        <w:rPr>
          <w:rFonts w:eastAsia="Arial" w:cs="Arial" w:ascii="Arial" w:hAnsi="Arial"/>
          <w:b/>
          <w:color w:val="auto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eastAsia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color w:val="auto"/>
          <w:sz w:val="22"/>
          <w:szCs w:val="22"/>
          <w:lang w:eastAsia="zxx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zxx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xx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xx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zxx"/>
        </w:rPr>
        <w:tab/>
      </w:r>
      <w:r>
        <w:rPr>
          <w:rFonts w:eastAsia="Arial" w:cs="Arial" w:ascii="Arial" w:hAnsi="Arial"/>
          <w:color w:val="auto"/>
          <w:sz w:val="22"/>
          <w:szCs w:val="22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eastAsia="zxx"/>
        </w:rPr>
        <w:tab/>
        <w:tab/>
        <w:t xml:space="preserve">                  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en-US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Richárd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en-US"/>
        </w:rPr>
        <w:t>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en-US"/>
        </w:rPr>
        <w:tab/>
        <w:t>Danczi István üzletvezető, DSTV Médi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május 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máju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eastAsia="zxx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május 08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color w:val="auto"/>
          <w:sz w:val="22"/>
          <w:szCs w:val="22"/>
          <w:lang w:eastAsia="zxx"/>
        </w:rPr>
        <w:t>Oktatási, kulturális, ifjúsági és sportbizottság</w:t>
        <w:tab/>
        <w:tab/>
        <w:t xml:space="preserve">    2013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ab/>
        <w:br/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 xml:space="preserve">A napirendi pont rövid tartalma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A Média Duna Invest Kft. és a DSTV Média Kft. bérlettel vegyes haszonkölcsön szerződése 2013. május 31-én lejár, ennek okán szükséges a szerződés módosítása.</w:t>
      </w:r>
    </w:p>
    <w:p>
      <w:pPr>
        <w:pStyle w:val="Standard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6)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app Bél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3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WWAbsatzStandardschriftart111111111111"/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WWAbsatzStandardschriftart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Dunaújváros Dózsa György úton haladva a vasúti felüljáró után, az úthiba miatt „kátyúba” hajtott személygépjárműjével a károsult, mely miatt DMJV Önkormányzatával szemben 86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7)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Takács Istvánné károsult, gépjármű tulajdon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Takács István gépjármű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3. 05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3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Style w:val="WWAbsatzStandardschriftart111111111111"/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Style w:val="WWAbsatzStandardschriftart111111111111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Dunaújváros Dózsa György úton haladva a vasúti felüljáró után, az úthiba miatt „kátyúba” hajtott Takács István a tulajdonos személygépjárműjével, mely miatt DMJV Önkormányzatával szemben Takács Istvánné, a gépjármű tulajdonosa 91 406 Ft kártérítési igénnyel lépett fe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május 10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Pintér Attila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5-10T11:12:00Z</cp:lastPrinted>
  <dcterms:modified xsi:type="dcterms:W3CDTF">2013-04-09T13:58:54Z</dcterms:modified>
  <cp:revision>0</cp:revision>
  <dc:subject/>
  <dc:title/>
</cp:coreProperties>
</file>