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85165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>a Pénzügyi Bizottság, valamint a 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július 8-án (hétfő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, Földszinti díszteremben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auto"/>
          <w:sz w:val="28"/>
          <w:szCs w:val="28"/>
          <w:u w:val="none"/>
          <w:lang w:val="hu-HU" w:eastAsia="zxx" w:bidi="hi-IN"/>
        </w:rPr>
        <w:t>A Pénzügyi Bizottság, valamint a Gazdasági és Területfejlesztési Bizottság a meghívóban szereplő előterjesztéseket együttesen tárgyalja.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létesítmény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érle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íj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különített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marad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orr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használ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Hunép-Uniszo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rt.-v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örtén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állapod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kötésé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Rácskai József vezérigazgató, Hunép-Uniszol Zr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</w:t>
      </w:r>
      <w:r>
        <w:rPr>
          <w:rFonts w:eastAsia="Arial" w:cs="Arial" w:ascii="Arial" w:hAnsi="Arial"/>
          <w:color w:val="000000"/>
          <w:sz w:val="22"/>
          <w:szCs w:val="22"/>
        </w:rPr>
        <w:t>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</w:t>
      </w:r>
      <w:r>
        <w:rPr>
          <w:rFonts w:eastAsia="Arial" w:cs="Arial" w:ascii="Arial" w:hAnsi="Arial"/>
          <w:color w:val="000000"/>
          <w:sz w:val="22"/>
          <w:szCs w:val="22"/>
        </w:rPr>
        <w:t>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</w:t>
      </w:r>
      <w:r>
        <w:rPr>
          <w:rFonts w:eastAsia="Arial" w:cs="Arial" w:ascii="Arial" w:hAnsi="Arial"/>
          <w:color w:val="000000"/>
          <w:sz w:val="22"/>
          <w:szCs w:val="22"/>
        </w:rPr>
        <w:t>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7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JV Önkormányzata Közgyűlésének 3/2013. (I. 25.) önkormányzati rendelet alapján pályázatot hirdetett a sportszervezetek és sportegyesületek támogatására elkülönített összeg elnyerésére, illetve célirányos felhasználására. A pályázatokat Dunaújváros MJV Közgyűlése a pályázatokat értékelte elfogadta, a támogatási szerződéseket megkötötte Dunaújváros MJV Önkormányzata, a Hunép-Uniszol Zrt. és a támogatott sportszervezetek. Az előirányzaton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.Javaslat 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hu-HU" w:bidi="hu-HU"/>
        </w:rPr>
        <w:t xml:space="preserve">Dunaújváros, Szalki-szigeti kempingben épülő II. számú faház fogadólemez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megerősítési és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hu-HU" w:bidi="hu-HU"/>
        </w:rPr>
        <w:t>magasítási munkáira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zxx"/>
        </w:rPr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lőadó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pénzügyi bizottság </w:t>
        <w:tab/>
        <w:t>2013. 07. 08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3. 07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előterjesztés a Dunaújváros, Szalki-szigeti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hu-HU"/>
        </w:rPr>
        <w:t xml:space="preserve">kempingben épülő II. számú faház fogadóleme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egerősítési 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hu-HU"/>
        </w:rPr>
        <w:t>magasítási munkái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r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tes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javaslatot, ami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özelmúltban bekövetkezett árvíz miatt vált szükségess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iss Levente károsult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7. 0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7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7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Budai Nagy Antal úton, a Dózsa György út felé haladva, 2013. március 29-én az úthiba miatt „kátyúba” hajtott személygépjárműjével a károsult, mely miatt DMJV Önkormányzatával szemben 112 651 Ft kártérítési igénnyel lépett fel a jobb hátsó gumiköpeny és felni sérülése mia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Erdei Tibor károsult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7. 0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7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7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unaújváros Bocskai úton haladva – Bocskai utca 1/C szám előtt  – 2013. május 27-én az úthiba miatt „kátyúba” hajtott személygépjárműjével a károsult, mely miatt DMJV Önkormányzatával szemben 53 100 Ft kártérítési igénnyel lépett fel a jobb első gumiabroncs és felni sérülése mia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5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ékedi Sándor károsult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7. 0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7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7. 08.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unaújváros Szilárd Leó úton haladva, a Neumann János útra kanyarodva 2013. május 29-én az úthiba miatt „kátyúba” hajtott személygépjárműjével a károsult, mely miatt DMJV Önkormányzatával szemben 43 400 Ft kártérítési igénnyel lépett fel a jobb első gumiabroncs sérülése miat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6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émeth János károsult, gépjármű tulajdon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siák Dávid gépjármű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Németh Géza kárbejelentő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7. 0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7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7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unaújváros Baracsi úton közlekedett az Aranyvölgyi út felé 2013. május 16-án Csiák Dávid a tulajdonos gépjárműjével, mikor a Baracsi út 22. szám előtt az úthiba miatt „kátyúba” hajtott a személygépjárművel, mely miatt DMJV Önkormányzatával szemben a tulajdonos 78 434 Ft kártérítési igénnyel lépett fel a jobb első kerék gumiabroncs és felni sérülése miat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7.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július 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>Pintér Attila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>a pénzügyi bizottság 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07-04T11:47:00Z</cp:lastPrinted>
  <cp:revision>0</cp:revision>
  <dc:subject/>
  <dc:title/>
</cp:coreProperties>
</file>