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881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szeptember 19-én (csütörtök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08:5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Közgyűlési terem előtt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állásfoglalás kialakítására az önkormányzat tulajdonában álló víziközmű ingatlanokon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a Gazdaságfejlesztési Operatív Program 1.3.1.kutatásfejlesztési pályázaton sikeresen indult ENERGOTT Kft. általi fejlesztésekhez való tulajdonosi hozzájárulá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árgyában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</w:t>
        <w:tab/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damecz László ügyvezető ENERGOTT Kft.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dle Csaba ügyvezető Dunaújvárosi Szennyvíztisztító Szolgáltató Kft.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ikóné Perjési Irén DVCSH Kft. ügyvezető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9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7. 18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                                                                                          2013. 09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z ENERGOTT Kft. az önkormányzat tulajdonában álló víziközmű ingatlanokon a hivatkozott pályázaton való támogatása esetén megvalósítandó innováció építése és működtetése feltételeihez kér tulajdonosi hozzájárulást, és a bérleti szerződések jóváhagy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szeptember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09-13T11:35:00Z</cp:lastPrinted>
  <cp:revision>0</cp:revision>
  <dc:subject/>
  <dc:title/>
</cp:coreProperties>
</file>