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72465" cy="782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Pénzügyi Bizottság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3. november 12-én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16:00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soros, ZÁR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2.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VII. emeleti tárgyaló</w:t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ind w:left="45" w:right="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1. Javasl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unaúj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gye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og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Önkormányzat Polgármesteri Hivatal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14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év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öltségvetéséhez számviteli feladatok ellátáshoz szükséges forrás előzetes biztosí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u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né osztályvezető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</w:t>
        <w:tab/>
        <w:t>2013. 11. 12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Gazdasági és területfejlesztési bizottság</w:t>
        <w:tab/>
        <w:t>2013. 11. 13.</w:t>
        <w:b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unaújváro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ye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ogú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áro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Önkormányzat Polgármesteri Hivatala</w:t>
      </w:r>
      <w:r>
        <w:rPr>
          <w:rFonts w:eastAsia="Arial" w:cs="Arial" w:ascii="Arial" w:hAnsi="Arial"/>
          <w:b w:val="false"/>
          <w:sz w:val="22"/>
          <w:szCs w:val="22"/>
        </w:rPr>
        <w:t xml:space="preserve"> által ellátott </w:t>
      </w:r>
      <w:r>
        <w:rPr>
          <w:rFonts w:cs="Arial" w:ascii="Arial" w:hAnsi="Arial"/>
          <w:b w:val="false"/>
          <w:sz w:val="22"/>
          <w:szCs w:val="22"/>
        </w:rPr>
        <w:t>számviteli  feladatokhoz alkalmazott integrált számviteli programokhoz, szolgáltatási szerződés megkötéséhez szükséges forrás előzetes biztosítása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. Javasla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sz w:val="22"/>
          <w:szCs w:val="22"/>
        </w:rPr>
        <w:t>Hátrány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elyzetű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nuló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an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án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hetséggondoz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gramjában</w:t>
      </w:r>
      <w:r>
        <w:rPr>
          <w:rFonts w:eastAsia="Arial"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b/>
          <w:sz w:val="22"/>
          <w:szCs w:val="22"/>
        </w:rPr>
        <w:t>val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észvétel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nyújtand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ályázat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ámogatásá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sz w:val="22"/>
          <w:szCs w:val="22"/>
        </w:rPr>
        <w:tab/>
        <w:t>oktatás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ltur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fjú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orbá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2"/>
          <w:szCs w:val="22"/>
        </w:rPr>
        <w:tab/>
        <w:t>Pét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ktatás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ltur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fjú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tbizottság</w:t>
        <w:tab/>
        <w:tab/>
        <w:tab/>
        <w:t>201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e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ab/>
        <w:tab/>
        <w:tab/>
        <w:t>201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e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ab/>
        <w:tab/>
        <w:tab/>
        <w:tab/>
        <w:tab/>
        <w:tab/>
        <w:t>201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e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mber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rőforráso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inisztérium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ályázato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ír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i tehetséges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yolcadi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vfolyamo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anulókna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ran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áno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ehetséggondoz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ogramba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val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észvételre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A sikeres pályázat feltétele az önkormányzat közgyűlésének, valamint a tanuló jelenlegi iskolájának támogató nyilatkozata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3. november 08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 Pintér Attila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s.k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 xml:space="preserve"> a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pénzügyi </w:t>
      </w:r>
      <w:r>
        <w:rPr>
          <w:rFonts w:cs="Arial" w:ascii="Arial" w:hAnsi="Arial"/>
          <w:b/>
          <w:bCs/>
          <w:color w:val="auto"/>
          <w:sz w:val="22"/>
          <w:szCs w:val="22"/>
        </w:rPr>
        <w:t>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color w:val="000000"/>
      <w:sz w:val="24"/>
      <w:lang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en-US" w:eastAsia="en-US"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WWAlaprtelmezett">
    <w:name w:val="WW-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1:09Z</dcterms:created>
  <dc:creator/>
  <dc:description/>
  <dc:language>en-US</dc:language>
  <cp:lastModifiedBy/>
  <cp:lastPrinted>2013-10-04T10:00:00Z</cp:lastPrinted>
  <cp:revision>0</cp:revision>
  <dc:subject/>
  <dc:title/>
</cp:coreProperties>
</file>