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1830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énzügy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november 12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6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soros,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2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avaslat Dunaújváros Megyei Jogú Város Önkormányzat 2013. I – IX. havi pénzügyi terve teljesítéséről szóló tájékoztat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Cserna Gábor polgármester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Dudás Pálné -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Erdei Sándorné – számviteli vezető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 xml:space="preserve"> -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</w:r>
      <w:r>
        <w:rPr>
          <w:kern w:val="2"/>
          <w:sz w:val="22"/>
          <w:szCs w:val="22"/>
        </w:rPr>
        <w:tab/>
        <w:t xml:space="preserve">  </w:t>
        <w:tab/>
      </w:r>
      <w:r>
        <w:rPr>
          <w:rFonts w:cs="Arial" w:ascii="Arial" w:hAnsi="Arial"/>
          <w:kern w:val="2"/>
          <w:sz w:val="22"/>
          <w:szCs w:val="22"/>
        </w:rPr>
        <w:t>2013. 11. 13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pénzügyi bizottság </w:t>
        <w:tab/>
        <w:tab/>
        <w:tab/>
        <w:tab/>
        <w:tab/>
        <w:tab/>
        <w:t xml:space="preserve">               </w:t>
        <w:tab/>
        <w:t xml:space="preserve">  </w:t>
        <w:tab/>
      </w:r>
      <w:r>
        <w:rPr>
          <w:rFonts w:cs="Arial" w:ascii="Arial" w:hAnsi="Arial"/>
          <w:kern w:val="2"/>
          <w:sz w:val="22"/>
          <w:szCs w:val="22"/>
        </w:rPr>
        <w:t>2013. 11.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 xml:space="preserve">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ájékoztató Dunaújváros Megyei Jogú Város Önkormányzat 2013. évi költségvetésének I – IX. havi pénzügyi teljesítéséről, szöveges indoklással és számszaki mellékletekkel.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2. Javaslat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unaújváros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egye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Jogú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áros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Önkormányzat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14.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v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öltségvetés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oncepciójának előzetes keretszámai alapján a részletes tervezési feladatok meghatározásár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eastAsia="Arial" w:cs="Arial" w:ascii="Arial" w:hAnsi="Arial"/>
          <w:b/>
          <w:bCs/>
          <w:sz w:val="22"/>
        </w:rPr>
        <w:t>III</w:t>
      </w:r>
      <w:r>
        <w:rPr>
          <w:rFonts w:cs="Arial" w:ascii="Arial" w:hAnsi="Arial"/>
          <w:b/>
          <w:bCs/>
          <w:sz w:val="22"/>
        </w:rPr>
        <w:t>. ütem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- polgármester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-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2013. november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Gazdasági és területfejlesztési bizottság                                         2013. november 13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01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oncepciój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III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ü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emét tárgyalja a közgyűlés a jogszabályi előírásoknak megfelelően, mely során koncepció előzetes keretszámai alapján meghatározásra kerülnek a részletes tervezési feladatok. A napirendhez kapcsolódik önálló előterjesztésben Dunaújváros Megyei Jogú Város 2013. évi költségvetésének három-negyedévi teljesítéséről szóló tájékoztató is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vaslat a Dunaújváros Megyei Jogú Város Önkormányzata által fenntartott Dunaújvárosi Gazdasági Ellátó Szervezet költségvetésének mód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 - GESZ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1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1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A Dunaújvárosi Gazdasági Ellátó Szervezet kérése alapján a 2013. évi költségvetéséhez többletforrás biztosítása, valamint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 Megyei Jogú Város Közgyűlésének 442/2013. (X. 17.) határozata 1. pontjában jóváhagyott 6.764.000,- Ft többletforrás 3.441.000,- Ft-ra történő módosítás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Javaslat a </w:t>
      </w:r>
      <w:r>
        <w:rPr>
          <w:rFonts w:cs="Arial" w:ascii="Arial" w:hAnsi="Arial"/>
          <w:b/>
          <w:color w:val="000000"/>
          <w:sz w:val="22"/>
          <w:szCs w:val="22"/>
          <w:lang w:val="zxx" w:eastAsia="zxx"/>
        </w:rPr>
        <w:t>dunai árvízi védekezés költségeihez előirányzat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zekeres Réka – 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1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1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A 2013. júniusi dunai árvízi védekezés és helyreállítás költségeinek teljes összege 11.456.514,- Ft volt, mely költségekhez a jóváhagyott állami támogatáson túl további 5.931.514,- Ft előirányzat biztosítása szükség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Javaslat DMJV Roma Nemzetiségi Önkormányzat által közfoglalkoztatottak kiadásaihoz kapcsolódó forrásának biztosítására és a bérkifizetés megelőlegezésére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Pénzügyi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  <w:t>G</w:t>
      </w:r>
      <w:r>
        <w:rPr>
          <w:rFonts w:cs="Arial" w:ascii="Arial" w:hAnsi="Arial"/>
          <w:sz w:val="22"/>
          <w:szCs w:val="22"/>
        </w:rPr>
        <w:t>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Tóthné Záhorszky Margit 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személyügyi és munkaerő-gazdálkodási igazgató 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Balló Bernad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sszú János DMJV Roma Nemzetiségi Önkormányzat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>11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:</w:t>
        <w:tab/>
        <w:t>2013.11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>11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</w:t>
        <w:tab/>
        <w:t>2013.11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DMJV Roma NÖ által szervezett közfoglalkoztatás fedezetéhez szükséges Dunaújváros MJV Önkormányzata által 2 havi bruttó bérköltség és járulékainak előfinanszírozása. A forrás biztosítására irányuló közgyűlési döntést tartalmazza az előterjeszté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>6. Javaslat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Kismoni László, Pintér Attila, Selyem József, Tóth Kálmán k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épviselők „Dunaújváros kerékpárútjainak felújítására vonatkozó 3 éves program indítás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”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tárgyban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benyújtott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közös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képviselői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indítvány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megtárgyalásár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rendi, igazgatá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városüzemeltetési, környezetvédelmi,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László Borbála jogi,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Vargáné dr. Sürü Renáta közgyűlési és informatika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ismoni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é</w:t>
      </w:r>
      <w:r>
        <w:rPr>
          <w:rFonts w:cs="Arial" w:ascii="Arial" w:hAnsi="Arial"/>
          <w:color w:val="000000"/>
          <w:sz w:val="22"/>
          <w:szCs w:val="22"/>
        </w:rPr>
        <w:t>pvisel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Pintér Attila 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Selyem József 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Tóth Kálmán képviselő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          </w:t>
        <w:tab/>
        <w:tab/>
        <w:tab/>
        <w:t xml:space="preserve">     </w:t>
        <w:tab/>
        <w:t xml:space="preserve"> 2013. 11. 13. </w:t>
      </w:r>
    </w:p>
    <w:p>
      <w:pPr>
        <w:pStyle w:val="Normal"/>
        <w:tabs>
          <w:tab w:val="clear" w:pos="709"/>
          <w:tab w:val="left" w:pos="2340" w:leader="none"/>
          <w:tab w:val="left" w:pos="717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          </w:t>
        <w:tab/>
        <w:t>2013. 11. 13.</w:t>
      </w:r>
    </w:p>
    <w:p>
      <w:pPr>
        <w:pStyle w:val="Normal"/>
        <w:tabs>
          <w:tab w:val="clear" w:pos="709"/>
          <w:tab w:val="left" w:pos="2340" w:leader="none"/>
          <w:tab w:val="left" w:pos="718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      </w:t>
        <w:tab/>
        <w:t xml:space="preserve">2013. 11. 12. </w:t>
      </w:r>
    </w:p>
    <w:p>
      <w:pPr>
        <w:pStyle w:val="Normal"/>
        <w:tabs>
          <w:tab w:val="clear" w:pos="709"/>
          <w:tab w:val="left" w:pos="2340" w:leader="none"/>
          <w:tab w:val="left" w:pos="72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, környezetvédelmi, és turisztikai bizottság                     </w:t>
        <w:tab/>
        <w:t>2013. 11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Kismoni László, Pintér Attila, Selyem József, Tóth Kálmán képviselők „Dunaújváros kerékpárútjainak felújítására vonatkozó 3 éves program indítása” tárgyban nyújtottak be közös képviselői indítványt. Az indítvány arra vonatkozik, hogy oly módon kerüljenek felújításra a város kerékpárútjai, hogy a XXI. századi elvárásoknak megfeleljenek. Ennek érdekében a következő 2-3 év költségvetésébe kerüljön betervezésre ilyen célra költségvetési forrá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color w:val="00000A"/>
          <w:sz w:val="22"/>
          <w:szCs w:val="22"/>
          <w:lang w:val="hu-HU" w:eastAsia="hu-HU" w:bidi="ar-SA"/>
        </w:rPr>
        <w:t xml:space="preserve">7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VG Zrt. által benyújtott Alsó Duna-parti fejlesztési terv elfogadására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ügyrendi, igazgatási és jog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énzügy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ádai Balázs elnök-vezérigazgató, DVG Z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A"/>
          <w:sz w:val="22"/>
          <w:szCs w:val="22"/>
        </w:rPr>
        <w:t>2013.11.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  <w:sz w:val="22"/>
          <w:szCs w:val="22"/>
        </w:rPr>
        <w:t>2013.11.13.</w:t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2013.11.12.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A DVG Zrt. javaslata a dunaújvárosi Alsó Duna-part fejlesztésére, szabadidős tevékenységek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Javaslat a Rácalmási szélerőmű park projektet birtokló Komáromi Kogenerációs Erőmű Kft. esetleges megvásárlása előkészítéséhez szükséges állásfoglalás kialak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</w:t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ági Péte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VN Zrt. vezérigazgató</w:t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1.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3.11. 13. 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                                            2013.11 12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z előterjesztés az E.ON Energiatermelő Kft. 100%-os tulajdonában álló, a Rácalmási szélerőmű park projektet birtokló Komáromi Kogenerációs Erőmű Kft. esetleges megvásárlása előkészítéséhez szükséges állásfoglalás kialakítására, a z önkormányzatot képviselő személy meghatározásár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9.Javaslat a Dunaújvárosi Óvoda egységeiben szennyvízvezetékek felúj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ab/>
        <w:t>a városüzemeltetési, környezetvédelmi és turisztikai bizottság elnöke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ózes Tibor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3. 11. 12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városüzemeltetési, környezetvédelmi és turisztikai bizottság</w:t>
        <w:tab/>
        <w:t>2013. 11. 13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2013. 11. 13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3. 11. 13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i Óvod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Bóbita és Csillagvirág Egységében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pincei szennyvízvezeték korrodált, elhasználódott, cseréje szükséges. A konyhák üzemeltetése a csőmeghibásodások következtében veszélybe került. Jelenleg az ideiglenes javítások által, ill. részlegesen üzemel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10. Javaslat a 2013. évi fejlesztési tartalék sorból való átcsoportosítás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Debreczeni Tamás </w:t>
      </w:r>
      <w:r>
        <w:rPr>
          <w:rFonts w:cs="Arial" w:ascii="Arial" w:hAnsi="Arial"/>
          <w:color w:val="auto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3.11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</w:t>
        <w:tab/>
        <w:t>2013.11.13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 xml:space="preserve">pénzügyi bizottság                                                                                 </w:t>
        <w:tab/>
        <w:t>2013.11.13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gazdasági és területfejlesztési bizottság                                              </w:t>
        <w:tab/>
        <w:t>2013.11.12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egyei Jogú Város Önkormányzat Közgyűlésének 10/2013. (III.1.) önkormányzati rendelete Dunaújváros Megyei Jogú Város Önkormányzat 2013. évi költségvetéséről és végrehajtásának szabályairól 7.c melléklet 4. Felhalmozási céltartalék Fejlesztési tartalékból 75 Mft átcsoportosításra kerü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11. Javaslat Dunaújváros Megyei Jogú Város Önkormányzata működtetésében lévő  köznevelési intézményekben, valamint az Egyesített Szociális Intézmény és Árpád-házi Szent Erzsébet Idősek Otthonai intézményben közétkeztetési szolgáltatói áremelés elfogadására, valamint Dunaújváros Megyei Jogú Város Önkormányzata Közgyűlésének a közoktatási intézményekben alkalmazandó napközbeni ellátás keretében biztosított étkeztetési térítési díjról szóló önkormányzati rendelet megalkotás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 w:val="false"/>
          <w:bCs w:val="false"/>
          <w:sz w:val="22"/>
        </w:rPr>
        <w:t>Dr. László Borbála</w:t>
      </w:r>
      <w:r>
        <w:rPr>
          <w:rFonts w:eastAsia="Arial" w:cs="Arial" w:ascii="Arial" w:hAnsi="Arial"/>
          <w:sz w:val="22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Péter Kata intézmény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 w:val="false"/>
          <w:bCs w:val="false"/>
          <w:sz w:val="22"/>
        </w:rPr>
        <w:t>Hubacsekné Nagy Emília – óvoda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ab/>
        <w:t>Farkasné Vörös Magdolna – Gazdasági Ellátó Szerveze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ab/>
        <w:t>Bölcskei Anna – ESZI - intézmén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</w:rPr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ktatási,  kulturális, ifjúsági és sportbizottság</w:t>
        <w:tab/>
        <w:tab/>
        <w:tab/>
        <w:t>2013. november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zdasági és területfejlesztési bizottság</w:t>
        <w:tab/>
        <w:tab/>
        <w:tab/>
        <w:tab/>
        <w:t>2013. november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énzügyi bizottság</w:t>
        <w:tab/>
        <w:tab/>
        <w:tab/>
        <w:tab/>
        <w:tab/>
        <w:tab/>
        <w:tab/>
        <w:t>2013. november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ügyrendi, igazgatási és jogi bizottság</w:t>
        <w:tab/>
        <w:tab/>
        <w:tab/>
        <w:tab/>
        <w:t>2013. november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</w:rPr>
        <w:t xml:space="preserve">A Zalagast Kft-vel kötött vállalkozói szerződés alapján minden év január 1-jén a szolgáltatás díja a Központi Statisztikai Hivatal által közzétett előző 12 havi szakmai inflációs ráta mértékével emelkedik meg a szerződés külön módosítása nélkül. Fentiek alapján szükséges az intézményi térítési díjak módosítás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2. 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címer kiállításon való részvételre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a pénzügyi bizottság 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a városüzemeltetési, környezetvédelmi és turisztikai bizottság elnök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>Ková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 Gémes György Magyar Önkormányzatok Szövetségének véd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>2013. 11. 12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 xml:space="preserve">                </w:t>
        <w:tab/>
        <w:tab/>
        <w:tab/>
        <w:t>2013. 11. 13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 xml:space="preserve">                </w:t>
        <w:tab/>
        <w:tab/>
        <w:t>2013. 11. 12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, környezetvédelmi és turisztikai bizottság   </w:t>
        <w:tab/>
        <w:tab/>
        <w:t xml:space="preserve"> </w:t>
        <w:tab/>
        <w:t xml:space="preserve">2013. 11. 11.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 Magyar Önkormányzatok Szövetségének védnöke azzal a kezdeményezéssel kereste meg Önkormányzatunkat, hogy csatlakozzon a címer kiállításhoz, ahol a látogatók a települések címerein keresztül juthatnak el a helyi nevezetességekhez, eseményekhez, egy virtuális világon keresztül beléphetnek a legkisebb település életébe is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3. 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Bartók Kamaraszínház és Művészetek Háza közalkalmazotti álláshelyeinek emel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Borsós Beáta, BKMH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>2013. 11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3. 11.13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>2013. 11.12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A színház igazgatója kérte az intézmény közalkalmazotti álláshelyeinek 29-ről 35-re való emelését. 2 fő megváltozott munkaképességű, 2 főt a magasabb szintű előadó-művészeti szolgáltatások érdekében alkalmaznak, 2 fő portaszolgálatos (kiváltván a korábbi őrző-védő szolgálatot). A 361 E Ft/év többletköltséget a színház kigazdálkodj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4. 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Dunaújvárosi Görögkatolikus Egyház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község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fűtés felújításra vonatkozó 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ovács István, paróku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>2013. 11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3. 11.13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ab/>
        <w:t>2013. 11.12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Görögkatolikus Egyház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özség jelzett célra 650 e Ft támogatási igényt nyújtott be. A felújítás várható összköltsége meghaladja a 1.500 e Ft-o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Alternatív határozati javaslatot terjesztettünk elő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Javaslat Dunaújváros MJV Polgármesteri Hivatala „Multifunkcionális irodai gépek bérlete” tárgyú közbeszerzési eljárás eredményességéhez szükséges fedezet bizt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a Pénzügyi bizottság 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 w:val="false"/>
          <w:bCs w:val="false"/>
          <w:sz w:val="22"/>
          <w:szCs w:val="22"/>
        </w:rPr>
        <w:t>Vargáné dr. Sürü Renáta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Gyenge Lajos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3.11.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3.11.12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Dunaújváros MJV Polgármesteri Hivatala, mint ajánlatkérő a Kbt. Harmadik rész szerinti, nemzeti eljárásrend szerinti hirdetmény nélküli tárgyalásos (Kbt. 122. § (7) bekezdés a) pont) közbeszerzési eljárást indított 2013. augusztus 8-án „Multifunkcionális irodai gépek bérlete” címmel. A közgyűlésnek a fedezet biztosításáról kell döntenie. Amennyiben az ajánlatkérő a hiányzó fedezet összegét nem tudja biztosítani az eljárást eredménytelennek kell nyilvánítani a Kbt. 76. § (1) bekezdés c) pontja alapján.</w:t>
      </w:r>
    </w:p>
    <w:p>
      <w:pPr>
        <w:pStyle w:val="TextBody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Heading1"/>
        <w:ind w:left="60" w:right="0" w:hanging="3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/>
        <w:t>16. J</w:t>
      </w:r>
      <w:r>
        <w:rPr>
          <w:sz w:val="22"/>
          <w:szCs w:val="22"/>
        </w:rPr>
        <w:t>avaslat DMJV Polgármestere Erdei Tibor kártérítési igényének elbírálásáról szóló 528/2013 (IX.16.) PM. határozata 2. pontjának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11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11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3. 11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11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Dunaújváros Megyei Jogú Város Polgármestere az 528/2013. (IX.16.) PM. határozatában döntött Erdei Tibor kártérítési igényének elbírálásáról. A károsult kérésére a határozat 2. pontjában szereplő határidőt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november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Pintér Attila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 xml:space="preserve"> a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1-08T10:08:00Z</cp:lastPrinted>
  <cp:revision>0</cp:revision>
  <dc:subject/>
  <dc:title/>
</cp:coreProperties>
</file>