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4370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október 15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 </w:t>
      </w:r>
      <w:r>
        <w:rPr>
          <w:rFonts w:cs="Arial" w:ascii="Arial" w:hAnsi="Arial"/>
          <w:b/>
          <w:sz w:val="22"/>
          <w:u w:val="single"/>
        </w:rPr>
        <w:t>zárt</w:t>
      </w:r>
      <w:r>
        <w:rPr>
          <w:rFonts w:cs="Arial" w:ascii="Arial" w:hAnsi="Arial"/>
          <w:b/>
          <w:sz w:val="22"/>
          <w:u w:val="none"/>
        </w:rPr>
        <w:t xml:space="preserve">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</w:t>
      </w:r>
      <w:r>
        <w:rPr>
          <w:rFonts w:cs="Arial" w:ascii="Arial" w:hAnsi="Arial"/>
          <w:b w:val="false"/>
          <w:bCs w:val="false"/>
          <w:color w:val="auto"/>
          <w:sz w:val="28"/>
          <w:szCs w:val="28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VII. emeleti Tárgyaló 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none"/>
        </w:rPr>
        <w:t>A zárt előterjesztést a Gazdasági és Területfejlesztési Bizottság, valamint a Pénzügyi Bizottság együttesen tárgya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a Dunaújvárosi Óvoda vezetője részére megállapított pótlék mértékének meghatározására; az óvodai pedagógusok pótlékainak emelésére vonatkozó többlet előirányzat biztosítására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eastAsia="Arial" w:cs="Arial" w:ascii="Arial" w:hAnsi="Arial"/>
          <w:color w:val="auto"/>
          <w:sz w:val="22"/>
          <w:szCs w:val="22"/>
        </w:rPr>
        <w:t>ügyrendi, igazgatási és jogi bizottság elnöke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s szervezési igazgató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Pé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lineRule="atLeast" w:line="10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bacsek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íl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vezető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bizottság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>2013. 10. 15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>2013. 10. 15.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nemzeti köznevelésről szóló 2011. évi CXC. törvény  8. melléklete meghatározza a nevelési-oktatási intézményekben alkalmazottak számára járó pótlékokat és azok mértékét az illetményalap százalékában. A törvényben minimum-maximum értékeket szabtak, így az összeg mértékének meghatározása a fenntartó feladata. A fenti törvény rendelkezéseit az óvodában közalkalmazott pedagógusokra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, 2013. októ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intér Atti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 xml:space="preserve">    pénzügy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9:37Z</dcterms:created>
  <dc:creator/>
  <dc:description/>
  <dc:language>en-US</dc:language>
  <cp:lastModifiedBy/>
  <cp:revision>0</cp:revision>
  <dc:subject/>
  <dc:title/>
</cp:coreProperties>
</file>