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718185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Gazdasági és Területfejlesztési Bizottsága 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11. június 28-án (kedd)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des együttes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unaújváros, Városháza tér 2. „A” épület, Földszinti dísztere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 Gazdasági és Területfejlesztési Bizottság valamint a Pénzügyi Bizottság tárgyalandó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közös </w:t>
      </w:r>
      <w:r>
        <w:rPr>
          <w:rFonts w:cs="Arial" w:ascii="Arial" w:hAnsi="Arial"/>
          <w:b/>
          <w:bCs/>
          <w:i/>
          <w:iCs/>
          <w:sz w:val="28"/>
          <w:szCs w:val="28"/>
        </w:rPr>
        <w:t>napirendjei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Javaslat a Dunaújváros Megyei Jogú Város Közgyűlése 2011-2014. évekre vonatkozó gazdasági programjának elfogad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1"/>
        <w:ind w:left="284" w:right="0" w:hanging="0"/>
        <w:rPr/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szociális, egészségügyi és lakásügy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városüzemeltetési, környezetvédelmi, turisztika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a vagyonkezelési osztály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udás Pálné a pénzügyi bizottság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Deák Mária humán szolgáltatási igazgat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agy Katalin a szociális osztály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zendrődi Tibor városüzemeltetési és főépítészi igazgat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zabó Imre főépítészi és környezetvédelmi osztály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Molnár Attila informatikai és közgyűlési osztályvezet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tabs>
          <w:tab w:val="clear" w:pos="709"/>
          <w:tab w:val="left" w:pos="6742" w:leader="none"/>
        </w:tabs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énzügyi bizottság </w:t>
        <w:tab/>
        <w:t xml:space="preserve"> (2011. 06. 28.)</w:t>
      </w:r>
    </w:p>
    <w:p>
      <w:pPr>
        <w:pStyle w:val="Szvegtrzsbehzssal21"/>
        <w:tabs>
          <w:tab w:val="clear" w:pos="709"/>
          <w:tab w:val="left" w:pos="6775" w:leader="none"/>
        </w:tabs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ktatási, kulturális, ifjúsági és sportbizottság   </w:t>
        <w:tab/>
        <w:t>(2011. 06. 28.)</w:t>
      </w:r>
    </w:p>
    <w:p>
      <w:pPr>
        <w:pStyle w:val="Szvegtrzsbehzssal21"/>
        <w:tabs>
          <w:tab w:val="clear" w:pos="709"/>
          <w:tab w:val="left" w:pos="6775" w:leader="none"/>
        </w:tabs>
        <w:ind w:left="284" w:right="0" w:hanging="0"/>
        <w:rPr/>
      </w:pPr>
      <w:r>
        <w:rPr>
          <w:rFonts w:eastAsia="Arial"/>
          <w:b w:val="false"/>
          <w:sz w:val="22"/>
        </w:rPr>
        <w:t xml:space="preserve">                              </w:t>
      </w:r>
      <w:r>
        <w:rPr>
          <w:b w:val="false"/>
          <w:sz w:val="22"/>
        </w:rPr>
        <w:t>szociális, egészségügyi és lakásügyi bizottság  (2011. 06. 28.)</w:t>
      </w:r>
    </w:p>
    <w:p>
      <w:pPr>
        <w:pStyle w:val="Szvegtrzsbehzssal21"/>
        <w:tabs>
          <w:tab w:val="clear" w:pos="709"/>
          <w:tab w:val="left" w:pos="2143" w:leader="none"/>
          <w:tab w:val="left" w:pos="6775" w:leader="none"/>
        </w:tabs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>városüzemeltetési, környezetvédelmi, turisztikai bizottság</w:t>
      </w:r>
    </w:p>
    <w:p>
      <w:pPr>
        <w:pStyle w:val="Szvegtrzsbehzssal21"/>
        <w:tabs>
          <w:tab w:val="clear" w:pos="709"/>
          <w:tab w:val="left" w:pos="2143" w:leader="none"/>
          <w:tab w:val="left" w:pos="6775" w:leader="none"/>
        </w:tabs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(2011. 06. 27.)</w:t>
      </w:r>
    </w:p>
    <w:p>
      <w:pPr>
        <w:pStyle w:val="Szvegtrzsbehzssal21"/>
        <w:tabs>
          <w:tab w:val="clear" w:pos="709"/>
          <w:tab w:val="left" w:pos="2143" w:leader="none"/>
          <w:tab w:val="left" w:pos="6775" w:leader="none"/>
        </w:tabs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ügyrendi, igazgatási és jogi bizottság </w:t>
        <w:tab/>
        <w:t>(2011. 07. 06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 helyi önkormányzatokról szóló 1990. évi LXV. törvény 91. § (6) bekezdésében foglaltak alapján az önkormányzatoknak gazdasági programot kell készíteni, amely program az önkormányzat részére helyi szinten meghatározza mindazon célkitűzéseket, feladatokat, amelyek a költségvetési lehetőségekkel összhangban, a helyi társadalmi, környezeti, gazdasági adottságok átfogó figyelembevételével - a kistérségi területfejlesztési  koncepcióhoz illeszkedve - az önkormányzat által nyújtandó kötelező és önként vállalt feladatok biztosítását, fejlesztését szolgálják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2.Javaslat a Dunaújváros Pálhalma Agrospeciál Sportegyesület részére támogatás nyújtás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 és sport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1"/>
        <w:ind w:left="284" w:right="0" w:hanging="0"/>
        <w:rPr/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humán szolgáltatási igazgató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Solymár Kinga 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Vígh György egyesület elnöke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Ruffing Péter igazgató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</w:rPr>
        <w:t>pénzügyi bizottság</w:t>
        <w:tab/>
        <w:tab/>
        <w:tab/>
        <w:tab/>
        <w:t xml:space="preserve">      (2011. 06. 28.)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  <w:szCs w:val="22"/>
        </w:rPr>
        <w:t>oktatási, kulturális, ifjúsági és sportbizottság      (</w:t>
      </w:r>
      <w:r>
        <w:rPr>
          <w:b w:val="false"/>
          <w:sz w:val="22"/>
        </w:rPr>
        <w:t>2011. 06. 28.)</w:t>
      </w:r>
    </w:p>
    <w:p>
      <w:pPr>
        <w:pStyle w:val="Szvegtrzsbehzssal21"/>
        <w:ind w:left="284" w:right="0" w:hanging="0"/>
        <w:rPr/>
      </w:pPr>
      <w:r>
        <w:rPr>
          <w:b w:val="false"/>
          <w:sz w:val="22"/>
        </w:rPr>
        <w:tab/>
        <w:tab/>
        <w:tab/>
        <w:t xml:space="preserve">ügyrendi, igazgatási és jogi bizottság                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</w:rPr>
        <w:t>2011. 07. 06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A Dunaújváros Pálhalma Agrospeciál Sportegyesület labdarúgó csapata megnyerte az NB III. Duna csoportjának bajnokságát és felkerült az NB II - be. Az NB II - ben történő versenyzés plusz költségekkel jár, ezért az egyesület Dunaújváros Megyei Jogú Város Önkormányzatához azzal a kéréssel fordul, hogy a szeptemberben induló bajnoki évre 20 millió Ft önkormányzati támogatást kapj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Javaslat a Dunaújvárosi Jégkorong Kft. ügyvezetője kérelmének megtárgyal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 és sportbizottság elnöke</w:t>
      </w:r>
    </w:p>
    <w:p>
      <w:pPr>
        <w:pStyle w:val="Szvegtrzsbehzssal21"/>
        <w:ind w:left="284" w:right="0" w:hanging="0"/>
        <w:rPr/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humán szolgáltatási igazgató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Azari Zsolt ügyvezető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pénzügyi bizottság</w:t>
        <w:tab/>
        <w:tab/>
        <w:tab/>
        <w:tab/>
        <w:t xml:space="preserve">      (2011. 06. 28.)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  <w:szCs w:val="22"/>
        </w:rPr>
        <w:t>oktatási, kulturális, ifjúsági és sportbizottság      (</w:t>
      </w:r>
      <w:r>
        <w:rPr>
          <w:b w:val="false"/>
          <w:sz w:val="22"/>
        </w:rPr>
        <w:t>2011. 06. 28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 Dunaújvárosi Jégkorong Kft. ügyvezető igazgatója javaslatot nyújtott be a dunaújvárosi jégkorong sport szervezeti átalakítására, illetve a dunaújvárosi jégcsarnok használatára vonatkozóan. Javaslatában hivatkozik az adótörvények tervezett módosítására, ennek alapján a jégcsarnok további működtetésre két elképzelést vázol fel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Javaslat úszásoktatáshoz szükséges eszközök biztosításának támogat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Dr. Deák Mária humán szolgáltatási igazgató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Solymár Kinga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Juhász Brigitta testnevelő, úszásoktató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pénzügyi bizottság</w:t>
        <w:tab/>
        <w:tab/>
        <w:tab/>
        <w:tab/>
        <w:t xml:space="preserve">      (2011. 06. 28.)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  <w:szCs w:val="22"/>
        </w:rPr>
        <w:t>oktatási, kulturális, ifjúsági és sportbizottság      (</w:t>
      </w:r>
      <w:r>
        <w:rPr>
          <w:b w:val="false"/>
          <w:sz w:val="22"/>
        </w:rPr>
        <w:t>2011. 06. 28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Juhász Brigitta a Vasvári Pál Általános iskola testnevelője és úszásoktatója, azzal a kéréssel fordul Dunaújváros Megyei Jogú Város Önkormányzatához, hogy támogatást kérjen az iskola úszásoktatáshoz szükséges eszközeinek elavultsága miatt, újabbak beszerzéséhez. A megfelelő oktatáshoz elengedhetetlen felszerelésekhez 383.700 Ft céltámogatásra lenne szükség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Javaslat a Dragon Steel SE részére támogatás megítélésére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Dr. Deák Mária humán szolgáltatási igazgató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Solymár Kinga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Dubinczki Tünde Dragon Steel SE elnök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pénzügyi bizottság</w:t>
        <w:tab/>
        <w:tab/>
        <w:tab/>
        <w:tab/>
        <w:t xml:space="preserve">      (2011. 06. 28.)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  <w:szCs w:val="22"/>
        </w:rPr>
        <w:t>oktatási, kulturális, ifjúsági és sportbizottság      (</w:t>
      </w:r>
      <w:r>
        <w:rPr>
          <w:b w:val="false"/>
          <w:sz w:val="22"/>
        </w:rPr>
        <w:t>2011. 06. 28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>Dubinczki Tünde (2400 Dunaújváros, Jókai u. 66.) mint, a Dragon Steel SE elnöke azzal a kérelemmel fordul Dunaújváros Megyei Jogú Város Önkormányzatához, hogy az egyesület részére a kijevi Európa bajnokság nevezési díját, 300.000 forint céltámogatást biztosítson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Javaslat a Kereskedelmi és Vendéglátóipari Szakközépiskola, Szakiskola indításához szükséges eszközök beszerzéséhez előleg és a gyakorlati képzést vállaló DVG Zrt. részére, tanulószerződéseihez  kölcsön biztosítására.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/>
      </w:pPr>
      <w:r>
        <w:rPr>
          <w:b w:val="false"/>
          <w:sz w:val="22"/>
        </w:rPr>
        <w:tab/>
        <w:tab/>
        <w:tab/>
        <w:t>az oktatási, kulturális, ifjúsági  és sport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humán szolgáltatási igazgató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Béresné Tóth Zsuzsanna 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Magyar András mb. igazgató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Rácz Mária ágazatvezető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</w:rPr>
        <w:t>pénzügyi bizottság</w:t>
        <w:tab/>
        <w:tab/>
        <w:tab/>
        <w:tab/>
        <w:t xml:space="preserve">      (2011. 06. 28.)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  <w:szCs w:val="22"/>
        </w:rPr>
        <w:t>oktatási, kulturális, ifjúsági és sportbizottság      (</w:t>
      </w:r>
      <w:r>
        <w:rPr>
          <w:b w:val="false"/>
          <w:sz w:val="22"/>
        </w:rPr>
        <w:t>2011. 06. 28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DMJV Közgyűlésének 135/2011. (IV. 14.) KH. számú határozatával 2011. augusztus 30-ai hatállyal létrehozta a Keeskedelmi és Vendéglátóipari Szakközépiskola és Szakiskolát. Az állami normatív támogatási igény és annak folyósítása közötti idő kb. 2 hónap, ezért az intézmény megbízott igazgatója a szeptemberi induláshoz szükséges eszközök beszerzésére előleget kér az önkormányzattól 1.400.500 Ft összegben. Az intézmény gyakorlati képzését vállaló DVG Zrt. a közel 300 fő tanuló szerződéséhez szükséges pénzbeli juttatásokra kölcsön folyósítását kéri 10.000.000 Ft összeg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Javaslat a Kereskedelmi és Vendéglátóipari Szakközép- és Szakiskola szakképzés-szervezési társuláshoz történő csatlakozásáról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 és sport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humán szolgáltatási igazgató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Schinogl Ferenc 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Magyar András megbízott, leendő igazgató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pénzügyi bizottság</w:t>
        <w:tab/>
        <w:tab/>
        <w:tab/>
        <w:tab/>
        <w:t xml:space="preserve">      (2011. 06. 28.)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  <w:szCs w:val="22"/>
        </w:rPr>
        <w:t>oktatási, kulturális, ifjúsági és sportbizottság      (</w:t>
      </w:r>
      <w:r>
        <w:rPr>
          <w:b w:val="false"/>
          <w:sz w:val="22"/>
        </w:rPr>
        <w:t>2011. 06. 28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A 2011. augusztus 30-án megalakuló - önkormányzati fenntartású - Kereskedelmi- és Vendéglátóipari Szakközép- és Szakiskola a gyakorlati oktatás fejlesztésére szakképzési hozzájárulást csak szakképzé-szervezési társulás tagjaként kaphat. Dunaújváros Megyei Jogú Város Önkormányzatának - mint fenntartónak - döntenie kell az intézmény szakképzés-szervezési társulási tagságáról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Javaslat a Móri Városvédő és Szépítő Egyesület kérelmének elbírál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 és sport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humán szolgáltatási igazgató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Bokor Zsuzsanna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pénzügyi bizottság</w:t>
        <w:tab/>
        <w:tab/>
        <w:tab/>
        <w:tab/>
        <w:t xml:space="preserve">      (2011. 06. 28.)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  <w:szCs w:val="22"/>
        </w:rPr>
        <w:t>oktatási, kulturális, ifjúsági és sportbizottság      (</w:t>
      </w:r>
      <w:r>
        <w:rPr>
          <w:b w:val="false"/>
          <w:sz w:val="22"/>
        </w:rPr>
        <w:t>2011. 06. 28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A Móri Városvédő és Szépítő Egyesület a Wekerle Sándor emlékév kapcsán augusztusban emlékművet szeretne állítani, egy móri szobrász, Nagy Benedek alkotását. Kérik az önkormányzat támogatását. Az előterjesztés alternatív határozati javaslatot tartalmaz, támogatás esetén meg kell jelölni a forrást is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Javaslat a szociális rászorultságtól függő pénzbeli és természetben nyújtott szociális és gyermekvédelmi ellátásokról szóló 24/2008. (V. 9.) önkormányzati rendelet módosítására és a lakásfenntartási támogatás 2011. évi előirányzatának emelésére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szociális, egészségügyi és lakásügy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Nagy Katalin szociális osztályvezető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Dr. Nyikomné Gévay Katalin 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pénzügyi bizottság</w:t>
        <w:tab/>
        <w:tab/>
        <w:tab/>
        <w:tab/>
        <w:t xml:space="preserve">      (2011. 06. 28.)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  <w:szCs w:val="22"/>
        </w:rPr>
        <w:t xml:space="preserve">szociális, egészségügyi és lakásügyi bizottság  </w:t>
      </w:r>
      <w:r>
        <w:rPr>
          <w:b w:val="false"/>
          <w:sz w:val="22"/>
        </w:rPr>
        <w:t>(2011. 06. 28.)</w:t>
      </w:r>
    </w:p>
    <w:p>
      <w:pPr>
        <w:pStyle w:val="Szvegtrzsbehzssal21"/>
        <w:ind w:left="284" w:right="0" w:hanging="0"/>
        <w:rPr/>
      </w:pPr>
      <w:r>
        <w:rPr>
          <w:b w:val="false"/>
          <w:sz w:val="22"/>
        </w:rPr>
        <w:tab/>
        <w:tab/>
        <w:tab/>
        <w:t>ügyrendi, igazgatási és jogi bizottság</w:t>
        <w:tab/>
        <w:t xml:space="preserve">      (2011. 07. 06.)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A szociális törvényben 2011. szeptember 1-jétől változik a lakásfenntartási támogatás megállapításával kapcsolato szabályozás: a helyi rendeletben megasabb jövedelemhatárt kell megállapítani jogosultsági feltételként, az egy főre jutó jövedelem helyett egy fogyasztási egységgel kell számolni, valamint vizsgálni kell az igénylők vagyoni helyzetét. A jelenlegi 2000 igénylő helyett a támogatást kérelmezők száma 7000 fő is lehet. A 2011. évi előirányzat tervezésekor a korábbi évek tapasztalata alapján 2000 fővel számoltunk, így az előirányzatot az igénylők magasabb száma miatt meg kell emeln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Javaslat a Dunaújváros, Táborálllás területén lévő mozgásveszélyes partfalak stabilizálásának biztosítása II. ütemére.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városüzemeltetési, környezetvédelmi és turisztika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Szendrődi Tibor városüzemeltetési és főépítészi igazgató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Szedresi Csaba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pénzügyi bizottság</w:t>
        <w:tab/>
        <w:tab/>
        <w:tab/>
        <w:tab/>
        <w:t xml:space="preserve">      (2011. 06. 28.)</w:t>
      </w:r>
    </w:p>
    <w:p>
      <w:pPr>
        <w:pStyle w:val="Szvegtrzsbehzssal21"/>
        <w:ind w:left="212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árosüzemeltetési, környezetvédelmi és turisztikai bizottság  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b w:val="false"/>
          <w:sz w:val="22"/>
        </w:rPr>
        <w:t>(2011. 06. 27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Rövid tartalom: </w:t>
      </w:r>
      <w:r>
        <w:rPr>
          <w:rFonts w:cs="Arial" w:ascii="Arial" w:hAnsi="Arial"/>
          <w:sz w:val="22"/>
          <w:szCs w:val="22"/>
        </w:rPr>
        <w:t>Pályázaton való részvétel elhatározása, - 10%-os önerő biztosítása mellett - a Dunaújváros, Táborállás területén lévő mozgásveszélyes partfalak stabilizálásának biztosítása II. ütemére és a terület felszíni vízelvezetésének részbeni megoldásár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bidi="zxx"/>
        </w:rPr>
        <w:t>11.Javaslat Dunaújváros közterületein rágcsálók elleni védekezési munkák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  <w:sz w:val="22"/>
          <w:szCs w:val="22"/>
        </w:rPr>
        <w:tab/>
      </w:r>
      <w:r>
        <w:rPr>
          <w:b w:val="false"/>
        </w:rPr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0" w:right="0" w:firstLine="28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1"/>
        <w:ind w:left="0" w:right="0" w:firstLine="28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városüzemeltetési, környezetvédelmi és turisztika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Szendrődi Tibor városüzemeltetési és főépítészi igazgató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Szabó László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énzügyi bizottság</w:t>
        <w:tab/>
        <w:tab/>
        <w:tab/>
        <w:tab/>
        <w:t>(2011. 06. 28.)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városüzemeltetési, környezetvédelmi és turisztikai bizottság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(2011. 06. 14.)</w:t>
      </w:r>
    </w:p>
    <w:p>
      <w:pPr>
        <w:pStyle w:val="Normal"/>
        <w:ind w:left="284" w:hanging="0"/>
        <w:jc w:val="both"/>
        <w:rPr/>
      </w:pPr>
      <w:r>
        <w:rPr>
          <w:rFonts w:cs="Tahoma" w:ascii="Arial" w:hAnsi="Arial"/>
          <w:b/>
          <w:bCs/>
          <w:spacing w:val="-2"/>
          <w:position w:val="2"/>
          <w:sz w:val="22"/>
          <w:szCs w:val="22"/>
          <w:u w:val="single"/>
          <w:lang w:bidi="zxx"/>
        </w:rPr>
        <w:t xml:space="preserve">Rövid tartalom: </w:t>
      </w:r>
      <w:r>
        <w:rPr>
          <w:rFonts w:cs="Tahoma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Tahoma" w:ascii="Arial" w:hAnsi="Arial"/>
          <w:spacing w:val="-2"/>
          <w:position w:val="2"/>
          <w:sz w:val="22"/>
          <w:szCs w:val="22"/>
          <w:lang w:bidi="zxx"/>
        </w:rPr>
        <w:t>Dunaújváros közterületein rágcsálók elleni védekezési munkákra a 2011. évi költségvetés módosítása.</w:t>
      </w:r>
    </w:p>
    <w:p>
      <w:pPr>
        <w:pStyle w:val="Normal"/>
        <w:ind w:left="284" w:hanging="0"/>
        <w:jc w:val="both"/>
        <w:rPr>
          <w:rFonts w:ascii="Arial" w:hAnsi="Arial" w:cs="Tahoma"/>
          <w:spacing w:val="-2"/>
          <w:position w:val="2"/>
          <w:sz w:val="22"/>
          <w:szCs w:val="22"/>
          <w:lang w:bidi="zxx"/>
        </w:rPr>
      </w:pPr>
      <w:r>
        <w:rPr>
          <w:rFonts w:cs="Tahoma" w:ascii="Arial" w:hAnsi="Arial"/>
          <w:spacing w:val="-2"/>
          <w:position w:val="2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12.Javaslat a Szent Pantaleon Kórház Nonprofit Kft. által felvett finanszírozási előleg </w:t>
        <w:tab/>
        <w:t>elszámolásának elfogad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  <w:sz w:val="22"/>
          <w:szCs w:val="22"/>
        </w:rPr>
        <w:tab/>
      </w:r>
      <w:r>
        <w:rPr>
          <w:b w:val="false"/>
        </w:rPr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0" w:right="0" w:firstLine="28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udás Pálné adó, költségvetési és pénzügyi osztályvezető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Barkoczi Józsefné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énzügyi bizottság</w:t>
        <w:tab/>
        <w:tab/>
        <w:tab/>
        <w:tab/>
        <w:t>(2011. 06. 28.)</w:t>
      </w:r>
    </w:p>
    <w:p>
      <w:pPr>
        <w:pStyle w:val="Normal"/>
        <w:ind w:left="284" w:hanging="0"/>
        <w:jc w:val="both"/>
        <w:rPr/>
      </w:pPr>
      <w:r>
        <w:rPr>
          <w:rFonts w:cs="Tahoma" w:ascii="Arial" w:hAnsi="Arial"/>
          <w:b/>
          <w:bCs/>
          <w:spacing w:val="-2"/>
          <w:position w:val="2"/>
          <w:sz w:val="22"/>
          <w:szCs w:val="22"/>
          <w:u w:val="single"/>
          <w:lang w:bidi="zxx"/>
        </w:rPr>
        <w:t xml:space="preserve">Rövid tartalom: </w:t>
      </w:r>
      <w:r>
        <w:rPr>
          <w:rFonts w:cs="Tahoma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Tahoma" w:ascii="Arial" w:hAnsi="Arial"/>
          <w:spacing w:val="-2"/>
          <w:position w:val="2"/>
          <w:sz w:val="22"/>
          <w:szCs w:val="22"/>
          <w:lang w:bidi="zxx"/>
        </w:rPr>
        <w:t>Szent Pantaleon Kórház Nonprofit Kft. által felvett finanszírozási előleg elszámolása.</w:t>
      </w:r>
    </w:p>
    <w:p>
      <w:pPr>
        <w:pStyle w:val="Normal"/>
        <w:ind w:left="284" w:hanging="0"/>
        <w:jc w:val="both"/>
        <w:rPr>
          <w:rFonts w:ascii="Arial" w:hAnsi="Arial" w:cs="Tahoma"/>
          <w:spacing w:val="-2"/>
          <w:position w:val="2"/>
          <w:sz w:val="22"/>
          <w:szCs w:val="22"/>
          <w:lang w:bidi="zxx"/>
        </w:rPr>
      </w:pPr>
      <w:r>
        <w:rPr>
          <w:rFonts w:cs="Tahoma" w:ascii="Arial" w:hAnsi="Arial"/>
          <w:spacing w:val="-2"/>
          <w:position w:val="2"/>
          <w:sz w:val="22"/>
          <w:szCs w:val="22"/>
          <w:lang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Javaslat a Katasztrófavédelmi Önsegélyező Társulás 2010. évi tevékenysége jelentésének elfogadásáról és a tagsági jogosultság megerősítéséről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/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közbiztonsági és társadalmi kapcsolatok bizottságának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Kadocsa Izabella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</w:rPr>
        <w:t>pénzügyi bizottság</w:t>
      </w:r>
      <w:r>
        <w:rPr/>
        <w:tab/>
        <w:tab/>
        <w:tab/>
        <w:t xml:space="preserve">                 </w:t>
      </w:r>
      <w:r>
        <w:rPr>
          <w:b w:val="false"/>
          <w:sz w:val="22"/>
        </w:rPr>
        <w:t>(2011. 06. 28.)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közbiztonsági és társadalmi kapcsolatok bizottság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  <w:t xml:space="preserve">        (2011. 06. 29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b/>
          <w:sz w:val="22"/>
        </w:rPr>
        <w:t xml:space="preserve"> </w:t>
      </w:r>
      <w:r>
        <w:rPr>
          <w:rFonts w:cs="Arial" w:ascii="Arial" w:hAnsi="Arial"/>
          <w:sz w:val="22"/>
        </w:rPr>
        <w:t>A katasztrófavédelmi Önsegélyező Társulás jelentést tett a 2010. évi tevékenységéről, egyúttal a Társulás 2010. évi pénzügyi mérlegét is megküldte. A Társulás képviselője kérte Fejér Megye valamennyi településének képviselő testületét, hogy a mellékelt Szándéknyilatkozattal tagsági jogot szerezzenek, illetőleg erősítsék meg tagsági jogukat a rendkívüli károk elhárítását támogató pénzügyi (katasztrófa) alapnál, pénzösszeg befizetésével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Javaslat a Kistérségi Szinergia Közalapítvány részére nyújtott támogatás felhasználásának elfogadásáról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Kadocsa Izabella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Rohonczi Sándor a Kistérségi Szinergia Közalapítvány titkár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</w:rPr>
        <w:t>pénzügyi bizottság</w:t>
      </w:r>
      <w:r>
        <w:rPr/>
        <w:tab/>
        <w:tab/>
        <w:tab/>
        <w:t xml:space="preserve">                 </w:t>
      </w:r>
      <w:r>
        <w:rPr>
          <w:b w:val="false"/>
          <w:sz w:val="22"/>
        </w:rPr>
        <w:t>(2011. 06. 28.)</w:t>
      </w:r>
    </w:p>
    <w:p>
      <w:pPr>
        <w:pStyle w:val="Szvegtrzsbehzssal21"/>
        <w:ind w:left="284" w:right="0" w:hanging="0"/>
        <w:rPr/>
      </w:pPr>
      <w:r>
        <w:rPr>
          <w:sz w:val="22"/>
          <w:u w:val="single"/>
        </w:rPr>
        <w:t>Rövid tartalom:</w:t>
      </w:r>
      <w:r>
        <w:rPr>
          <w:b w:val="false"/>
          <w:sz w:val="22"/>
        </w:rPr>
        <w:t xml:space="preserve"> A Kistérségi Szinergia Közalapítvány és DMJV  Önkormányzata között 2010. március 09-én Céltámogatási szerződés jött létre, amely szerződés 1. pontja szerint 3 000 000 Ft egyösszegű vissza nem térítendő támogatásban részesül a közalapítvány. A közalapítvány - a szerződés szerint - számadási kötelezettséggel tartozik DMJV Önkormányzata felé, a támogatás felhasználásáról. A közalapítvány megküldte Osztályunk részére a támogatás összegéről szóló elszámolást.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15.Javaslat a Dr. Szabó Iván Ügyvédi Iroda megbízási díjának kiegyenlítésére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Fodor-Rácz Szilvia 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</w:rPr>
        <w:t>pénzügyi bizottság</w:t>
      </w:r>
      <w:r>
        <w:rPr/>
        <w:tab/>
        <w:tab/>
        <w:tab/>
        <w:t xml:space="preserve">                  </w:t>
      </w:r>
      <w:r>
        <w:rPr>
          <w:b w:val="false"/>
          <w:sz w:val="22"/>
        </w:rPr>
        <w:t>(2011. 06. 28.)</w:t>
      </w:r>
    </w:p>
    <w:p>
      <w:pPr>
        <w:pStyle w:val="Szvegtrzsbehzssal21"/>
        <w:ind w:left="284" w:right="0" w:hanging="0"/>
        <w:rPr/>
      </w:pPr>
      <w:r>
        <w:rPr>
          <w:sz w:val="22"/>
          <w:szCs w:val="28"/>
          <w:u w:val="single"/>
        </w:rPr>
        <w:t>Rövid tartalom:</w:t>
      </w:r>
      <w:r>
        <w:rPr>
          <w:b w:val="false"/>
          <w:sz w:val="22"/>
          <w:szCs w:val="28"/>
        </w:rPr>
        <w:t xml:space="preserve"> </w:t>
      </w:r>
      <w:r>
        <w:rPr>
          <w:rFonts w:cs="Arial"/>
          <w:b w:val="false"/>
          <w:sz w:val="22"/>
          <w:szCs w:val="22"/>
          <w:lang w:bidi="zxx"/>
        </w:rPr>
        <w:t>A DSZSZ Kft. üzletrészének értékesítésével kapcsolatosan az ügyvédi iroda benyújtotta a 2011. áprilisában ellátott feladatok (kapcsolatfelvétel a felek között, személyes egyeztetések, szerződés véleményezés) elszámolását és az erre vonatkozó számlát 462.245,-Ft + áfa, azaz bruttó 484.745,-Ft munkadíjról.</w:t>
      </w:r>
    </w:p>
    <w:p>
      <w:pPr>
        <w:pStyle w:val="Szvegtrzsbehzssal21"/>
        <w:ind w:left="284" w:right="0" w:hanging="0"/>
        <w:rPr>
          <w:rFonts w:cs="Arial"/>
          <w:b w:val="false"/>
          <w:b w:val="false"/>
          <w:sz w:val="22"/>
          <w:szCs w:val="22"/>
          <w:lang w:bidi="zxx"/>
        </w:rPr>
      </w:pPr>
      <w:r>
        <w:rPr>
          <w:rFonts w:cs="Arial"/>
          <w:b w:val="false"/>
          <w:sz w:val="22"/>
          <w:szCs w:val="22"/>
          <w:lang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.Javaslat a DSZSZ Kft. 2010. évi éves beszámolójának elfogad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/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Antal Lajos és Nemcsek Lajos ügyvezetők, DSZSZ Kft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</w:rPr>
        <w:t>pénzügyi bizottság</w:t>
      </w:r>
      <w:r>
        <w:rPr/>
        <w:tab/>
        <w:tab/>
        <w:tab/>
        <w:t xml:space="preserve">                  </w:t>
      </w:r>
      <w:r>
        <w:rPr>
          <w:b w:val="false"/>
          <w:sz w:val="22"/>
        </w:rPr>
        <w:t>(2011. 06. 28.)</w:t>
      </w:r>
    </w:p>
    <w:p>
      <w:pPr>
        <w:pStyle w:val="Szvegtrzsbehzssal21"/>
        <w:ind w:left="284" w:right="0" w:hanging="0"/>
        <w:rPr/>
      </w:pPr>
      <w:r>
        <w:rPr>
          <w:rFonts w:cs="Arial"/>
          <w:sz w:val="22"/>
          <w:szCs w:val="28"/>
          <w:u w:val="single"/>
          <w:lang w:bidi="zxx"/>
        </w:rPr>
        <w:t>Rövid tartalom:</w:t>
      </w:r>
      <w:r>
        <w:rPr>
          <w:rFonts w:cs="Arial"/>
          <w:b w:val="false"/>
          <w:sz w:val="22"/>
          <w:szCs w:val="28"/>
          <w:lang w:bidi="zxx"/>
        </w:rPr>
        <w:t xml:space="preserve"> A DSZSZ Kft. megküldte a többségi tulajdonos, Dunaújváros MJV Önkormányzata részére a 2010. évi éves beszámolóját.</w:t>
      </w:r>
    </w:p>
    <w:p>
      <w:pPr>
        <w:pStyle w:val="Szvegtrzsbehzssal21"/>
        <w:pBdr>
          <w:bottom w:val="single" w:sz="8" w:space="2" w:color="000000"/>
        </w:pBdr>
        <w:ind w:left="284" w:right="0" w:hanging="0"/>
        <w:rPr>
          <w:rFonts w:cs="Arial"/>
          <w:b w:val="false"/>
          <w:b w:val="false"/>
          <w:sz w:val="22"/>
          <w:szCs w:val="28"/>
          <w:lang w:bidi="zxx"/>
        </w:rPr>
      </w:pPr>
      <w:r>
        <w:rPr>
          <w:rFonts w:cs="Arial"/>
          <w:b w:val="false"/>
          <w:sz w:val="22"/>
          <w:szCs w:val="28"/>
          <w:lang w:bidi="zxx"/>
        </w:rPr>
      </w:r>
    </w:p>
    <w:p>
      <w:pPr>
        <w:pStyle w:val="Szvegtrzsbehzssal21"/>
        <w:ind w:left="0" w:right="0" w:hanging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zvegtrzsbehzssal21"/>
        <w:ind w:left="0" w:right="0" w:hanging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zvegtrzsbehzssal21"/>
        <w:ind w:left="284" w:right="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Csak a Gazdasági és Területfejlesztési Bizottság tárgyalja!</w:t>
      </w:r>
    </w:p>
    <w:p>
      <w:pPr>
        <w:pStyle w:val="Szvegtrzsbehzssal21"/>
        <w:ind w:left="284" w:right="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zvegtrzsbehzssal21"/>
        <w:ind w:left="284" w:right="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.Javaslat az Alba Volán Zrt. és Dunaújváros Megyei Jogú Város Önkormányzata között létrejött közszolgálatatási szerződés módosítására (menetrend-módosítás)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városüzemeltetési, környezetvédelmi és turisztikai bizottság elnöke</w:t>
      </w:r>
    </w:p>
    <w:p>
      <w:pPr>
        <w:pStyle w:val="Szvegtrzsbehzssal21"/>
        <w:ind w:left="284" w:right="0" w:hanging="0"/>
        <w:rPr/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Tóth István vezérigazgató, Alba Volán Zrt.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Erdős Sándor üzemigazgató, Alba Volán Zrt. Dunaújvárosi </w:t>
        <w:tab/>
        <w:tab/>
        <w:tab/>
        <w:tab/>
        <w:tab/>
        <w:t>Üzemigazgatóság</w:t>
      </w:r>
    </w:p>
    <w:p>
      <w:pPr>
        <w:pStyle w:val="Szvegtrzsbehzssal21"/>
        <w:tabs>
          <w:tab w:val="clear" w:pos="709"/>
          <w:tab w:val="left" w:pos="280" w:leader="none"/>
        </w:tabs>
        <w:ind w:left="0" w:right="0" w:hanging="0"/>
        <w:rPr/>
      </w:pPr>
      <w:r>
        <w:rPr>
          <w:b w:val="false"/>
          <w:sz w:val="22"/>
        </w:rPr>
        <w:tab/>
      </w:r>
      <w:r>
        <w:rPr>
          <w:sz w:val="22"/>
          <w:u w:val="single"/>
        </w:rPr>
        <w:t>További véleményező bizottságok:</w:t>
      </w:r>
    </w:p>
    <w:p>
      <w:pPr>
        <w:pStyle w:val="Szvegtrzsbehzssal21"/>
        <w:tabs>
          <w:tab w:val="clear" w:pos="709"/>
          <w:tab w:val="left" w:pos="280" w:leader="none"/>
        </w:tabs>
        <w:ind w:left="0" w:right="0" w:hanging="0"/>
        <w:rPr/>
      </w:pPr>
      <w:r>
        <w:rPr>
          <w:sz w:val="22"/>
        </w:rPr>
        <w:tab/>
        <w:tab/>
        <w:tab/>
        <w:tab/>
      </w:r>
      <w:r>
        <w:rPr>
          <w:b w:val="false"/>
          <w:sz w:val="22"/>
        </w:rPr>
        <w:t xml:space="preserve">ügyrendi, igazgatási és jogi bizottság </w:t>
        <w:tab/>
        <w:t xml:space="preserve">     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</w:rPr>
        <w:t>2011. 07. 06.)</w:t>
      </w:r>
    </w:p>
    <w:p>
      <w:pPr>
        <w:pStyle w:val="Szvegtrzsbehzssal21"/>
        <w:tabs>
          <w:tab w:val="clear" w:pos="709"/>
          <w:tab w:val="left" w:pos="280" w:leader="none"/>
        </w:tabs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>városüzemeltetési, környezetvédelmi és turisztikai bizottság</w:t>
      </w:r>
    </w:p>
    <w:p>
      <w:pPr>
        <w:pStyle w:val="Szvegtrzsbehzssal21"/>
        <w:tabs>
          <w:tab w:val="clear" w:pos="709"/>
          <w:tab w:val="left" w:pos="280" w:leader="none"/>
        </w:tabs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  <w:tab/>
        <w:t xml:space="preserve">      (2011. 06. 27.)</w:t>
      </w:r>
    </w:p>
    <w:p>
      <w:pPr>
        <w:pStyle w:val="Szvegtrzsbehzssal21"/>
        <w:ind w:left="284" w:right="0" w:hanging="0"/>
        <w:rPr/>
      </w:pPr>
      <w:r>
        <w:rPr>
          <w:rFonts w:cs="Arial"/>
          <w:sz w:val="22"/>
          <w:szCs w:val="28"/>
          <w:u w:val="single"/>
          <w:lang w:bidi="zxx"/>
        </w:rPr>
        <w:t>Rövid tartalom:</w:t>
      </w:r>
      <w:r>
        <w:rPr>
          <w:rFonts w:cs="Arial"/>
          <w:b w:val="false"/>
          <w:sz w:val="22"/>
          <w:szCs w:val="28"/>
          <w:lang w:bidi="zxx"/>
        </w:rPr>
        <w:t xml:space="preserve"> A Alba Volán Zrt. eljuttatta menetrend-módosítási javaslatát Dunaújváros MJV Önkormányzata részére. A javaslatban modulokban határozta meg a módosításokat, melyek külön-külön is támogathatóak.</w:t>
      </w:r>
    </w:p>
    <w:p>
      <w:pPr>
        <w:pStyle w:val="Szvegtrzsbehzssal21"/>
        <w:ind w:left="284" w:right="0" w:hanging="0"/>
        <w:rPr>
          <w:rFonts w:cs="Arial"/>
          <w:b w:val="false"/>
          <w:b w:val="false"/>
          <w:bCs/>
          <w:sz w:val="30"/>
          <w:szCs w:val="30"/>
          <w:lang w:bidi="zxx"/>
        </w:rPr>
      </w:pPr>
      <w:r>
        <w:rPr>
          <w:rFonts w:cs="Arial"/>
          <w:b w:val="false"/>
          <w:bCs/>
          <w:sz w:val="30"/>
          <w:szCs w:val="30"/>
          <w:lang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8.Javaslat a Magiszter Iskolaadminisztrációs Rendszer oktatási-nevelési intézményekben történő használatának meghosszabbítására.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Dr. Deák Mária humán szolgáltatási igazgató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Béresné Tóth Zsuzsanna</w:t>
      </w:r>
      <w:r>
        <w:rPr>
          <w:b/>
          <w:sz w:val="22"/>
        </w:rPr>
        <w:t xml:space="preserve"> </w:t>
      </w:r>
      <w:r>
        <w:rPr>
          <w:sz w:val="22"/>
        </w:rPr>
        <w:t>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  <w:szCs w:val="22"/>
        </w:rPr>
        <w:t>oktatási, kulturális, ifjúsági és sportbizottság      (</w:t>
      </w:r>
      <w:r>
        <w:rPr>
          <w:b w:val="false"/>
          <w:sz w:val="22"/>
        </w:rPr>
        <w:t>2011. 05. 31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  <w:szCs w:val="22"/>
        </w:rPr>
        <w:t>DMJV Önkormányzata először 2005. novemberében vezette be az oktatási-nevelési intézményekben a Magiszter Iskolaadminisztrációs rendszert. Az Infotec Kft. által működtetett szoftver alkalmas a közoktatásról szóló 1993. évi LXXIX. törvény 91. § (7) b) pontja szerinti jegyzői feladatok informatikai támogatására. A szoftver további használata a 2011/2012-es  tanévben maximum 517 Eft-ba kerülne, melynek fedezete a 2011. évi költségvetés céltartalék során rendelkezésre áll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.Tájékoztató az átköltözködésben érintett intézmények eszközfelajánlásáról, selejtezéséről.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Dr. Deák Mária humán szolgáltatási igazgató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Béresné Tóth Zsuzsanna</w:t>
      </w:r>
      <w:r>
        <w:rPr>
          <w:b/>
          <w:sz w:val="22"/>
        </w:rPr>
        <w:t xml:space="preserve"> </w:t>
      </w:r>
      <w:r>
        <w:rPr>
          <w:sz w:val="22"/>
        </w:rPr>
        <w:t>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övid tartalom:</w:t>
      </w:r>
      <w:r>
        <w:rPr>
          <w:rFonts w:cs="Arial" w:ascii="Arial" w:hAnsi="Arial"/>
          <w:sz w:val="22"/>
          <w:szCs w:val="22"/>
        </w:rPr>
        <w:t>A gazdasági és területfejlesztési bizottság 2011. június 15-ei ülésén megfogalmazott kérésére az - intézményátszervezés költözködésében érintett - intézményvezetők tájékoztatták az oktatási, kulturális, ifjúsági és sport osztályt arról, hogy kívánnak-e selejtezni, illetve van-e más intézmény számára használható, felajánlható eszközük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.Beszámoló a Jószolgálati Otthon Közalapítvány 2010. évi tevékenységéről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szociális, egészségügyi és lakásügy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Nagy Katalin szociális osztályvezető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Osztrocska Diána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Nics Éva kuratórium elnök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  <w:szCs w:val="22"/>
        </w:rPr>
        <w:t xml:space="preserve">szociális, egészségügyi és lakásügyi bizottság  </w:t>
      </w:r>
      <w:r>
        <w:rPr>
          <w:b w:val="false"/>
          <w:sz w:val="22"/>
        </w:rPr>
        <w:t>(2011. 06. 28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A Jószolgálati Otthon Közalapítvány az Önkormányzat szociális célú közalapítványa. Az önkormányzat által alapított valamennyi alapítvány és közalapítvány közhasznúsági jelentéseit minden évben szükséges a Közgyűlés elé terjeszten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1.Javaslat Dunaújváros településszerkezeti tervéről szóló 171/2003. (V.15.) KH számú határozat módosítására.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 és sport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városüzemeltetési, környezetvédelmi és turisztika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Szabó Imre főépítészi és környezetvédelmi osztályvezető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Botyánszki Tamás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Tátrai Gábor ügyvezető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  <w:szCs w:val="22"/>
        </w:rPr>
        <w:t>oktatási, kulturális, ifjúsági és sportbizottság      (</w:t>
      </w:r>
      <w:r>
        <w:rPr>
          <w:b w:val="false"/>
          <w:sz w:val="22"/>
        </w:rPr>
        <w:t>2011. 06. 28.)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 xml:space="preserve">városüzemeltetési, környezetvédelmi és turisztikai bizottság </w:t>
      </w:r>
    </w:p>
    <w:p>
      <w:pPr>
        <w:pStyle w:val="Szvegtrzsbehzssal21"/>
        <w:ind w:left="284" w:right="0" w:hanging="0"/>
        <w:rPr/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</w:rPr>
        <w:t>2011. 06. 27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30"/>
          <w:u w:val="single"/>
        </w:rPr>
        <w:t xml:space="preserve">Rövid tartalom: </w:t>
      </w:r>
      <w:r>
        <w:rPr>
          <w:rFonts w:cs="Arial" w:ascii="Arial" w:hAnsi="Arial"/>
          <w:sz w:val="22"/>
          <w:szCs w:val="30"/>
        </w:rPr>
        <w:t>Az előterjesztés Dunaújváros Megyei Jogú Város hatályos településszerkezeti tervének a Vasmű út - 21-es városrész határa - Eszperantó út által határolt területet érintő módosítási javaslatát tartalmazz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2.Javaslat Dunaújváros építési szabályzatáról és szabályozási tervéről szóló 19/2003. (V.16.) önkormányzati rendelet módosít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 és sport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városüzemeltetési, környezetvédelmi és turisztika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Szabó Imre főépítészi és környezetvédelmi osztályvezető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Botyánszki Tamás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Tátrai Gábor ügyvezető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  <w:szCs w:val="22"/>
        </w:rPr>
        <w:t>oktatási, kulturális, ifjúsági és sportbizottság      (</w:t>
      </w:r>
      <w:r>
        <w:rPr>
          <w:b w:val="false"/>
          <w:sz w:val="22"/>
        </w:rPr>
        <w:t>2011. 06. 28.)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 xml:space="preserve">városüzemeltetési, környezetvédelmi és turisztikai bizottság </w:t>
      </w:r>
    </w:p>
    <w:p>
      <w:pPr>
        <w:pStyle w:val="Szvegtrzsbehzssal21"/>
        <w:ind w:left="284" w:right="0" w:hanging="0"/>
        <w:rPr/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</w:rPr>
        <w:t>2011. 06. 27.)</w:t>
      </w:r>
    </w:p>
    <w:p>
      <w:pPr>
        <w:pStyle w:val="Szvegtrzsbehzssal21"/>
        <w:ind w:left="284" w:right="0" w:hanging="0"/>
        <w:rPr/>
      </w:pPr>
      <w:r>
        <w:rPr>
          <w:b w:val="false"/>
          <w:sz w:val="22"/>
        </w:rPr>
        <w:tab/>
        <w:tab/>
        <w:tab/>
        <w:t>ügyrendi, igazgatási és jogi bizottság</w:t>
        <w:tab/>
        <w:t xml:space="preserve">     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</w:rPr>
        <w:t>2011. 07. 06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30"/>
          <w:u w:val="single"/>
        </w:rPr>
        <w:t>Rövid tartalom:</w:t>
      </w:r>
      <w:r>
        <w:rPr>
          <w:rFonts w:cs="Arial" w:ascii="Arial" w:hAnsi="Arial"/>
          <w:sz w:val="22"/>
          <w:szCs w:val="22"/>
        </w:rPr>
        <w:t>Az előterjesztés a 19/2003. (V.16.) önkormányzati rendelet módosítását tartalmazza a táborállási építési tilalom elrendelése érdekében (a változtatási tilalomról szóló 10/2011. (III.18.) önkormányzati rendelet hatályon kívül helyezésével egyidejűleg), továbbá a Vasmű út - 21-es városrész határa - Eszperantó út által határolt terület módosítását gazdasági célú tevékenység megvalósításának céljából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3.Javaslat a Kerékpárforgalmi hálózat fejlesztése tárgyú KDOP-4.2.2-11 számú pályázaton való részvételre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városüzemeltetési, környezetvédelmi és turisztika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Szabó Imre főépítészi és környezetvédelmi osztályvezető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Kárgli Rita 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 xml:space="preserve">városüzemeltetési, környezetvédelmi és turisztikai bizottság </w:t>
      </w:r>
    </w:p>
    <w:p>
      <w:pPr>
        <w:pStyle w:val="Szvegtrzsbehzssal21"/>
        <w:ind w:left="284" w:right="0" w:hanging="0"/>
        <w:rPr/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</w:rPr>
        <w:t>2011. 06. 27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sz w:val="22"/>
          <w:szCs w:val="22"/>
        </w:rPr>
        <w:t>Az Új Széchenyi Terv részeként a Közép-Dunántúli Operatív programban meghirdetett a kerékpárforgalmi hálózat fejlesztése tárgyú, KDOP-4.2.2-11 számú pályázaton való részvételünkről szóló szándéknyilatkozat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4.Javaslat a Dunaújváros és Környéke Közbiztonságáért Közalapítvány 2010. évi beszámolójának elfogad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közbiztonsági és társadalmi kapcsolatok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László Borbála jogi, szervezési igazgatóság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Vígh Gyula kuratóriumi elnök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</w:t>
      </w:r>
      <w:r>
        <w:rPr>
          <w:b w:val="false"/>
          <w:sz w:val="22"/>
        </w:rPr>
        <w:tab/>
        <w:tab/>
        <w:tab/>
        <w:t>közbiztonsági és társadalmi kapcsolatok bizottság</w:t>
      </w:r>
    </w:p>
    <w:p>
      <w:pPr>
        <w:pStyle w:val="Szvegtrzsbehzssal21"/>
        <w:ind w:left="284" w:right="0" w:hanging="0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(</w:t>
      </w:r>
      <w:r>
        <w:rPr>
          <w:b w:val="false"/>
          <w:sz w:val="22"/>
        </w:rPr>
        <w:t>2011. 06. 29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30"/>
          <w:u w:val="single"/>
        </w:rPr>
        <w:t xml:space="preserve">Rövid tartalom: </w:t>
      </w:r>
      <w:r>
        <w:rPr>
          <w:rFonts w:cs="Arial" w:ascii="Arial" w:hAnsi="Arial"/>
          <w:sz w:val="22"/>
          <w:szCs w:val="30"/>
        </w:rPr>
        <w:t>A 2010. évi egyszerűsített éves beszámoló, közhasznúsági jelentés megismerése és elfogadás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5.Javaslat a Dunaújváros és Környéke Közbiztonságáért Közalapítvány 2010. évi, a „Biztonságunk Európában és Térségünkben” című rendezvénysorozat támogatásáról történő elszámolás elfogad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közbiztonsági és társadalmi kapcsolatok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László Borbála jogi, szervezési igazgatóság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Vígh Gyula kuratóriumi elnök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</w:t>
      </w:r>
      <w:r>
        <w:rPr>
          <w:b w:val="false"/>
          <w:sz w:val="22"/>
        </w:rPr>
        <w:tab/>
        <w:tab/>
        <w:tab/>
        <w:t>közbiztonsági és társadalmi kapcsolatok bizottság</w:t>
      </w:r>
    </w:p>
    <w:p>
      <w:pPr>
        <w:pStyle w:val="Szvegtrzsbehzssal21"/>
        <w:ind w:left="284" w:right="0" w:hanging="0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(</w:t>
      </w:r>
      <w:r>
        <w:rPr>
          <w:b w:val="false"/>
          <w:sz w:val="22"/>
        </w:rPr>
        <w:t>2011. 06. 29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30"/>
          <w:u w:val="single"/>
        </w:rPr>
        <w:t xml:space="preserve">Rövid tartalom: </w:t>
      </w:r>
      <w:r>
        <w:rPr>
          <w:rFonts w:cs="Arial" w:ascii="Arial" w:hAnsi="Arial"/>
          <w:sz w:val="22"/>
          <w:szCs w:val="30"/>
        </w:rPr>
        <w:t>Dunaújváros Megyei Jogú Város Polgármestere 162/2010. (IV. 07.) PH. számú határozatával a  Dunaújváros és Környéke Közbiztonságáért Közalapítvány részére a 2010. évi költségvetés 35. alcím, kiemelt előirányzat száma 5. megnevezése közbiztonsági hónap rendezvénysorozat sorban 800.000.- Ft támogatási keretösszeg erejéig nyújtott támogatásról való elszámolás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6.Javaslat Dunaújváros, Liget köz 5. fszt. 4. szám alatti és Dunaújváros, Bercsényi Miklós utca 11. ¾. szám alatti ingatlanok cseréjére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szociális, egészségügyi és lakásügy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        </w:t>
      </w:r>
      <w:r>
        <w:rPr>
          <w:b w:val="false"/>
          <w:sz w:val="22"/>
        </w:rPr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Kadocsa Izabella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Varga Géz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ab/>
        <w:tab/>
        <w:tab/>
        <w:t xml:space="preserve">szociális, egészségügyi és lakásügyi bizottság </w:t>
        <w:tab/>
        <w:t xml:space="preserve">   (2011. 06. 28.)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 xml:space="preserve"> ügyrendi, igazgatási és jogi bizottság                        (2011. 07. 06.)</w:t>
      </w:r>
    </w:p>
    <w:p>
      <w:pPr>
        <w:pStyle w:val="Szvegtrzsbehzssal21"/>
        <w:ind w:left="284" w:right="0" w:hanging="0"/>
        <w:rPr/>
      </w:pPr>
      <w:r>
        <w:rPr>
          <w:sz w:val="22"/>
          <w:szCs w:val="28"/>
          <w:u w:val="single"/>
        </w:rPr>
        <w:t>Rövid tartalom:</w:t>
      </w:r>
      <w:r>
        <w:rPr>
          <w:b w:val="false"/>
          <w:sz w:val="22"/>
          <w:szCs w:val="28"/>
        </w:rPr>
        <w:t xml:space="preserve"> Varga Géza Úr - Dunaújváros, Vasmű út 31. 2/4. szám alatti lakos - azzal a kéréssel fordult osztályunkhoz, hogy mint Dunaújváros, Bercsényi Miklós utca 11. ¾. szám alatti ingatlan tualjdonosa, amely tartási joggal terhelt, szeretné elcserélni az önkormányzati tualjdonú Dunaújváros, Liget köz 5. földszint 4. szám alatti ingatlanra.</w:t>
      </w:r>
    </w:p>
    <w:p>
      <w:pPr>
        <w:pStyle w:val="Szvegtrzsbehzssal21"/>
        <w:ind w:left="284" w:right="0" w:hanging="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7.Javaslat a Dózsa Mozicentrum Kft.-nek az Üzemeltetési szerződés közös megegyezéssel történő megszüntetésére irányuló kérelmének elbírál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Dr. Fodor-Rácz Szilvia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ab/>
        <w:tab/>
        <w:tab/>
        <w:t>ügyrendi, igazgatási és jogi bizottság</w:t>
        <w:tab/>
        <w:t xml:space="preserve">      (2011. 07. 06.)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oktatási, kulturális, ifjúsági és sportbizottság      (2011. 06. 28.)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övid tartalom:</w:t>
      </w:r>
      <w:r>
        <w:rPr>
          <w:rFonts w:cs="Tahoma" w:ascii="Arial" w:hAnsi="Arial"/>
          <w:spacing w:val="-2"/>
          <w:position w:val="2"/>
          <w:sz w:val="22"/>
          <w:szCs w:val="22"/>
          <w:lang w:bidi="zxx"/>
        </w:rPr>
        <w:t xml:space="preserve">A Dózsa Mozicentrum Kft. közölte a levelében, hogy gazdálkodásuk és pénzügyi helyzetük ellehetetlenült, ezért a továbbiakban nem tudja az üzemeltetési szerződésből eredő kötelezettségét, azaz a filmszínház működtetését és funkciójának fenntartását teljesíteni. Fentiek alapján a társaság elsődlegesen indítványozza az üzemeltetési szerződés közös megegyezéssel történő megszüntetését vagy arra az esetre, ha az Önkormányzat nem kívánja új üzemeltetővel működtetni a mozit, az Önkormányzat időszakonként, célhoz kötött pénzügyi hozzájárulást biztosítson a mozi működtetéséhez minimálisan szükséges költségek finanszírozására.   </w:t>
      </w:r>
    </w:p>
    <w:p>
      <w:pPr>
        <w:pStyle w:val="Normal"/>
        <w:ind w:left="284" w:hanging="0"/>
        <w:jc w:val="both"/>
        <w:rPr>
          <w:rFonts w:ascii="Arial" w:hAnsi="Arial" w:cs="Tahoma"/>
          <w:spacing w:val="-2"/>
          <w:position w:val="2"/>
          <w:sz w:val="22"/>
          <w:szCs w:val="22"/>
          <w:lang w:bidi="zxx"/>
        </w:rPr>
      </w:pPr>
      <w:r>
        <w:rPr>
          <w:rFonts w:cs="Tahoma" w:ascii="Arial" w:hAnsi="Arial"/>
          <w:spacing w:val="-2"/>
          <w:position w:val="2"/>
          <w:sz w:val="22"/>
          <w:szCs w:val="22"/>
          <w:lang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8.Javaslat az önkormányzat hivatalos honlapjának üzemeltetésére vonatkozó Vállalkozási szerződés módosít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Dr. Kadocsa Izabella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ab/>
        <w:tab/>
        <w:tab/>
        <w:t>ügyrendi, igazgatási és jogi bizottság</w:t>
        <w:tab/>
        <w:t xml:space="preserve">      (2011. 06. 21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Rövid tartalom:  </w:t>
      </w:r>
      <w:r>
        <w:rPr>
          <w:rFonts w:cs="Arial" w:ascii="Arial" w:hAnsi="Arial"/>
          <w:sz w:val="22"/>
          <w:szCs w:val="22"/>
        </w:rPr>
        <w:t>DMJV Önkormányzata 2011. április 15-én Vállalkozási szerződést kötött a Média Duna Invest Kft.-vel az önkormányzati honlap üzemeltetésére, 2011. május 01-jei hatállyal. A tényleges üzemeltetés 2011. május 03. napján kezdődött, 2011. május 01. és 2011. május 02. napján a Dunaújváros Online Kft. üzemeltette még az Önkormányzat hivatalos honlapját. A fentiek miatt, a 2 napra járó üzemeltetési díj a Dunaújváros Online Kft.-t illeti meg, így szükséges a Média Duna Invest Kft.-vel kötött Vállalkozási szerződés módosítása.</w:t>
      </w:r>
    </w:p>
    <w:p>
      <w:pPr>
        <w:pStyle w:val="Normal"/>
        <w:ind w:left="284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9.Javaslat a 42/18/A/174 hrsz.-ú, természetben a Dunaújváros, Derkovits u. 14. 4/2. sz. alatti ingatlan megvásárlásával kapcsolatos állásfoglalás kialakít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Engyel László vagyonkezelési osztályvezető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Fodor-Rácz Szilvia  ügyintéző</w:t>
        <w:tab/>
        <w:tab/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 xml:space="preserve"> -</w:t>
      </w:r>
    </w:p>
    <w:p>
      <w:pPr>
        <w:pStyle w:val="Szvegtrzsbehzssal21"/>
        <w:ind w:left="284" w:right="0" w:hanging="0"/>
        <w:rPr/>
      </w:pPr>
      <w:r>
        <w:rPr>
          <w:sz w:val="22"/>
          <w:szCs w:val="28"/>
          <w:u w:val="single"/>
        </w:rPr>
        <w:t xml:space="preserve">Rövid tartalom: </w:t>
      </w:r>
      <w:r>
        <w:rPr>
          <w:rFonts w:eastAsia="Times New Roman"/>
          <w:b w:val="false"/>
          <w:spacing w:val="-2"/>
          <w:position w:val="5"/>
          <w:sz w:val="22"/>
          <w:szCs w:val="22"/>
          <w:lang w:bidi="zxx"/>
        </w:rPr>
        <w:t xml:space="preserve">Kajári Sándorné tulajdonában áll a </w:t>
      </w:r>
      <w:r>
        <w:rPr>
          <w:rFonts w:eastAsia="Times New Roman"/>
          <w:b w:val="false"/>
          <w:spacing w:val="-2"/>
          <w:position w:val="4"/>
          <w:sz w:val="22"/>
          <w:szCs w:val="22"/>
          <w:lang w:bidi="zxx"/>
        </w:rPr>
        <w:t xml:space="preserve">dunaújvárosi 42/18/A/174 hrsz.-ú, természetben a Dunaújváros, Derkovits u. 14. 4/2. sz. alatti, 59 m2 nagyságú lakás. </w:t>
      </w:r>
      <w:r>
        <w:rPr>
          <w:rFonts w:eastAsia="Times New Roman"/>
          <w:b w:val="false"/>
          <w:spacing w:val="-2"/>
          <w:position w:val="5"/>
          <w:sz w:val="22"/>
          <w:szCs w:val="22"/>
          <w:lang w:bidi="zxx"/>
        </w:rPr>
        <w:t>A tulajdonos kérelmet nyújtott az Önkormányzathoz arra vonatkozóan, hogy megvételre felajánlja az ingatlanát lakottan, bérlakás céljára az Önkormányzatnak azzal, hogy amennyiben az Önkormányzat megvásárolja az ingatlant, a megvásárlást követően a lakásban kíván maradni édesanyjával és kiskorú gyermekével.</w:t>
      </w:r>
    </w:p>
    <w:p>
      <w:pPr>
        <w:pStyle w:val="Szvegtrzsbehzssal21"/>
        <w:ind w:left="284" w:right="0" w:hanging="0"/>
        <w:rPr>
          <w:rFonts w:eastAsia="Times New Roman"/>
          <w:b w:val="false"/>
          <w:b w:val="false"/>
          <w:i/>
          <w:i/>
          <w:iCs/>
          <w:spacing w:val="-2"/>
          <w:position w:val="5"/>
          <w:sz w:val="22"/>
          <w:szCs w:val="28"/>
          <w:lang w:bidi="zxx"/>
        </w:rPr>
      </w:pPr>
      <w:r>
        <w:rPr>
          <w:rFonts w:eastAsia="Times New Roman"/>
          <w:b w:val="false"/>
          <w:i/>
          <w:iCs/>
          <w:spacing w:val="-2"/>
          <w:position w:val="5"/>
          <w:sz w:val="22"/>
          <w:szCs w:val="28"/>
          <w:lang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0.Javaslat a dunaújvárosi 317/2 hrsz.-ú ingatlan hasznosítására (Vidámpark)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0" w:right="0" w:firstLine="28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Fodor-Rácz Szilvia  ügyintéző</w:t>
        <w:tab/>
        <w:tab/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Újvárosi Arisoft Team Sportegyesület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>ügyrendi, igazgatási és jogi bizottság</w:t>
        <w:tab/>
        <w:t xml:space="preserve">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</w:rPr>
        <w:t>2011. 07. 06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8"/>
          <w:u w:val="single"/>
        </w:rPr>
        <w:t>Rövid tartalom: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Az Újvárosi Airsoft Team Sportegyesület kérelmét nyújtotta be a 317/2 hrsz.-ú ingatlan (Vidámpark) használatba vételére vonatkozóan, airsoft nevű szabadidősport céljára kívánják igénybe venni a területet.</w:t>
      </w:r>
    </w:p>
    <w:p>
      <w:pPr>
        <w:pStyle w:val="Normal"/>
        <w:ind w:left="284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1.Javaslat állásfoglalás kialakítására a dunaújvárosi 451/55F hrsz.-ú ingatlannal (Római körút) kapcsolatos elővásárlási jog gyakorlásával kapcsolatosan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Fodor-Rácz Szilvia 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 xml:space="preserve"> -</w:t>
      </w:r>
    </w:p>
    <w:p>
      <w:pPr>
        <w:pStyle w:val="Szvegtrzsbehzssal21"/>
        <w:ind w:left="284" w:right="0" w:hanging="0"/>
        <w:rPr/>
      </w:pPr>
      <w:r>
        <w:rPr>
          <w:sz w:val="22"/>
          <w:szCs w:val="28"/>
          <w:u w:val="single"/>
        </w:rPr>
        <w:t>Rövid tartalom:</w:t>
      </w:r>
      <w:r>
        <w:rPr>
          <w:b w:val="false"/>
          <w:sz w:val="22"/>
          <w:szCs w:val="28"/>
        </w:rPr>
        <w:t xml:space="preserve"> </w:t>
      </w: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  <w:t>Dr. Ifj. Balás László ügyvéd, Sebők Zoltánné, Sebők Zoltán és Sebők Máté  (eladók), valamint a TI-TÓ Kft. (vevő) képviseletében eljárva azzal a kérelemmel fordult Dunaújváros Megyei Jogú Város  Önkormányzatához, hogy nyilatkozzon a dunaújvárosi 451/55/F hrsz.-ú,  60 m</w:t>
      </w:r>
      <w:r>
        <w:rPr>
          <w:rFonts w:eastAsia="Times New Roman"/>
          <w:b w:val="false"/>
          <w:spacing w:val="-2"/>
          <w:sz w:val="22"/>
          <w:szCs w:val="22"/>
          <w:vertAlign w:val="superscript"/>
          <w:lang w:bidi="zxx"/>
        </w:rPr>
        <w:t>2</w:t>
      </w: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  <w:t xml:space="preserve"> nagyságú  üzletház (természetben Dunaújváros, Római körút)  vonatkozásában az önkormányzatot megillető elővásárlási jog gyakorlásáról.</w:t>
      </w:r>
    </w:p>
    <w:p>
      <w:pPr>
        <w:pStyle w:val="Szvegtrzsbehzssal21"/>
        <w:ind w:left="284" w:right="0" w:hanging="0"/>
        <w:rPr>
          <w:rFonts w:eastAsia="Times New Roman"/>
          <w:b w:val="false"/>
          <w:b w:val="false"/>
          <w:i/>
          <w:i/>
          <w:iCs/>
          <w:spacing w:val="-2"/>
          <w:position w:val="2"/>
          <w:sz w:val="22"/>
          <w:szCs w:val="28"/>
          <w:lang w:bidi="zxx"/>
        </w:rPr>
      </w:pPr>
      <w:r>
        <w:rPr>
          <w:rFonts w:eastAsia="Times New Roman"/>
          <w:b w:val="false"/>
          <w:i/>
          <w:iCs/>
          <w:spacing w:val="-2"/>
          <w:position w:val="2"/>
          <w:sz w:val="22"/>
          <w:szCs w:val="28"/>
          <w:lang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2.Javaslat a Dunaújvárosi Kistérségi Turisztikai Közhasznú Nonprofit Kft. javadalmazási szabályzatának elfogadásáról.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0" w:right="0" w:firstLine="28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óthné Dr. Kaja Edit 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ügyrendi, igazgatási és jogi bizottság</w:t>
        <w:tab/>
        <w:t>(2011. 07. 06.)</w:t>
      </w:r>
    </w:p>
    <w:p>
      <w:pPr>
        <w:pStyle w:val="Szvegtrzsbehzssal21"/>
        <w:ind w:left="284" w:right="0" w:hanging="0"/>
        <w:rPr/>
      </w:pPr>
      <w:r>
        <w:rPr>
          <w:rFonts w:eastAsia="Times New Roman"/>
          <w:spacing w:val="-2"/>
          <w:position w:val="2"/>
          <w:sz w:val="22"/>
          <w:szCs w:val="22"/>
          <w:u w:val="single"/>
          <w:lang w:bidi="zxx"/>
        </w:rPr>
        <w:t>Rövid tartalom:</w:t>
      </w: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  <w:t xml:space="preserve"> Dunaújváros Megyei Jogú Város Közgyűlése 434/2010. (VI.24.) KH számú határozata alapján a Dunaújvárosi Kistérségi Turisztikai Közhasznú Nonprofit Kft. eljuttatta az önkormányzat részére a vezető tisztségviselők, felügyelőbizottsági tagok, valamint a vezető állású munkavállalók javadalmazására vonatkozó szabályzatát.</w:t>
      </w:r>
    </w:p>
    <w:p>
      <w:pPr>
        <w:pStyle w:val="Szvegtrzsbehzssal21"/>
        <w:ind w:left="284" w:right="0" w:hanging="0"/>
        <w:rPr>
          <w:rFonts w:eastAsia="Times New Roman"/>
          <w:b w:val="false"/>
          <w:b w:val="false"/>
          <w:i/>
          <w:i/>
          <w:iCs/>
          <w:spacing w:val="-2"/>
          <w:position w:val="2"/>
          <w:sz w:val="22"/>
          <w:szCs w:val="28"/>
          <w:lang w:bidi="zxx"/>
        </w:rPr>
      </w:pPr>
      <w:r>
        <w:rPr>
          <w:rFonts w:eastAsia="Times New Roman"/>
          <w:b w:val="false"/>
          <w:i/>
          <w:iCs/>
          <w:spacing w:val="-2"/>
          <w:position w:val="2"/>
          <w:sz w:val="22"/>
          <w:szCs w:val="28"/>
          <w:lang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3.Javaslat az Innopark Közhasznú Nonprofit Kft. javadalmazási szabályzata módosításának elfogadásáról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0" w:right="0" w:firstLine="28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óthné Dr. Kaja Edit 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ügyrendi, igazgatási és jogi bizottság</w:t>
        <w:tab/>
        <w:t>(2011. 07. 06.)</w:t>
      </w:r>
    </w:p>
    <w:p>
      <w:pPr>
        <w:pStyle w:val="Szvegtrzsbehzssal21"/>
        <w:ind w:left="284" w:right="0" w:hanging="0"/>
        <w:rPr/>
      </w:pPr>
      <w:r>
        <w:rPr>
          <w:rFonts w:eastAsia="Times New Roman"/>
          <w:spacing w:val="-2"/>
          <w:position w:val="2"/>
          <w:sz w:val="22"/>
          <w:szCs w:val="22"/>
          <w:u w:val="single"/>
          <w:lang w:bidi="zxx"/>
        </w:rPr>
        <w:t>Rövid tartalom:</w:t>
      </w: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  <w:t xml:space="preserve"> Dunaújváros Megyei Jogú város Közgyűlése 434/2010. (VI.24.) KH számú határozata alapján az Innopark Közhasznú Nonprofit Kft. eljuttatta az önkormányzat részére a vezető tisztségviselők, felügyelőbizottsági tagok, valamint a vezető állású munkavállalók javadalmazására vonatkozó szabályzatát, melyet a Közgyűlés 62/2011. (II.17.) KH számú határozatával elfogadott. Az Innopark Nkft. taggyűlése 2011. 05. 26. napján tartott taggyűléseén módosította a javadalmazási szabályzatot. A szabályzat módosításának elfogadásáról a Közgyűlés dönt.</w:t>
      </w:r>
    </w:p>
    <w:p>
      <w:pPr>
        <w:pStyle w:val="Szvegtrzsbehzssal21"/>
        <w:ind w:left="284" w:right="0" w:hanging="0"/>
        <w:rPr>
          <w:rFonts w:eastAsia="Times New Roman"/>
          <w:b w:val="false"/>
          <w:b w:val="false"/>
          <w:i/>
          <w:i/>
          <w:iCs/>
          <w:spacing w:val="-2"/>
          <w:position w:val="2"/>
          <w:sz w:val="22"/>
          <w:szCs w:val="28"/>
          <w:lang w:bidi="zxx"/>
        </w:rPr>
      </w:pPr>
      <w:r>
        <w:rPr>
          <w:rFonts w:eastAsia="Times New Roman"/>
          <w:b w:val="false"/>
          <w:i/>
          <w:iCs/>
          <w:spacing w:val="-2"/>
          <w:position w:val="2"/>
          <w:sz w:val="22"/>
          <w:szCs w:val="28"/>
          <w:lang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4.Javaslat a Dunaújváros, Kisdobos u. 1. szám alatti pincehelyiség haszonkölcsönbe ad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0" w:right="0" w:firstLine="28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óthné Dr. Kaja Edit 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ügyrendi, igazgatási és jogi bizottság</w:t>
        <w:tab/>
        <w:t>(2011. 07. 06.)</w:t>
      </w:r>
    </w:p>
    <w:p>
      <w:pPr>
        <w:pStyle w:val="Szvegtrzsbehzssal21"/>
        <w:ind w:left="284" w:right="0" w:hanging="0"/>
        <w:rPr/>
      </w:pPr>
      <w:r>
        <w:rPr>
          <w:rFonts w:eastAsia="Times New Roman"/>
          <w:spacing w:val="-2"/>
          <w:position w:val="2"/>
          <w:sz w:val="22"/>
          <w:szCs w:val="22"/>
          <w:u w:val="single"/>
          <w:lang w:bidi="zxx"/>
        </w:rPr>
        <w:t>Rövid tartalom:</w:t>
      </w: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Tahoma"/>
          <w:b w:val="false"/>
          <w:spacing w:val="-2"/>
          <w:position w:val="2"/>
          <w:sz w:val="22"/>
          <w:szCs w:val="22"/>
          <w:lang w:bidi="zxx"/>
        </w:rPr>
        <w:t>Az MTTSZ Dunai Vasmű Modellező Klub részére Dunaújváros Megyei Jogú Város Önkormányzata haszonkölcsönbe adta 2010-ben a Dunaújváros Kisdobos u. 1.sz. alatti pincehelyiséget. A Klub levélben kérte a haszonkölcsön szerződés meghosszabbítását. Mivel a kérelem későn érkezett, a szerződés lejárt, ezért új szerződés  megkötése szükséges. A szerződés megkötéséről a közgyűlés dönt.</w:t>
      </w:r>
    </w:p>
    <w:p>
      <w:pPr>
        <w:pStyle w:val="Szvegtrzsbehzssal21"/>
        <w:ind w:left="284" w:right="0" w:hanging="0"/>
        <w:rPr>
          <w:rFonts w:cs="Tahoma"/>
          <w:b w:val="false"/>
          <w:b w:val="false"/>
          <w:spacing w:val="-2"/>
          <w:position w:val="2"/>
          <w:sz w:val="22"/>
          <w:szCs w:val="22"/>
          <w:lang w:bidi="zxx"/>
        </w:rPr>
      </w:pPr>
      <w:r>
        <w:rPr>
          <w:rFonts w:cs="Tahoma"/>
          <w:b w:val="false"/>
          <w:spacing w:val="-2"/>
          <w:position w:val="2"/>
          <w:sz w:val="22"/>
          <w:szCs w:val="22"/>
          <w:lang w:bidi="zxx"/>
        </w:rPr>
      </w:r>
    </w:p>
    <w:p>
      <w:pPr>
        <w:pStyle w:val="Szvegtrzsbehzssal21"/>
        <w:ind w:left="284" w:right="0" w:hanging="0"/>
        <w:rPr>
          <w:b w:val="false"/>
          <w:b w:val="false"/>
          <w:i/>
          <w:i/>
          <w:iCs/>
          <w:sz w:val="22"/>
          <w:szCs w:val="28"/>
        </w:rPr>
      </w:pPr>
      <w:r>
        <w:rPr>
          <w:b w:val="false"/>
          <w:i/>
          <w:iCs/>
          <w:sz w:val="22"/>
          <w:szCs w:val="2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5.Javaslat a Dunaújváros, Október 23 tér 8. szám alatti ingatlan hasznosít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0" w:right="0" w:firstLine="28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Szvegtrzsbehzssal21"/>
        <w:ind w:left="0" w:right="0" w:firstLine="28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Társadalmi kapcsolatok bizottságának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óthné Dr. Kaja Edit 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ügyrendi, igazgatási és jogi bizottság</w:t>
        <w:tab/>
        <w:t>(2011. 07. 06.)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ársadalmi kapcsolatok bizottsága</w:t>
        <w:tab/>
        <w:tab/>
        <w:t>(2011. 06. 28.)</w:t>
      </w:r>
    </w:p>
    <w:p>
      <w:pPr>
        <w:pStyle w:val="Szvegtrzsbehzssal21"/>
        <w:ind w:left="284" w:right="0" w:hanging="0"/>
        <w:rPr/>
      </w:pPr>
      <w:r>
        <w:rPr>
          <w:rFonts w:eastAsia="Times New Roman"/>
          <w:spacing w:val="-2"/>
          <w:position w:val="2"/>
          <w:sz w:val="22"/>
          <w:szCs w:val="22"/>
          <w:u w:val="single"/>
          <w:lang w:bidi="zxx"/>
        </w:rPr>
        <w:t>Rövid tartalom:</w:t>
      </w: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  <w:t xml:space="preserve"> DMJV Cigány Kisebbségi Önkormányzata kérelemmel fordult az Önkormányzathoz, mely szerint szeretné</w:t>
      </w:r>
      <w:r>
        <w:rPr>
          <w:rFonts w:eastAsia="Times New Roman"/>
          <w:b w:val="false"/>
          <w:spacing w:val="-2"/>
          <w:position w:val="2"/>
          <w:sz w:val="22"/>
          <w:szCs w:val="28"/>
          <w:lang w:bidi="zxx"/>
        </w:rPr>
        <w:t xml:space="preserve">nek egy nagyobb helyiséget használatba kapni, melyben a programjuk megvalósításához szükséges feltételek biztosítottak lennének. </w:t>
      </w:r>
    </w:p>
    <w:p>
      <w:pPr>
        <w:pStyle w:val="Szvegtrzsbehzssal21"/>
        <w:ind w:left="284" w:right="0" w:hanging="0"/>
        <w:rPr>
          <w:rFonts w:eastAsia="Times New Roman"/>
          <w:b w:val="false"/>
          <w:b w:val="false"/>
          <w:spacing w:val="-2"/>
          <w:position w:val="2"/>
          <w:sz w:val="22"/>
          <w:szCs w:val="28"/>
          <w:lang w:bidi="zxx"/>
        </w:rPr>
      </w:pPr>
      <w:r>
        <w:rPr>
          <w:rFonts w:eastAsia="Times New Roman"/>
          <w:b w:val="false"/>
          <w:spacing w:val="-2"/>
          <w:position w:val="2"/>
          <w:sz w:val="22"/>
          <w:szCs w:val="28"/>
          <w:lang w:bidi="zxx"/>
        </w:rPr>
      </w:r>
    </w:p>
    <w:p>
      <w:pPr>
        <w:pStyle w:val="Szvegtrzsbehzssal21"/>
        <w:ind w:left="284" w:right="0" w:hanging="0"/>
        <w:rPr>
          <w:rFonts w:eastAsia="Times New Roman"/>
          <w:bCs/>
          <w:i/>
          <w:i/>
          <w:iCs/>
          <w:spacing w:val="-2"/>
          <w:position w:val="3"/>
          <w:sz w:val="28"/>
          <w:szCs w:val="28"/>
          <w:lang w:bidi="zxx"/>
        </w:rPr>
      </w:pPr>
      <w:r>
        <w:rPr>
          <w:rFonts w:eastAsia="Times New Roman"/>
          <w:bCs/>
          <w:i/>
          <w:iCs/>
          <w:spacing w:val="-2"/>
          <w:position w:val="3"/>
          <w:sz w:val="28"/>
          <w:szCs w:val="28"/>
          <w:lang w:bidi="zxx"/>
        </w:rPr>
        <w:t>Az előterjesztés az ülésen kerül kiosztásra!</w:t>
      </w:r>
    </w:p>
    <w:p>
      <w:pPr>
        <w:pStyle w:val="Szvegtrzsbehzssal21"/>
        <w:ind w:left="284" w:right="0" w:hanging="0"/>
        <w:rPr>
          <w:rFonts w:eastAsia="Times New Roman"/>
          <w:bCs/>
          <w:i/>
          <w:i/>
          <w:iCs/>
          <w:spacing w:val="-2"/>
          <w:position w:val="3"/>
          <w:sz w:val="28"/>
          <w:szCs w:val="28"/>
          <w:lang w:bidi="zxx"/>
        </w:rPr>
      </w:pPr>
      <w:r>
        <w:rPr>
          <w:rFonts w:eastAsia="Times New Roman"/>
          <w:bCs/>
          <w:i/>
          <w:iCs/>
          <w:spacing w:val="-2"/>
          <w:position w:val="3"/>
          <w:sz w:val="28"/>
          <w:szCs w:val="28"/>
          <w:lang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6.Brázik Mária kérelme bérleti díj csökkentésére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Engyel László vagyonkezelési osztályvezető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Fodor-Rácz Szilvia  ügyintéző</w:t>
        <w:tab/>
        <w:tab/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 xml:space="preserve"> -</w:t>
      </w:r>
    </w:p>
    <w:p>
      <w:pPr>
        <w:pStyle w:val="Szvegtrzsbehzssal21"/>
        <w:ind w:left="284" w:right="0" w:hanging="0"/>
        <w:rPr/>
      </w:pPr>
      <w:r>
        <w:rPr>
          <w:sz w:val="22"/>
          <w:szCs w:val="28"/>
          <w:u w:val="single"/>
        </w:rPr>
        <w:t xml:space="preserve">Rövid tartalom: </w:t>
      </w:r>
      <w:r>
        <w:rPr>
          <w:b w:val="false"/>
          <w:sz w:val="22"/>
          <w:szCs w:val="28"/>
        </w:rPr>
        <w:t>Brázik Mária kérelmet nyújtott be a dunaúvjárosi 3464 hrsz.-ú, 3391 m2 nagyságú ingatlanból 229 m2 nagyságú terület bérleti díjának csökkentése tárgyában.</w:t>
      </w:r>
    </w:p>
    <w:p>
      <w:pPr>
        <w:pStyle w:val="Szvegtrzsbehzssal21"/>
        <w:ind w:left="284"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7.Buryak Oleh ukrán állampolgár tulajdonszerzésével kapcsolatos állásfoglalás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Engyel László vagyonkezelési osztályvezető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Fodor-Rácz Szilvia  ügyintéző</w:t>
        <w:tab/>
        <w:tab/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 xml:space="preserve"> -</w:t>
      </w:r>
    </w:p>
    <w:p>
      <w:pPr>
        <w:pStyle w:val="Szvegtrzsbehzssal21"/>
        <w:ind w:left="284" w:right="0" w:hanging="0"/>
        <w:rPr/>
      </w:pPr>
      <w:r>
        <w:rPr>
          <w:rFonts w:eastAsia="Times New Roman"/>
          <w:spacing w:val="-2"/>
          <w:position w:val="2"/>
          <w:sz w:val="22"/>
          <w:szCs w:val="22"/>
          <w:u w:val="single"/>
          <w:lang w:bidi="zxx"/>
        </w:rPr>
        <w:t xml:space="preserve">Rövid tartalom: </w:t>
      </w: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  <w:t>A Fejér Megyei Kormányhivatal megkereste DMJV Polgármesterét, hogy a nem önkormányzati tulajdonú, dunaújvárosi 42/28/A/20 hrsz.-ú ingatlan tekintetében nyilatkozzon arról,</w:t>
      </w:r>
    </w:p>
    <w:p>
      <w:pPr>
        <w:pStyle w:val="Szvegtrzsbehzssal21"/>
        <w:ind w:left="28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ogy Buryak Oleh ukrán állampolgár tervezett ingatlanszerzése sért-e önkormányzati érdeket, vagy sem.</w:t>
      </w:r>
    </w:p>
    <w:p>
      <w:pPr>
        <w:pStyle w:val="Szvegtrzsbehzssal21"/>
        <w:ind w:left="284" w:right="0" w:hanging="0"/>
        <w:rPr>
          <w:b w:val="false"/>
          <w:b w:val="false"/>
          <w:i/>
          <w:i/>
          <w:iCs/>
          <w:sz w:val="22"/>
          <w:szCs w:val="28"/>
        </w:rPr>
      </w:pPr>
      <w:r>
        <w:rPr>
          <w:b w:val="false"/>
          <w:i/>
          <w:iCs/>
          <w:sz w:val="22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24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280" w:leader="none"/>
        </w:tabs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Pintér Attila</w:t>
        <w:tab/>
        <w:tab/>
        <w:tab/>
        <w:tab/>
        <w:tab/>
        <w:tab/>
        <w:t>Cserni Béla</w:t>
        <w:tab/>
        <w:tab/>
        <w:tab/>
        <w:tab/>
        <w:t xml:space="preserve">a pénzügyi bizottság                                         a gazdasági és területfejlesztési </w:t>
      </w:r>
    </w:p>
    <w:p>
      <w:pPr>
        <w:pStyle w:val="Normal"/>
        <w:tabs>
          <w:tab w:val="clear" w:pos="709"/>
          <w:tab w:val="left" w:pos="280" w:leader="none"/>
        </w:tabs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   elnöke</w:t>
        <w:tab/>
        <w:tab/>
        <w:t xml:space="preserve">    </w:t>
        <w:tab/>
        <w:tab/>
        <w:tab/>
        <w:t xml:space="preserve">                     bizottság  elnöke</w:t>
      </w:r>
    </w:p>
    <w:p>
      <w:pPr>
        <w:pStyle w:val="Normal"/>
        <w:tabs>
          <w:tab w:val="clear" w:pos="709"/>
          <w:tab w:val="left" w:pos="280" w:leader="none"/>
        </w:tabs>
        <w:ind w:left="284" w:hanging="0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21">
    <w:name w:val="Szövegtörzs behúzással 21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19:00Z</dcterms:created>
  <dc:creator>PH</dc:creator>
  <dc:description/>
  <cp:keywords/>
  <dc:language>en-US</dc:language>
  <cp:lastModifiedBy>PH</cp:lastModifiedBy>
  <cp:lastPrinted>2011-06-24T11:13:00Z</cp:lastPrinted>
  <dcterms:modified xsi:type="dcterms:W3CDTF">2011-06-24T11:19:00Z</dcterms:modified>
  <cp:revision>2</cp:revision>
  <dc:subject/>
  <dc:title/>
</cp:coreProperties>
</file>