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1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11-én (kedd) 15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"A" épület VII. emelet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az Alba Volán Zrt. 2010. évi várható ellentételezési igényével kapcsolatos kérelme elbírálására</w:t>
      </w:r>
    </w:p>
    <w:p>
      <w:pPr>
        <w:pStyle w:val="TextBodyIndent"/>
        <w:ind w:left="284" w:hanging="426"/>
        <w:rPr>
          <w:kern w:val="2"/>
          <w:lang w:eastAsia="zxx"/>
        </w:rPr>
      </w:pPr>
      <w:r>
        <w:rPr/>
        <w:t xml:space="preserve">.     </w:t>
      </w:r>
      <w:r>
        <w:rPr>
          <w:b/>
          <w:kern w:val="2"/>
          <w:u w:val="single"/>
          <w:lang w:eastAsia="zxx"/>
        </w:rPr>
        <w:t>Előadó:</w:t>
      </w:r>
      <w:r>
        <w:rPr>
          <w:b/>
          <w:kern w:val="2"/>
          <w:lang w:eastAsia="zxx"/>
        </w:rPr>
        <w:t xml:space="preserve"> </w:t>
        <w:tab/>
        <w:tab/>
      </w:r>
      <w:r>
        <w:rPr>
          <w:kern w:val="2"/>
        </w:rPr>
        <w:t>a pénz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ügyrendi, igazgatási és jogi bizottság elnöke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 xml:space="preserve">a városüzemeltetési, környezetvédelmi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és turisztika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Engyel László a vagyonkezelési osztály megbízott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>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>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üzemeltetési, környezetvédelmi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és turisztikai bizottság</w:t>
        <w:tab/>
        <w:tab/>
        <w:tab/>
        <w:tab/>
        <w:t>(2011.01.11.)</w:t>
        <w:tab/>
      </w:r>
    </w:p>
    <w:p>
      <w:pPr>
        <w:pStyle w:val="Subtitle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  <w:spacing w:val="-2"/>
          <w:kern w:val="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4"/>
        </w:rPr>
        <w:t>Az Alba Volán Zrt. megküldte tájékoztatását arra vonatkozóan, hogy a 2010. évben várhatóan veszteséges lesz a tevékenysége, megközelítőleg 76.464.000,- Ft-os hiány realizálható, és kéri a bevételekkel nem fedezett költségeit  térítse meg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4"/>
          <w:sz w:val="28"/>
          <w:u w:val="single"/>
        </w:rPr>
      </w:pPr>
      <w:r>
        <w:rPr>
          <w:rFonts w:cs="Arial" w:ascii="Arial" w:hAnsi="Arial"/>
          <w:b/>
          <w:spacing w:val="-2"/>
          <w:kern w:val="2"/>
          <w:position w:val="4"/>
          <w:sz w:val="28"/>
          <w:u w:val="single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rFonts w:eastAsia="Arial"/>
          <w:b/>
        </w:rPr>
        <w:t xml:space="preserve"> </w:t>
      </w:r>
      <w:r>
        <w:rPr>
          <w:b/>
        </w:rPr>
        <w:t>2. Javaslat a Móricz Zsigmond Általános Iskola – I. Karai József Kórusfesztivál megrendezéséhez nyújtott támogatásból történő – átcsoportosítási kérelmének elfogadására</w:t>
      </w:r>
      <w:r>
        <w:rPr/>
        <w:t>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oktatási, kulturális, ifjúsági és sport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Jakabné Józsa Klára igazgató asszony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>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</w:t>
        <w:tab/>
        <w:tab/>
        <w:tab/>
        <w:tab/>
        <w:t>(2011.01.11.)</w:t>
        <w:tab/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Móricz Zsigmond Általános Iskola 2010. évben 3.070.000 Ft önkormányzati támogatásból megrendezte a I. Karai József Kórusfesztivált. A rendezvény költségmegtakarítása 495.072 Ft. Az iskola igazgatója kéri, hogy ez a megtakarított összeg fedezhesse DMJV 580/2010. (XI. 18.) KH számú határozata alapján közalkalmazottja felmentési költségének intézményre háruló összegét 294.218 Ft-o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426"/>
        <w:rPr>
          <w:b/>
          <w:b/>
          <w:lang w:eastAsia="zxx"/>
        </w:rPr>
      </w:pPr>
      <w:r>
        <w:rPr>
          <w:rFonts w:eastAsia="Arial"/>
          <w:b/>
        </w:rPr>
        <w:t xml:space="preserve"> </w:t>
      </w:r>
      <w:r>
        <w:rPr>
          <w:b/>
        </w:rPr>
        <w:t>3. Javaslat a Szent Pantaleon Kórház Nonprofit Kft. visszatérítendő támogatásainak szerződés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szociális, egészségügyi és lakásügy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Heading9"/>
        <w:ind w:left="2159" w:hanging="1875"/>
        <w:rPr/>
      </w:pPr>
      <w:r>
        <w:rPr/>
        <w:tab/>
        <w:t>Bucsai Béláné ügyintéző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 a Szent Pantaleon Kórház Nonprofit Kft. ügyvezető főigazgató-főorvos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</w:t>
        <w:tab/>
        <w:t xml:space="preserve">  (2011.01.1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z ügyrendi, igazgatási és jogi bizottság </w:t>
        <w:tab/>
        <w:tab/>
        <w:t xml:space="preserve">  (2011. 01.12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ab/>
        <w:t>a szociális, egészségügyi és lakásügyi bizottság   (2011. 01.11.)</w:t>
      </w:r>
    </w:p>
    <w:p>
      <w:pPr>
        <w:pStyle w:val="Subtitle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Szent Pantaleon Kórház részére Dunaújváros Megyei Jogú Város Önkormányzata az 502/2007. (XI.22.) KH. számú határozatával 15.000.000 Ft, a 455//2008. (IX.11.) KH. számú határozatával 15.000.000 Ft, a 699/2008. (XII.11.) KH  számú határozatával 20.950.000 Ft összegű – utóbbiból 17.316.000 Ft került átutalásra – visszatérítendő támogatást biztosított. A támogatások visszafizetésének határideje 2010. december 31-én lejárt. A Szent Pantaleon Kórház levelében a támogatások vissza nem térítendővé minősítését, illetve a határidő módosítását ké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reklám célú közterület-hasznosításról szóló megállapodásra</w:t>
      </w:r>
    </w:p>
    <w:p>
      <w:pPr>
        <w:pStyle w:val="Szvegtrzsbehzssal3"/>
        <w:rPr/>
      </w:pPr>
      <w:r>
        <w:rPr>
          <w:b/>
          <w:kern w:val="2"/>
          <w:u w:val="single"/>
          <w:lang w:eastAsia="zxx"/>
        </w:rPr>
        <w:t>Előadó:</w:t>
      </w:r>
      <w:r>
        <w:rPr>
          <w:b/>
          <w:kern w:val="2"/>
          <w:lang w:eastAsia="zxx"/>
        </w:rPr>
        <w:t xml:space="preserve"> </w:t>
        <w:tab/>
      </w:r>
      <w:r>
        <w:rPr/>
        <w:t>a gazdasági és területfejlesztési bizottság elnöke</w:t>
        <w:tab/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Szendrődi Tibor a városüzemeltetési és főépítészi igazgatóság megbízott igazgatója</w:t>
      </w:r>
    </w:p>
    <w:p>
      <w:pPr>
        <w:pStyle w:val="Heading9"/>
        <w:ind w:left="2159" w:hanging="1875"/>
        <w:rPr>
          <w:spacing w:val="-2"/>
          <w:kern w:val="2"/>
          <w:position w:val="2"/>
          <w:lang w:eastAsia="zxx"/>
        </w:rPr>
      </w:pPr>
      <w:r>
        <w:rPr/>
        <w:tab/>
        <w:t>Pásti Norbert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 xml:space="preserve">   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rendi, igazgatási és jogi bizottság  </w:t>
        <w:tab/>
        <w:t xml:space="preserve">   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üzemeltetési, környezetvédelmi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turisztikai bizottság </w:t>
        <w:tab/>
        <w:tab/>
        <w:tab/>
        <w:tab/>
        <w:t xml:space="preserve">   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ubtitle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 xml:space="preserve">Rövid tartalom:  </w:t>
      </w:r>
      <w:r>
        <w:rPr>
          <w:rFonts w:cs="Arial" w:ascii="Arial" w:hAnsi="Arial"/>
        </w:rPr>
        <w:t>Dunaújváros képviselő-testülete 2010.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Új megállapodásra van szüksé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24"/>
          <w:lang w:eastAsia="zxx"/>
        </w:rPr>
        <w:t xml:space="preserve">Javaslat a </w:t>
      </w:r>
      <w:r>
        <w:rPr>
          <w:rFonts w:eastAsia="Arial" w:cs="Arial" w:ascii="Arial" w:hAnsi="Arial"/>
          <w:b/>
          <w:sz w:val="24"/>
          <w:lang w:val="en-US" w:eastAsia="zxx"/>
        </w:rPr>
        <w:t>Dunaújvárosi “AQUANTIS” Wellness és  Gyógyászati Központ DVG Zrt. általi  működtetését biztosító felügyeleti-ellenőrzési díj elfogadásár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ker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a pénzügyi 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>a gazdasági és területfejlesztési 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>az ügyrendi, igazgatási és jog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Engyel László vagyonkezelési osztály megbízott vezetője</w:t>
      </w:r>
    </w:p>
    <w:p>
      <w:pPr>
        <w:pStyle w:val="Heading9"/>
        <w:ind w:left="2159" w:hanging="1875"/>
        <w:rPr>
          <w:spacing w:val="-2"/>
          <w:kern w:val="2"/>
          <w:position w:val="2"/>
          <w:lang w:eastAsia="zxx"/>
        </w:rPr>
      </w:pPr>
      <w:r>
        <w:rPr/>
        <w:tab/>
        <w:t>Dr. Vántus Judit ügyintéző</w:t>
      </w:r>
    </w:p>
    <w:p>
      <w:pPr>
        <w:pStyle w:val="Szvegtrzsbehzssal3"/>
        <w:rPr/>
      </w:pPr>
      <w:r>
        <w:rPr>
          <w:b/>
          <w:u w:val="single"/>
        </w:rPr>
        <w:t>Meghívott</w:t>
      </w:r>
      <w:r>
        <w:rPr/>
        <w:t>:</w:t>
        <w:tab/>
        <w:t>Dr. Szabó József a DVG Zrt. elnök-vezérigazgatója</w:t>
      </w:r>
    </w:p>
    <w:p>
      <w:pPr>
        <w:pStyle w:val="Szvegtrzsbehzssal3"/>
        <w:rPr/>
      </w:pPr>
      <w:r>
        <w:rPr>
          <w:b/>
          <w:u w:val="single"/>
        </w:rPr>
        <w:t>További véleményező bizottságok</w:t>
      </w:r>
      <w:r>
        <w:rPr/>
        <w:t>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 xml:space="preserve">   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rendi, igazgatási és jogi bizottság  </w:t>
        <w:tab/>
        <w:t xml:space="preserve">   (2011.01.12.)</w:t>
      </w:r>
    </w:p>
    <w:p>
      <w:pPr>
        <w:pStyle w:val="Subtitle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  <w:kern w:val="2"/>
          <w:position w:val="4"/>
        </w:rPr>
        <w:t xml:space="preserve"> </w:t>
      </w:r>
      <w:r>
        <w:rPr>
          <w:rFonts w:cs="Arial" w:ascii="Arial" w:hAnsi="Arial"/>
        </w:rPr>
        <w:t>Az előterjesztés keretében</w:t>
      </w:r>
      <w:r>
        <w:rPr>
          <w:rFonts w:eastAsia="TimesNewRoman;Times New Roman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3"/>
        </w:rPr>
        <w:t xml:space="preserve">a Dunaújvárosi “AQUANTIS” Wellness és Gyógyászati Központ </w:t>
      </w:r>
      <w:r>
        <w:rPr>
          <w:rFonts w:eastAsia="TimesNewRoman;Times New Roman" w:cs="Arial" w:ascii="Arial" w:hAnsi="Arial"/>
          <w:spacing w:val="-3"/>
        </w:rPr>
        <w:t xml:space="preserve"> DVG Zrt. általi működtetésére 594.000-Ft/hó+ÁFA</w:t>
      </w:r>
      <w:r>
        <w:rPr>
          <w:rFonts w:eastAsia="TimesNewRoman;Times New Roman" w:cs="Arial" w:ascii="Arial" w:hAnsi="Arial"/>
          <w:b/>
          <w:spacing w:val="-3"/>
        </w:rPr>
        <w:t xml:space="preserve"> </w:t>
      </w:r>
      <w:r>
        <w:rPr>
          <w:rFonts w:eastAsia="TimesNewRoman;Times New Roman" w:cs="Arial" w:ascii="Arial" w:hAnsi="Arial"/>
          <w:spacing w:val="-3"/>
        </w:rPr>
        <w:t>felügyeleti-ellenőrzési díj kerül megállapításra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pacing w:val="-3"/>
          <w:sz w:val="24"/>
          <w:u w:val="single"/>
        </w:rPr>
      </w:pPr>
      <w:r>
        <w:rPr>
          <w:rFonts w:eastAsia="TimesNewRoman;Times New Roman" w:cs="Arial" w:ascii="Arial" w:hAnsi="Arial"/>
          <w:b/>
          <w:spacing w:val="-3"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z w:val="24"/>
          <w:lang w:eastAsia="zxx"/>
        </w:rPr>
        <w:t xml:space="preserve">a DVG Zrt. 7.849.827,-Ft + áfa összegű számlájának befogadására és megtérítésére az Aquantis Wellness és Gyógyászati Központ kényszerleállása során elvégzett feladatok ellátásával kapcsolatba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ker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kern w:val="2"/>
          <w:sz w:val="24"/>
          <w:lang w:eastAsia="zxx"/>
        </w:rPr>
        <w:t>a pénzügyi 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>a gazdasági és területfejlesztés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Engyel László vagyonkezelési osztály megbízott vezetője</w:t>
      </w:r>
    </w:p>
    <w:p>
      <w:pPr>
        <w:pStyle w:val="Heading9"/>
        <w:ind w:left="2159" w:hanging="1875"/>
        <w:rPr>
          <w:spacing w:val="-2"/>
          <w:kern w:val="2"/>
          <w:position w:val="2"/>
          <w:lang w:eastAsia="zxx"/>
        </w:rPr>
      </w:pPr>
      <w:r>
        <w:rPr/>
        <w:tab/>
        <w:t>Dr. Vántus Judit ügyintéző</w:t>
      </w:r>
    </w:p>
    <w:p>
      <w:pPr>
        <w:pStyle w:val="Szvegtrzsbehzssal3"/>
        <w:rPr/>
      </w:pPr>
      <w:r>
        <w:rPr>
          <w:b/>
          <w:u w:val="single"/>
        </w:rPr>
        <w:t>Meghívott</w:t>
      </w:r>
      <w:r>
        <w:rPr/>
        <w:t>:</w:t>
        <w:tab/>
        <w:t>Dr. Szabó József a DVG Zrt. elnök-vezérigazgatója</w:t>
      </w:r>
    </w:p>
    <w:p>
      <w:pPr>
        <w:pStyle w:val="Szvegtrzsbehzssal3"/>
        <w:rPr/>
      </w:pPr>
      <w:r>
        <w:rPr>
          <w:b/>
          <w:u w:val="single"/>
        </w:rPr>
        <w:t>További véleményező bizottságok</w:t>
      </w:r>
      <w:r>
        <w:rPr/>
        <w:t>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 xml:space="preserve">   (2011.01.1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z w:val="24"/>
        </w:rPr>
        <w:t>A DVG Zrt. tájékoztatta Önkormányzatunkat a dunaújvárosi Aquantis Wellness és Gyógyászati Központ 2010. szeptember havi kényszerleállása során elvégzett kötelező feladatokról. Az elvégzett feladatok költségei mindösszesen 7.849.827,-Ft + áfa, melynek megtérítését kérik az Önkormányzattó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Társasházi Előkészítő Munkacsoportba tagok delegálása iránti kérelem</w:t>
      </w:r>
    </w:p>
    <w:p>
      <w:pPr>
        <w:pStyle w:val="Normal"/>
        <w:ind w:left="2159" w:hanging="1875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ker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Szendrődi Tibor a városüzemeltetési és főépítészi igazgatóság megbízott igazgatój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Szendrődi Tibor a városüzemeltetési és főépítészi igazgatóság megbízott igazgatója</w:t>
      </w:r>
    </w:p>
    <w:p>
      <w:pPr>
        <w:pStyle w:val="Heading9"/>
        <w:ind w:left="2159" w:hanging="1875"/>
        <w:rPr>
          <w:spacing w:val="-2"/>
          <w:kern w:val="2"/>
          <w:position w:val="2"/>
          <w:lang w:eastAsia="zxx"/>
        </w:rPr>
      </w:pPr>
      <w:r>
        <w:rPr/>
        <w:tab/>
        <w:t>Kovács Mária Gabriella ügyintéző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 xml:space="preserve">   (2011.01.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, egészségügyi és lakásügyi bizottság  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üzemeltetési, környezetvédelmi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turisztikai bizottság </w:t>
        <w:tab/>
        <w:tab/>
        <w:tab/>
        <w:tab/>
        <w:t xml:space="preserve">   (2011.01.11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z w:val="24"/>
        </w:rPr>
        <w:t>A tömbszerű lakóépületek közösségeinek felújítási támogatásáról szóló 28/1999. (VII.21.) önkormányzati rendeletben foglalt 7. § (5) bekezdésében foglalt munkacsoportba tagok delegálása. A munkacsoport javaslata alapján a polgármester bírálja el a pályázatokat, melyről polgármesteri határozatot hoz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</w:rPr>
        <w:t>8. Javaslat az önkormányzat számítógépes eszközparkjának fejlesz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pénzügy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az informatikai és közgyűlési osztály megbízott vezetőj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Kovács Zoltán az informatikai és közgyűlési osztály megbízott vezetőj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</w:t>
        <w:tab/>
        <w:t>(2011.01.12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Annak érdekében, hogy a közgyűlési képviselők munkafeltételét biztosítsa a hivatal, szükséges 17 db laptop beszerzése, ehhez kb. 3,8 M Ft szükséges.</w:t>
      </w:r>
    </w:p>
    <w:p>
      <w:pPr>
        <w:pStyle w:val="Szvegtrzsbehzssal3"/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</w:rPr>
        <w:t>Dunaújváros Megyei Jogú Város Pénzügyi Bizottsága 2011. évi Munkaterv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ker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kern w:val="2"/>
          <w:sz w:val="24"/>
          <w:lang w:eastAsia="zxx"/>
        </w:rPr>
        <w:t>a pénzügyi bizottság elnöke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Heading9"/>
        <w:ind w:left="2159" w:hanging="1875"/>
        <w:rPr>
          <w:spacing w:val="-2"/>
          <w:kern w:val="2"/>
          <w:position w:val="2"/>
          <w:lang w:eastAsia="zxx"/>
        </w:rPr>
      </w:pPr>
      <w:r>
        <w:rPr/>
        <w:tab/>
        <w:t>Gönczi Adrien ügyintéző</w:t>
      </w:r>
    </w:p>
    <w:p>
      <w:pPr>
        <w:pStyle w:val="Szvegtrzsbehzssal3"/>
        <w:rPr/>
      </w:pPr>
      <w:r>
        <w:rPr>
          <w:b/>
          <w:u w:val="single"/>
        </w:rPr>
        <w:t>Meghívott</w:t>
      </w:r>
      <w:r>
        <w:rPr/>
        <w:t>:</w:t>
        <w:tab/>
      </w:r>
      <w:r>
        <w:rPr>
          <w:b/>
        </w:rPr>
        <w:t>-</w:t>
      </w:r>
    </w:p>
    <w:p>
      <w:pPr>
        <w:pStyle w:val="Szvegtrzsbehzssal3"/>
        <w:rPr/>
      </w:pPr>
      <w:r>
        <w:rPr>
          <w:b/>
          <w:u w:val="single"/>
        </w:rPr>
        <w:t>További véleményező bizottságok</w:t>
      </w:r>
      <w:r>
        <w:rPr/>
        <w:t xml:space="preserve">: </w:t>
      </w:r>
      <w:r>
        <w:rPr>
          <w:b/>
        </w:rPr>
        <w:t>-</w:t>
      </w:r>
    </w:p>
    <w:p>
      <w:pPr>
        <w:pStyle w:val="Szvegtrzsbehzssal3"/>
        <w:rPr/>
      </w:pPr>
      <w:r>
        <w:rPr>
          <w:b/>
          <w:u w:val="single"/>
        </w:rPr>
        <w:t>Rövid tartalom</w:t>
      </w:r>
      <w:r>
        <w:rPr/>
        <w:t>:</w:t>
      </w:r>
      <w:r>
        <w:rPr>
          <w:spacing w:val="-2"/>
          <w:kern w:val="2"/>
          <w:position w:val="4"/>
        </w:rPr>
        <w:t xml:space="preserve"> </w:t>
      </w:r>
      <w:r>
        <w:rPr>
          <w:b/>
        </w:rPr>
        <w:softHyphen/>
        <w:t>-</w:t>
      </w:r>
      <w:r>
        <w:rPr/>
        <w:t xml:space="preserve">. </w:t>
      </w:r>
    </w:p>
    <w:p>
      <w:pPr>
        <w:pStyle w:val="Szvegtrzsbehzssal3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január 7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intér Attila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9" w:hanging="187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7:00Z</dcterms:created>
  <dc:creator>Kovács Zoltán</dc:creator>
  <dc:description/>
  <cp:keywords/>
  <dc:language>en-US</dc:language>
  <cp:lastModifiedBy>PH</cp:lastModifiedBy>
  <cp:lastPrinted>2011-01-07T07:41:00Z</cp:lastPrinted>
  <dcterms:modified xsi:type="dcterms:W3CDTF">2011-01-07T11:37:00Z</dcterms:modified>
  <cp:revision>2</cp:revision>
  <dc:subject/>
  <dc:title>DUNAÚJVÁROS MEGYEI JOGÚ VÁROS</dc:title>
</cp:coreProperties>
</file>