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right="0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21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UNAÚJVÁROS MEGYEI JOGÚ VÁROS KÖZGYŰLÉSE</w:t>
      </w:r>
    </w:p>
    <w:p>
      <w:pPr>
        <w:pStyle w:val="Heading7"/>
        <w:ind w:left="1418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  </w:t>
      </w:r>
      <w:r>
        <w:rPr>
          <w:rFonts w:cs="Arial" w:ascii="Arial" w:hAnsi="Arial"/>
          <w:b/>
          <w:sz w:val="22"/>
        </w:rPr>
        <w:t>(06-  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E-mail: 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8-án (kedden) 15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Dunaújváros, Városháza tér 1. „A” épület, VII. emeleti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/>
          <w:b/>
          <w:sz w:val="22"/>
          <w:u w:val="single"/>
        </w:rPr>
      </w:r>
    </w:p>
    <w:p>
      <w:pPr>
        <w:pStyle w:val="Szvegtrzsbehzssal2"/>
        <w:numPr>
          <w:ilvl w:val="0"/>
          <w:numId w:val="4"/>
        </w:numPr>
        <w:rPr>
          <w:sz w:val="22"/>
        </w:rPr>
      </w:pPr>
      <w:r>
        <w:rPr>
          <w:sz w:val="22"/>
        </w:rPr>
        <w:t>Javaslat az ÁROP-1.A.2/B-2008-0019 számú, „A polgármesteri hivatalok szervezetfejlesztése” című pályázat projektzárásának előfinanszírozásár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endrődi Tibor a városüzemeltetési és főépítész igazgatóság megbízott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ka Ildikó 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őke Szilárd projektmenedzser, Budape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708" w:firstLine="708"/>
        <w:rPr/>
      </w:pPr>
      <w:r>
        <w:rPr>
          <w:sz w:val="22"/>
        </w:rPr>
        <w:t>pénzügyi bizottság</w:t>
        <w:tab/>
        <w:tab/>
        <w:tab/>
        <w:tab/>
        <w:tab/>
        <w:tab/>
        <w:t>(2011. 03. 08.)</w:t>
      </w:r>
    </w:p>
    <w:p>
      <w:pPr>
        <w:pStyle w:val="TextBody"/>
        <w:widowControl/>
        <w:spacing w:before="0" w:after="0"/>
        <w:ind w:left="708" w:firstLine="708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Szvegtrzsbehzssal2"/>
        <w:rPr/>
      </w:pPr>
      <w:r>
        <w:rPr>
          <w:sz w:val="22"/>
          <w:u w:val="single"/>
        </w:rPr>
        <w:t>Rövid tartalom:</w:t>
      </w:r>
      <w:r>
        <w:rPr>
          <w:b w:val="false"/>
        </w:rPr>
        <w:t xml:space="preserve"> </w:t>
      </w:r>
    </w:p>
    <w:p>
      <w:pPr>
        <w:pStyle w:val="Subtitle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Dunaújváros MJV Önkormányzata 40 191 000,- Ft összegű támogatási szerződést kötött az ÁROP-1.A.2/B-2008-0019 számú, "A polgármesteri hivatalok szervezetfejlesztése" című projekt végrehajtására. Az előterjesztés a projekt zárásához szükséges 630.000 Ft előfinanszírozására irányul, mely a záró projekt előrehaladási jelentés elfogadása után visszafizetésre kerül.</w:t>
      </w:r>
    </w:p>
    <w:p>
      <w:pPr>
        <w:pStyle w:val="Szvegtrzsbehzssal2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zvegtrzsbehzssal2"/>
        <w:numPr>
          <w:ilvl w:val="0"/>
          <w:numId w:val="4"/>
        </w:numPr>
        <w:rPr>
          <w:sz w:val="22"/>
        </w:rPr>
      </w:pPr>
      <w:r>
        <w:rPr>
          <w:sz w:val="22"/>
        </w:rPr>
        <w:t>Javaslat DMJV közigazgatási területén végzett közfeladatok ellátására vonatkozó szolgáltatási szerződés megkötésére a DVG Zrt-vel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endrődi Tibor a városüzemeltetési és főépítész igazgatóság megbízott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obor Márta 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szményi Lóránt a Dunanett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sta Gyula a Dunanett Kft.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ab/>
        <w:t>(2011. 03. 08.)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városüzemeltetési, környezetvédelmi és turisztikai bizottság</w:t>
      </w:r>
    </w:p>
    <w:p>
      <w:pPr>
        <w:pStyle w:val="TextBody"/>
        <w:widowControl/>
        <w:spacing w:before="0" w:after="0"/>
        <w:ind w:left="708" w:firstLine="708"/>
        <w:rPr/>
      </w:pPr>
      <w:r>
        <w:rPr>
          <w:sz w:val="22"/>
        </w:rPr>
        <w:tab/>
        <w:tab/>
        <w:tab/>
        <w:tab/>
        <w:tab/>
        <w:tab/>
        <w:tab/>
        <w:tab/>
        <w:t>(2011. 03. 07.)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ügyrendi, igazgatási és jogi bizottság</w:t>
        <w:tab/>
        <w:tab/>
        <w:tab/>
        <w:t>(2011. 03. 10.)</w:t>
      </w:r>
    </w:p>
    <w:p>
      <w:pPr>
        <w:pStyle w:val="Szvegtrzsbehzssal2"/>
        <w:rPr/>
      </w:pPr>
      <w:r>
        <w:rPr>
          <w:sz w:val="22"/>
          <w:u w:val="single"/>
        </w:rPr>
        <w:t>Rövid tartalom:</w:t>
      </w:r>
      <w:r>
        <w:rPr>
          <w:b w:val="false"/>
        </w:rPr>
        <w:t xml:space="preserve"> </w:t>
      </w:r>
      <w:r>
        <w:rPr>
          <w:b w:val="false"/>
          <w:sz w:val="22"/>
        </w:rPr>
        <w:t>DMJV Önkormányzata a DVG Zrt. útján látja el közfeladatait évente kötendő vállalkozási szerződés alapján. A költségvetés elfogadását követően 2011. március 1-jétől 2011. december 31-ig szerződünk a szolgáltatóval a feladatellátásra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numPr>
          <w:ilvl w:val="0"/>
          <w:numId w:val="4"/>
        </w:numPr>
        <w:rPr>
          <w:sz w:val="22"/>
        </w:rPr>
      </w:pPr>
      <w:r>
        <w:rPr>
          <w:sz w:val="22"/>
        </w:rPr>
        <w:t>Javaslat DMJV közigazgatási területén végzett közfeladatok ellátására vonatkozó szolgáltatási szerződés /2011.jan-febr./ módosításár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endrődi Tibor a városüzemeltetési és főépítész igazgatóság megbízott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obor Márta 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szményi Lóránt a Dunanett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sta Gyula a Dunanett Kft.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ab/>
        <w:t>(2011. 03. 08.)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városüzemeltetési, környezetvédelmi és turisztikai bizottság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2011. 03. 07.)</w:t>
      </w:r>
    </w:p>
    <w:p>
      <w:pPr>
        <w:pStyle w:val="Szvegtrzsbehzssal2"/>
        <w:rPr/>
      </w:pPr>
      <w:r>
        <w:rPr>
          <w:sz w:val="22"/>
          <w:u w:val="single"/>
        </w:rPr>
        <w:t>Rövid tartalom:</w:t>
      </w:r>
      <w:r>
        <w:rPr>
          <w:b w:val="false"/>
        </w:rPr>
        <w:t xml:space="preserve"> </w:t>
      </w:r>
      <w:r>
        <w:rPr>
          <w:b w:val="false"/>
          <w:sz w:val="22"/>
        </w:rPr>
        <w:t>DMJV Önkormányzata a DVG Zrt. útján látja el közfeladatait évente kötendő vállalkozási szerződés alapján. A költségvetési rendelet elfogadásáig, - január-február hónapra – az átmeneti gazdálkodás idejére, az előző év azonos időszakának megfelelő mértékig szerződünk az elvégzendő munkákra. A szerződés módosítását kezdeményezte a Dunanett Kft. a DVG Zrt. útján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numPr>
          <w:ilvl w:val="0"/>
          <w:numId w:val="4"/>
        </w:numPr>
        <w:rPr>
          <w:sz w:val="22"/>
        </w:rPr>
      </w:pPr>
      <w:r>
        <w:rPr>
          <w:sz w:val="22"/>
        </w:rPr>
        <w:t>Javaslat a dunaújvárosi magas partvédelmi rendszer üzemeltetésére kötendő megállapodásra 2011.03.01. –től – 2012.02.28-ig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kern w:val="2"/>
          <w:sz w:val="22"/>
        </w:rPr>
        <w:t>a városüzemeltetési, környezetvédelmi és turisztik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endrődi Tibor a városüzemeltetési és főépítész igazgatóság megbízott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obor Márta 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 Ferenc a Partvédelmi Vállalat igazgatój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ab/>
        <w:t>(2011. 03. 08.)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városüzemeltetési, környezetvédelmi és turisztikai bizottság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2011. 03. 07.)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ügyrendi, igazgatási és jogi bizottság</w:t>
        <w:tab/>
        <w:tab/>
        <w:tab/>
        <w:t>(2011. 03. 10.)</w:t>
      </w:r>
    </w:p>
    <w:p>
      <w:pPr>
        <w:pStyle w:val="Szvegtrzsbehzssal2"/>
        <w:rPr/>
      </w:pPr>
      <w:r>
        <w:rPr>
          <w:sz w:val="22"/>
          <w:u w:val="single"/>
        </w:rPr>
        <w:t>Rövid tartalom:</w:t>
      </w:r>
      <w:r>
        <w:rPr>
          <w:b w:val="false"/>
        </w:rPr>
        <w:t xml:space="preserve"> </w:t>
      </w:r>
      <w:r>
        <w:rPr>
          <w:b w:val="false"/>
          <w:sz w:val="22"/>
        </w:rPr>
        <w:t>Dunaújváros Megyei Jogú Város Közgyűlése 2010. február 11-i ülésén a 64/2010. (II.11.) KH számú határozatával, 2013. március 31-ig a Dunaújvárosi Partvédelmi Vállalattal meghosszabbította megállapodását a magas partvédelmi rendszer üzemeltetéséről. A költségvetés elfogadását követően kerül sor az éves megállapodás megkötésére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numPr>
          <w:ilvl w:val="0"/>
          <w:numId w:val="4"/>
        </w:numPr>
        <w:rPr>
          <w:sz w:val="22"/>
        </w:rPr>
      </w:pPr>
      <w:r>
        <w:rPr>
          <w:sz w:val="22"/>
        </w:rPr>
        <w:t>Javaslat Dunaújváros Megyei Jogú Város Közgyűlésének 33/2011. (II.10.) KH. számú határozata 6.) pontja alapján közgyűlési határozatok felülvizsgálatára, módosításár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z oktatási, kulturális, ifjúsági és sport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resné Tóth Zsuzsanna 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708" w:firstLine="708"/>
        <w:rPr/>
      </w:pPr>
      <w:r>
        <w:rPr>
          <w:sz w:val="22"/>
        </w:rPr>
        <w:t>oktatási, kulturális, ifjúsági és sportbizottság</w:t>
        <w:tab/>
        <w:tab/>
        <w:t>(2011. 03. 08.)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ab/>
        <w:t>(2011. 03. 08.)</w:t>
      </w:r>
    </w:p>
    <w:p>
      <w:pPr>
        <w:pStyle w:val="Szvegtrzsbehzssal2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Dunaújváros Megyei Jogú Város Közgyűlésének 33/2011. (II.10.) KH számú határozata 6.) pontja alapján az oktatási és kulturális ágazatban is végre kell hajtani egyes közgyűlési határozatok felülvizsgálatát, módosítását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numPr>
          <w:ilvl w:val="0"/>
          <w:numId w:val="4"/>
        </w:numPr>
        <w:rPr>
          <w:sz w:val="22"/>
        </w:rPr>
      </w:pPr>
      <w:r>
        <w:rPr>
          <w:sz w:val="22"/>
        </w:rPr>
        <w:t>Javaslat a Dunaújvárosi „AQUANTIS” Wellness és Gyógyászati Központ DVG Zrt. általi működtetését biztosító felügyeleti-ellenőrzési díj elfogadásár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zabó József a DVG Zrt. elnök-vezérigazgatója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pénzügyi bizottság elnöke</w:t>
        <w:tab/>
        <w:tab/>
        <w:tab/>
        <w:tab/>
        <w:tab/>
        <w:t>(2011. 03. 08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ügyrendi, igazgatási és jogi bizottság</w:t>
        <w:tab/>
        <w:tab/>
        <w:tab/>
        <w:tab/>
        <w:t>(2011. 03. 10.)</w:t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pacing w:val="-2"/>
          <w:position w:val="2"/>
        </w:rPr>
        <w:t xml:space="preserve"> </w:t>
      </w:r>
      <w:r>
        <w:rPr>
          <w:sz w:val="22"/>
          <w:u w:val="none"/>
        </w:rPr>
        <w:t>Az előterjesztés keretében</w:t>
      </w:r>
      <w:r>
        <w:rPr>
          <w:rFonts w:eastAsia="TimesNewRoman;Times New Roman"/>
          <w:spacing w:val="-3"/>
          <w:sz w:val="22"/>
          <w:u w:val="none"/>
        </w:rPr>
        <w:t xml:space="preserve"> </w:t>
      </w:r>
      <w:r>
        <w:rPr>
          <w:rFonts w:eastAsia="Arial"/>
          <w:spacing w:val="-3"/>
          <w:sz w:val="22"/>
          <w:u w:val="none"/>
        </w:rPr>
        <w:t xml:space="preserve">a Dunaújvárosi “AQUANTIS” Wellness és Gyógyászati Központ </w:t>
      </w:r>
      <w:r>
        <w:rPr>
          <w:rFonts w:eastAsia="TimesNewRoman;Times New Roman"/>
          <w:spacing w:val="-3"/>
          <w:sz w:val="22"/>
          <w:u w:val="none"/>
        </w:rPr>
        <w:t xml:space="preserve"> DVG Zrt. általi működtetésére 594.000-Ft/hó+ÁFA felügyeleti-ellenőrzési díj kerül megállapításra.</w:t>
      </w:r>
    </w:p>
    <w:p>
      <w:pPr>
        <w:pStyle w:val="Normal"/>
        <w:spacing w:lineRule="atLeast" w:line="200"/>
        <w:jc w:val="both"/>
        <w:rPr>
          <w:rFonts w:ascii="Arial" w:hAnsi="Arial" w:eastAsia="TimesNewRoman;Times New Roman" w:cs="Arial"/>
          <w:spacing w:val="-3"/>
          <w:sz w:val="22"/>
          <w:u w:val="none"/>
        </w:rPr>
      </w:pPr>
      <w:r>
        <w:rPr>
          <w:rFonts w:eastAsia="TimesNewRoman;Times New Roman" w:cs="Arial" w:ascii="Arial" w:hAnsi="Arial"/>
          <w:spacing w:val="-3"/>
          <w:sz w:val="22"/>
          <w:u w:val="none"/>
        </w:rPr>
      </w:r>
    </w:p>
    <w:p>
      <w:pPr>
        <w:pStyle w:val="Szvegtrzsbehzssal2"/>
        <w:numPr>
          <w:ilvl w:val="0"/>
          <w:numId w:val="4"/>
        </w:numPr>
        <w:rPr>
          <w:sz w:val="22"/>
        </w:rPr>
      </w:pPr>
      <w:r>
        <w:rPr>
          <w:sz w:val="22"/>
        </w:rPr>
        <w:t>Javaslat a Dunaújváros Megyei Jogú Város Önkormányzata Hivatásos Tűzoltósága részére nyújtott 850.000,-Ft összegű céltámogatás elszámolásának elfogadásár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pénzügyi bizottság</w:t>
        <w:tab/>
        <w:tab/>
        <w:tab/>
        <w:tab/>
        <w:tab/>
        <w:tab/>
        <w:t>(2011. 03. 08.)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a 132/2010.(III.11.) KH számú határozatával 850.000,-Ft összegű céltámogatást nyújtott a Dunaújváros Megyei Jogú Város Önkormányzata Hivatásos Tűzoltósága részére az alapításának 60. évfordulójára adományozandó csapatzászló és annak ünnepélyes keretek között történő átadására. A Tűzoltóság megküldte az elszámolását, melyben  tájékoztatta az Önkormányzatot az elvégzett feladatokról, valamint számlák becsatolásával benyújtotta elszámolásá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numPr>
          <w:ilvl w:val="0"/>
          <w:numId w:val="3"/>
        </w:numPr>
        <w:rPr>
          <w:sz w:val="22"/>
        </w:rPr>
      </w:pPr>
      <w:r>
        <w:rPr>
          <w:sz w:val="22"/>
        </w:rPr>
        <w:t>Javaslat a Fejér Megyei Kézilabda Szövetség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enyei István 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708" w:firstLine="708"/>
        <w:rPr>
          <w:sz w:val="22"/>
        </w:rPr>
      </w:pPr>
      <w:r>
        <w:rPr>
          <w:sz w:val="22"/>
        </w:rPr>
        <w:t>oktatási, kulturális, ifjúsági és sportbizottság</w:t>
        <w:tab/>
        <w:tab/>
        <w:t>(2011. 03. 01.)</w:t>
      </w:r>
    </w:p>
    <w:p>
      <w:pPr>
        <w:pStyle w:val="Szvegtrzsbehzssal2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 Fejér Megyei Kézilabda Szövetég képviseletében Pók Ferenc elnök kérelemmel fordult az oktatási, kulturális, ifjúsági és sport bizottsághoz, hogy a korábbi évekhez hasonlóan támogassa a Szövetség működését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unaújvárosi Labdarúgó Szövetség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Kiss András, az oktatási, kulturális, ifjúsági és sportbizottság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r. Deák Mária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Kalácska András, DLSZ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 xml:space="preserve">  </w:t>
        <w:tab/>
        <w:tab/>
        <w:tab/>
        <w:t xml:space="preserve">  (2011.03.09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(2011.03.08.)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A Dunaújvárosi Labdarúgó Szövetség a korábbi évekhez hasonlóan támogatási kérelmet adott be az oktatási, kulturális, ifjúsági és sport bizottsághoz 2.900.000,- Ft összegben. 2010-ben 2.200.000,- Ft támogatásban részes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unaújvárosi Főiskola Hallgatói Önkormányzatának támogatására, Diákköztársasági Napok szervezéséhe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Kiss András, az oktatási, kulturális, ifjúsági és sportbizottság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r. Deák Mária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HÖK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 xml:space="preserve">  </w:t>
        <w:tab/>
        <w:tab/>
        <w:tab/>
        <w:t xml:space="preserve">  (2011.03.09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(2011.03.08.)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Dunaújvárosi Főiskola Hallgatói Önkormányzata az idei évben is szeretné megrendezni az Alsó-Dunaparton a Főiskolás Napokat. Ehhez kérnek támogatást 580.050,-Ft + Áfa (szemétszállítás + közmű kiépítés) értékben. 2010-ben a közgyűlés térítésmentesen biztosította az Alsó-Dunaparton a területfoglalást, azonban anyagi támogatást nem nyújtott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unaújvárosi Atlétikai Club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: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Kiss András,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Pók Ferenc, DAC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 xml:space="preserve">  </w:t>
        <w:tab/>
        <w:tab/>
        <w:tab/>
        <w:t xml:space="preserve">  (2011.03.09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(2011.03.08.)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Dunaújvárosi Atlétikai Club a korábbi évekhez hasonlóan támogatási kérelmet adott be az oktatási, kulturális, ifjúsági és sport bizottsághoz 3.700.000.- Ft / 3.000.000.- Ft  összegben. 2010-ben 3.000.000,- Ft támogatásban részes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Fejér Megyei Diáknapokon való részvétel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 xml:space="preserve"> </w:t>
        <w:tab/>
        <w:tab/>
        <w:tab/>
        <w:t xml:space="preserve">  (2011.03.09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(2011.03.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ejér Megyei Művelődési Központ – Művészetek Háza igazgatója kéréssel fordult Dunaújváros Önkormányzatához. A 2011. április 1-2-án Székesfehérváron megrendezendő diáknapok utazási és rendezési, valamint jutalmazási költségeihez kér támogatást, összesen 650.000,- Ft összegben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Arany Üst verseny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     Mátyás Gábor,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 xml:space="preserve"> </w:t>
        <w:tab/>
        <w:tab/>
        <w:tab/>
        <w:t xml:space="preserve">  (2011.03.09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(2011.03.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unferr SE kérelemmel fordult az oktatási, kulturális, ifjúsági és sport bizottsághoz, hogy az általa megrendezendő Arany Üst korosztályos úszóverseny költségeihez 1,2 millió Ft támogatást kérjen. Korábbi ülésén a bizottság már elvi támogatásáról biztosította a verseny szervezőit (jegyzőkönyv kivonat), a költségvetés ismeretében a konkrét összegről kell határo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Javaslat az Arany János Tehetséggondozó Programban résztvevő diáko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(2011. 03.08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(2011. 03.0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Dunaújváros Megyei Jogú Város Önkormányzata 2011. évi költségvetése az „Arany János Tehetséggondozó Programban résztvevő diákok támogatása” költséghelyen a szükséges 546 EFt helyett 136 EFt előirányzatot biztosított. A hiányzó összeg 410 E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Szvegtrzsbehzssal2"/>
        <w:rPr>
          <w:sz w:val="22"/>
        </w:rPr>
      </w:pPr>
      <w:r>
        <w:rPr>
          <w:sz w:val="22"/>
        </w:rPr>
        <w:t>25. Javaslat állásfoglalás kialakítására a megvételre felajánlott Táborállási ingatlanokra vonatkozásában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 -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A Táborállási földcsuszamlás következtében az érintett ingatlanok tulajdonosai megkeresték az Önkormányzatot, hogy vásárolja meg vagy sajátítsa ki az ingatlanaikat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A tulajdonosok hivatkoznak az ingatlanok állapotromlására, és arra az álláspontra jutottak, hogy a jövőben nem kívánnak ott élni sem üdülési, sem állandó tartózkodás céljából, még abban az esetben sem, ha a tervezett stabilizációs munkálatok elkészülnének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Szvegtrzsbehzssal2"/>
        <w:numPr>
          <w:ilvl w:val="0"/>
          <w:numId w:val="2"/>
        </w:numPr>
        <w:rPr>
          <w:sz w:val="22"/>
        </w:rPr>
      </w:pPr>
      <w:r>
        <w:rPr>
          <w:sz w:val="22"/>
        </w:rPr>
        <w:t>Javaslat a Martinovics u. 26. szám alatti „Civil Ház” használatba adására az Egészségmegőrzési Központ részére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közbiztonsági és társadalmi kapcsolatok bizottság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évay Éva az Egészségmegőrzési Központ intézményvezetője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közbiztonsági és társadalmi kapcsolatok bizottsága</w:t>
        <w:tab/>
        <w:t>(2011. 03. 09.)</w:t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pacing w:val="-2"/>
          <w:position w:val="2"/>
          <w:sz w:val="22"/>
        </w:rPr>
        <w:t xml:space="preserve"> </w:t>
      </w:r>
      <w:r>
        <w:rPr>
          <w:spacing w:val="-2"/>
          <w:position w:val="2"/>
          <w:sz w:val="22"/>
          <w:u w:val="none"/>
        </w:rPr>
        <w:t>Az Egészségmegőrzési Központ vezetője megkereste Önkormányzatunkat arra vonatkozóan, hogy az iskolavédőnők kiköltözésével a Béke tanácsadó a 14 védőnő elhelyezésére a jogszabályi előírásokon túl, a családbarát, gyermekközpontú tanácsadók és védőnői szobák kialakítására nem lenne megfelelő. A védőnői munka hatékonyabb működését, a fenntartási költségek kedvezőbb alakulását az intézményvezető álláspontja szerint a Martinovics u. 26. sz. alatti (Civilház), ingatlan megfelelően szolgálná.</w:t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2"/>
          <w:position w:val="2"/>
          <w:sz w:val="22"/>
          <w:u w:val="none"/>
        </w:rPr>
      </w:pPr>
      <w:r>
        <w:rPr>
          <w:rFonts w:cs="Arial" w:ascii="Arial" w:hAnsi="Arial"/>
          <w:spacing w:val="-2"/>
          <w:position w:val="2"/>
          <w:sz w:val="22"/>
          <w:u w:val="none"/>
        </w:rPr>
      </w:r>
    </w:p>
    <w:p>
      <w:pPr>
        <w:pStyle w:val="Szvegtrzsbehzssal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27. Egyebek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rcius 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Pintér Attila sk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a bizottság elnöke</w:t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hruti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rFonts w:ascii="Shruti" w:hAnsi="Shruti" w:cs="Shruti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7:00Z</dcterms:created>
  <dc:creator>x</dc:creator>
  <dc:description/>
  <cp:keywords/>
  <dc:language>en-US</dc:language>
  <cp:lastModifiedBy>Tündi</cp:lastModifiedBy>
  <cp:lastPrinted>2011-03-04T11:53:00Z</cp:lastPrinted>
  <dcterms:modified xsi:type="dcterms:W3CDTF">2011-03-08T10:07:00Z</dcterms:modified>
  <cp:revision>2</cp:revision>
  <dc:subject/>
  <dc:title>DUNAÚJVÁROS MEGYEI JOGÚ VÁROS KÖZGYŰLÉSE</dc:title>
</cp:coreProperties>
</file>