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penzugy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március 8-án (kedd) 15.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ros ülést tart, melyre meghív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A" épület VII. emelet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Javaslat képviselői indítvány megtárgyalására (Kismoni László)</w:t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k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ss András az Oktatási, kulturális, ifjúsági és sportbizottság elnöke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serni Béla a Gazdasági és területfejlesztési bizottság elnök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,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nna  Oktatási, kulturális, ifjúsági és sport osztál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ismoni László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pvisel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lein András Miklós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400 Dunaújváros. Babits M. út 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792"/>
      </w:tblGrid>
      <w:tr>
        <w:trPr/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2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8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Január 31-én a Kulturális Örökségvédelmi Hivatal az</w:t>
      </w:r>
      <w:r>
        <w:rPr>
          <w:rFonts w:cs="Arial" w:ascii="Arial" w:hAnsi="Arial"/>
          <w:sz w:val="22"/>
          <w:lang w:eastAsia="hu-HU"/>
        </w:rPr>
        <w:t xml:space="preserve"> Acélszobrász szoborpark műalkotásait védett tárgy együttessé nyilvánította. Képviselő úr kezdeményezi, hogy a 4 M Ft - ot biztosítson az önkormányzat a szobrok ellenőrző felügyeletére, kezelésére, kezdeményezi továbbá, hogy az alapítók a lemondott kuratóriumi tagok helyett  jelöljenek új tagokat.</w:t>
      </w:r>
    </w:p>
    <w:p>
      <w:pPr>
        <w:pStyle w:val="TextBody"/>
        <w:rPr>
          <w:rFonts w:ascii="Arial" w:hAnsi="Arial" w:cs="Arial"/>
          <w:sz w:val="22"/>
          <w:lang w:eastAsia="hu-HU"/>
        </w:rPr>
      </w:pPr>
      <w:r>
        <w:rPr>
          <w:rFonts w:cs="Arial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Arial" w:ascii="Arial" w:hAnsi="Arial"/>
          <w:b/>
          <w:sz w:val="22"/>
        </w:rPr>
        <w:t>Javaslat a fogorvosi alapellátásban tevékenykedő fogorvosok támogatásá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őrinczi Konrád a Szociális, egészségügyi és lakásügyi bizottság elnöke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tbl>
      <w:tblPr>
        <w:tblW w:w="8208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848"/>
        <w:gridCol w:w="1620"/>
        <w:gridCol w:w="1620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ind w:left="506"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06" w:right="-566" w:hanging="0"/>
              <w:rPr/>
            </w:pPr>
            <w:r>
              <w:rPr>
                <w:rFonts w:cs="Arial" w:ascii="Arial" w:hAnsi="Arial"/>
                <w:sz w:val="22"/>
              </w:rPr>
              <w:t>Nagy Valéria  Szociális osztá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ak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60"/>
        <w:gridCol w:w="11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énes Jud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orvosok Egyesületének elnök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Október 23. tér 2. fszt.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éthelyi Ág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i szakfelügyelő főorvo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00 Dunaújváros, Vasmű út 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. megyei tisztifőorvo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vábbi véleményező bizottságo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011. március 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</w:tbl>
    <w:p>
      <w:pPr>
        <w:pStyle w:val="Subtitle"/>
        <w:ind w:left="-142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sz w:val="22"/>
        </w:rPr>
        <w:t>A fogorvosok támogatási kérelmet nyújtottak be, mivel 2011. április 1-től az eddig folyósított támogatást a közgyűlés a költségvetési kiadások csökkentése miatt megszüntette. Az „A” változat szerint a támogatást továbbra is kapják a fogorvosok, a „B” változat a kérelem elutasítását tartalmazz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 Fejér Megyei Kormányhivatal Népegészségügyi Szakigazgatási szerv Dunaújvárosi, Adonyi, Ercsi, Sárbogárdi Kistérségi Népegészségügyi Intézete haszonkölcsön</w:t>
      </w:r>
      <w:r>
        <w:rPr>
          <w:rFonts w:eastAsia="Lucida Sans Unicode" w:cs="Arial" w:ascii="Arial" w:hAnsi="Arial"/>
          <w:b/>
          <w:sz w:val="22"/>
          <w:lang w:eastAsia="zxx"/>
        </w:rPr>
        <w:t xml:space="preserve"> szerződésének módosítására</w:t>
      </w:r>
    </w:p>
    <w:p>
      <w:pPr>
        <w:pStyle w:val="Normal"/>
        <w:rPr>
          <w:rFonts w:ascii="Arial" w:hAnsi="Arial" w:eastAsia="Lucida Sans Unicode" w:cs="Arial"/>
          <w:b/>
          <w:b/>
          <w:sz w:val="22"/>
          <w:lang w:eastAsia="zxx"/>
        </w:rPr>
      </w:pPr>
      <w:r>
        <w:rPr>
          <w:rFonts w:eastAsia="Lucida Sans Unicode" w:cs="Arial" w:ascii="Arial" w:hAnsi="Arial"/>
          <w:b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Cserni Béla a Gazdasági és területfejlesztési bizottság elnö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sák Máté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Vagyonkezelési Osztály</w:t>
      </w:r>
    </w:p>
    <w:p>
      <w:pPr>
        <w:pStyle w:val="TextBody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ózsáné dr. Sasvári Ildikó mb. kistérségi tiszti főorv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vábbi véleményező bizottságok:</w:t>
      </w:r>
    </w:p>
    <w:p>
      <w:pPr>
        <w:pStyle w:val="TextBody"/>
        <w:tabs>
          <w:tab w:val="clear" w:pos="720"/>
          <w:tab w:val="left" w:pos="0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Ügyrendi, igazgatási és jogi bizottság     </w:t>
        <w:tab/>
        <w:t>2011. 03.  02.</w:t>
      </w:r>
    </w:p>
    <w:p>
      <w:pPr>
        <w:pStyle w:val="TextBody"/>
        <w:rPr>
          <w:b/>
          <w:b/>
          <w:u w:val="single"/>
        </w:rPr>
      </w:pPr>
      <w:r>
        <w:rPr>
          <w:sz w:val="22"/>
        </w:rPr>
        <w:t>Pénzügyi bizottság</w:t>
      </w:r>
      <w:r>
        <w:rPr/>
        <w:tab/>
        <w:tab/>
        <w:tab/>
        <w:t xml:space="preserve">    </w:t>
        <w:tab/>
        <w:tab/>
        <w:t xml:space="preserve"> </w:t>
      </w:r>
      <w:r>
        <w:rPr>
          <w:sz w:val="22"/>
        </w:rPr>
        <w:t>2011. 03. 08</w:t>
      </w:r>
      <w:r>
        <w:rPr/>
        <w:t>.</w:t>
      </w:r>
    </w:p>
    <w:p>
      <w:pPr>
        <w:pStyle w:val="Subtitle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ab/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A Fejér Megyei Kormányhivatal Népegészségügyi Szakigazgatási Szerv Dunaújvárosi, Adonyi, Ercsi, Sárbogárdi Kistérségi Népegészségügyi Intézete levélben kérte a Dunaújváros, Városháza tér 1. V. em. 501-503, 508-510 és az 511-516. sz. alatt lévő irodahelyiségekben végzett nyílászáró csere, fénycső armatúra csere, árnyékolástechnikai, meleg burkolási és festés-mázolási munkák beszámítását az általa fizetett fenntartási (rezsi) költségekbe A szerződés módosításáról a Közgyűlés dö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</w:t>
      </w:r>
      <w:r>
        <w:rPr>
          <w:rFonts w:eastAsia="Arial" w:cs="Arial" w:ascii="Arial" w:hAnsi="Arial"/>
          <w:b/>
          <w:sz w:val="22"/>
        </w:rPr>
        <w:t>slat az önkormányzat által fenntartott Bölcsődék Igazgatósága Dunaújváros intézményben nyújtott gyermekétkeztetés térítési díjának meghatározására, valamint Dunaújváros Megyei Jogú Város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/>
        <w:t xml:space="preserve"> </w:t>
      </w:r>
    </w:p>
    <w:tbl>
      <w:tblPr>
        <w:tblW w:w="929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144" w:hRule="atLeast"/>
        </w:trPr>
        <w:tc>
          <w:tcPr>
            <w:tcW w:w="929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őrinczi Konrád a Szociális, egészségügyi és lakásügyi bizottság elnöke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zsák Máté az Ügyrendi, igazgatási és jogi Bizottság elnöke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serni Béla a Gazdasági és területfejlesztési bizottság elnöke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intér Attila a Pénzügyi bizottság elnök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zné Osztrocska Diána Szociális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1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ráné Szabó Márta igazgató, Dunaújváros, Bólyai u. 2., </w:t>
      </w:r>
      <w:hyperlink r:id="rId3">
        <w:r>
          <w:rPr>
            <w:rStyle w:val="InternetLink"/>
          </w:rPr>
          <w:t>felhob@invitel.hu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9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117"/>
      </w:tblGrid>
      <w:tr>
        <w:trPr/>
        <w:tc>
          <w:tcPr>
            <w:tcW w:w="51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vábbi véleményező bizottságok:</w:t>
            </w:r>
          </w:p>
        </w:tc>
        <w:tc>
          <w:tcPr>
            <w:tcW w:w="411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Ügyrendi, igazgatási és jogi Bizottság </w:t>
            </w:r>
          </w:p>
        </w:tc>
        <w:tc>
          <w:tcPr>
            <w:tcW w:w="411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10.</w:t>
            </w:r>
          </w:p>
        </w:tc>
      </w:tr>
      <w:tr>
        <w:trPr>
          <w:trHeight w:val="223" w:hRule="atLeast"/>
        </w:trPr>
        <w:tc>
          <w:tcPr>
            <w:tcW w:w="51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azdasági és területfejlesztési bizottság </w:t>
            </w:r>
          </w:p>
        </w:tc>
        <w:tc>
          <w:tcPr>
            <w:tcW w:w="411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2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énzügyi bizottság</w:t>
            </w:r>
          </w:p>
        </w:tc>
        <w:tc>
          <w:tcPr>
            <w:tcW w:w="411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sz w:val="22"/>
          <w:u w:val="single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</w:rPr>
        <w:t>A 2011. január 1-jétől hatályos gyermekvédelmi törvény megváltoztatta a bölcsődei gyermekétkeztetés intézményi térítési díjának számolását: annak alapja az élelmezés nyersanyagköltsége és a nyersanyagköltség legfeljebb 50%-át kitevő rezsiköltség egy ellátottra jutó napi összege lett. Mindezek alapján a BID igazgatója kérte a bölcsődékben biztosított gyermekétkeztetés térítési díjának meghatározás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hajléktalan és a lakcím nélküli személyek orvosi alapellá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őrinczi Konrád 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82"/>
        <w:gridCol w:w="956"/>
        <w:gridCol w:w="3060"/>
        <w:gridCol w:w="95"/>
        <w:gridCol w:w="1525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ind w:right="-5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gy Valéria  Szociális Osztál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Meghívott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b. megyei tisztifőorvos</w:t>
            </w:r>
          </w:p>
        </w:tc>
        <w:tc>
          <w:tcPr>
            <w:tcW w:w="46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1. V. emele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vábbi véleményező bizottságok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56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011. március 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</w:tbl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övid tartalom: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 xml:space="preserve">A hajléktalan és a lakcím nélküli személyek orvosi alapellátására készült javaslatnál több szempont került vizsgálatra, és a hat. jav. „A” és „B” változatban készült el. Az „A” változat szerint a 3 fő hajléktalanokat is ellátó háziorvos kiegészítő támogatásban részesülne, mely a 2011. évi költségvetést 760.000,-Ft-al terhelné amennyiben a támogatás májustól kerülne meghatározásra, valamint módosításra kerülne a területi ellátási kötelezettségről szóló rendelet. A „B” változat a rendeletmódosítást tartalmazza, melyben besorolásra kerülnének a településszintű lakcímmel rendelkezők. </w:t>
      </w:r>
      <w:r>
        <w:rPr>
          <w:rFonts w:cs="Arial" w:ascii="Arial" w:hAnsi="Arial"/>
          <w:b/>
          <w:sz w:val="22"/>
        </w:rPr>
        <w:t>Az „A” és „B” változat annyiban tér el, hogy a „B” változat csak a rendeletmódosítást tartalmazza, a feladatot ellátó orvosok támogatásban nem részesülnek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 Dunaújváros Megyei Jogú Város Önkormányzata által a Dunaújvárosi Kistérségi Turisztikai Közhasznú Non-Profit Kft. részére biztosított 28.000.000.-Ft  támogatás elszámolásának elfoga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az  Adó, Költségvetési és Pénzügyi Osztály mb.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nné Mihalovics Edit Adó, Költségvetési és Pénzügy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Bocsi Andrea ügyvezető 2400 Dunaújváros, Vasmű út 10/A  </w:t>
      </w:r>
      <w:hyperlink r:id="rId4">
        <w:r>
          <w:rPr>
            <w:rStyle w:val="InternetLink"/>
          </w:rPr>
          <w:t>euidegenforg@vne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ovábbi véleményező bizottságok:</w:t>
      </w:r>
    </w:p>
    <w:tbl>
      <w:tblPr>
        <w:tblW w:w="912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659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011-03-0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</w:p>
    <w:p>
      <w:pPr>
        <w:pStyle w:val="Subtitle"/>
        <w:jc w:val="both"/>
        <w:rPr/>
      </w:pPr>
      <w:r>
        <w:rPr>
          <w:rFonts w:cs="Arial" w:ascii="Arial" w:hAnsi="Arial"/>
          <w:spacing w:val="-2"/>
          <w:kern w:val="2"/>
          <w:position w:val="4"/>
          <w:sz w:val="22"/>
        </w:rPr>
        <w:t>Dunaújváros Megyei Jogú Város Közgyűlése 142/2010.(IV. 15.) KH számú határozata alapján a Dunaújvárosi Kistérségi Turisztikai Közhasznú Non-Profit Kft. elszámolása a részére biztosított 28.000.000.-Ft támogatásról</w:t>
      </w:r>
    </w:p>
    <w:p>
      <w:pPr>
        <w:pStyle w:val="TextBody"/>
        <w:rPr>
          <w:rFonts w:ascii="Arial" w:hAnsi="Arial" w:cs="Arial"/>
          <w:spacing w:val="-2"/>
          <w:kern w:val="2"/>
          <w:position w:val="4"/>
          <w:sz w:val="22"/>
        </w:rPr>
      </w:pPr>
      <w:r>
        <w:rPr>
          <w:rFonts w:cs="Arial"/>
          <w:spacing w:val="-2"/>
          <w:kern w:val="2"/>
          <w:position w:val="4"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z EU South East program DAHAR projekttel kapcsolatos döntések meghozatal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lőkészít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árgli Rita Főépítészi és környezetvédelmi osztá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hívott:</w:t>
      </w:r>
    </w:p>
    <w:tbl>
      <w:tblPr>
        <w:tblW w:w="935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ohonczi Sándor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onczisandor@invitel.hu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ovábbi véleményező bizottságok:</w:t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011. március 9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011. március 10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DMJV Közgyűlése 513/2009. (X.15.) KH számú határozatával döntött a DAHAR pályázaton való részvételről. A pályázat sikeres volt, ezért  szükséges a pályázat lebonyolításával kapcsolatos döntéseket megho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a Civilek Háza Közalapítvány 2009. évi eredménye hibás adatközlésének okai tudomásul vétel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ál Roland a Közbiztonsági és Társadalmi Kapcsolatok Bizottsága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Vagyonkezelés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4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773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011. 03. 08.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ind w:left="54" w:hanging="5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biztonsági és Társadalmi Kapcsolatok   Bizottság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011. 03. 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A Civilek Háza Közalapítvány 2009. évi eredménye kimutatásában a vállalkozási tevékenységből származó tárgyévi eredmény összege a közhasznú tevékenységből származó eredmény összegével történt felcseréléséről, és a lemondott kuratóriumi tagokról való tájékoztatá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 az Erste Bank Zrt-nél lévő önkormányzati forrás felhasználására vonatkozó szerződés módosítás előkész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"/>
        <w:rPr>
          <w:rFonts w:ascii="Arial" w:hAnsi="Arial" w:cs="Arial"/>
          <w:sz w:val="22"/>
        </w:rPr>
      </w:pPr>
      <w:r>
        <w:rPr>
          <w:rFonts w:cs="Arial" w:ascii="Arial" w:hAnsi="Arial"/>
        </w:rPr>
        <w:t>Az anyag hétfőn kerül a fakkokba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csai Béláné Adó, Költségvetési és Pénzügy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2011. március 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 xml:space="preserve">Az Erste Bank Zrt. a felhalmozási célú kötvény pénzmaradványának  felhasználás a jóváhagyásáról  tájékoztatta az önkormányzatot. A szerződés módosítás előkészítéséhez több intézkedés megtétele szükség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ájékoztató  DMJV Önkormányzatánál működő helyi adók módosítási  lehetőségeiről a helyi adókról szóló 1990. évi C. törvény tükréb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:   </w:t>
      </w:r>
      <w:r>
        <w:rPr>
          <w:rFonts w:cs="Arial" w:ascii="Arial" w:hAnsi="Arial"/>
          <w:sz w:val="22"/>
        </w:rPr>
        <w:t>Dudás Pálné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iszlóné Szabó Ildikó Adó, Költségvetési és Pénzügy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011. március 9.</w:t>
            </w:r>
          </w:p>
        </w:tc>
      </w:tr>
    </w:tbl>
    <w:p>
      <w:pPr>
        <w:pStyle w:val="Subtitle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  <w:u w:val="single"/>
        </w:rPr>
        <w:t xml:space="preserve"> 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Az önkormányzati bevétel növelése céljából a tájékoztató bemutatja a bevezetett helyi adókat, azok adómértékeit és módosítási lehetősége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 március 4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02" w:firstLine="37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intér Attila s.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9" w:hanging="187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</w:pPr>
    <w:rPr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hyperlink" Target="mailto:euidegenforg@v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7:00Z</dcterms:created>
  <dc:creator>Kovács Zoltán</dc:creator>
  <dc:description/>
  <cp:keywords/>
  <dc:language>en-US</dc:language>
  <cp:lastModifiedBy>Tündi</cp:lastModifiedBy>
  <cp:lastPrinted>2011-03-03T13:28:00Z</cp:lastPrinted>
  <dcterms:modified xsi:type="dcterms:W3CDTF">2011-03-08T10:07:00Z</dcterms:modified>
  <cp:revision>2</cp:revision>
  <dc:subject/>
  <dc:title>DUNAÚJVÁROS MEGYEI JOGÚ VÁROS</dc:title>
</cp:coreProperties>
</file>