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26"/>
        </w:rPr>
      </w:pPr>
      <w:r>
        <w:rPr>
          <w:sz w:val="26"/>
        </w:rPr>
        <w:t>PÉNZÜGY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penzugy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Pénzügyi bizottsága a Gazdasági és területfejlesztési bizottsággal közös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1. március 16-án (szerda) 15.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artja ülésé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Dunaújváros, Városháza tér 2. földszinti díszterem (porta mellett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Szvegtrzsbehzssal2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PBE energia menedzsment ajánlata értékelésére, elfogadására a 630/2010. (XII.16.) KH. számú határozat alapján és forrás meghatározására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Hamar Endre a PBE Energiamenedzsment Kft.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/Budapest/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ügy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ügyrendi, igazgatási és jogi bizottság</w:t>
        <w:tab/>
        <w:tab/>
        <w:tab/>
        <w:tab/>
        <w:t>(2011. 03. 16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 xml:space="preserve">gazdasági és területfejlesztési bizottság </w:t>
        <w:tab/>
        <w:tab/>
        <w:tab/>
        <w:t>(2011. 03. 16.)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pacing w:val="-2"/>
          <w:position w:val="2"/>
          <w:sz w:val="22"/>
          <w:u w:val="single"/>
        </w:rPr>
        <w:t xml:space="preserve"> 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 xml:space="preserve">Az előterjesztés a PBE energia menedzsment  630/2010. (XII.16.) KH. számú határozathoz viszonyított </w:t>
      </w:r>
      <w:r>
        <w:rPr>
          <w:rFonts w:eastAsia="Arial" w:cs="Arial" w:ascii="Arial" w:hAnsi="Arial"/>
          <w:color w:val="000000"/>
          <w:sz w:val="22"/>
        </w:rPr>
        <w:t>ajánlata értékelésére, elfogadására és forrás meghatározására vonatkozi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Javaslat az Alba Volán Zrt. 2010. évi ellentételezési igényével kapcsolatos döntések meghozatalára, a helyi menetrend szerint közlekedő autóbuszok legmagasabb viteldíjának megállapításáról, annak alkalmazási feltételeiről és az utazás feltételeiről szóló 22/1991. (X.22.) önkormányzati rendelet módosítására, valamint menetrend módosítására </w:t>
      </w:r>
    </w:p>
    <w:p>
      <w:pPr>
        <w:pStyle w:val="Normal"/>
        <w:snapToGrid w:val="false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adók</w:t>
      </w:r>
      <w:r>
        <w:rPr>
          <w:rFonts w:cs="Arial" w:ascii="Arial" w:hAnsi="Arial"/>
          <w:sz w:val="22"/>
        </w:rPr>
        <w:t>:     Gazdasági és területfejlesztés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Városüzemeltetési, környezetvédelmi és turisztika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Pénzügy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Ügyrendi, igazgatási és jog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dr. Vántus Judit Vagyonkezelési Osztály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 xml:space="preserve"> Tóth István vezérigazgató, Alba Volán Zrt., Székesfehérvár, Börgöndi út 14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                                  (2011. 03. 16.)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ab/>
        <w:t xml:space="preserve">        Városüzemeltetési, környezetvédelmi és turisztikai bizottság    (2011. 03. 10.)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Ügyrendi, igazgatási és jogi bizottság                                       (2011. 03. 16.)         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 :</w:t>
      </w:r>
      <w:r>
        <w:rPr>
          <w:rFonts w:cs="Arial" w:ascii="Arial" w:hAnsi="Arial"/>
          <w:spacing w:val="-2"/>
          <w:kern w:val="2"/>
          <w:position w:val="8"/>
          <w:sz w:val="22"/>
          <w:u w:val="single"/>
        </w:rPr>
        <w:t xml:space="preserve"> </w:t>
      </w:r>
    </w:p>
    <w:p>
      <w:pPr>
        <w:pStyle w:val="Subtitle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kern w:val="2"/>
        </w:rPr>
        <w:t xml:space="preserve">Az előterjesztés az Alba Volán Zrt.  2010. évre vonatkozó ellentételezési igénye tárgyában hozott 20/2011.(I.20) KH számú határozat végrehajtásával kapcsolatosan döntési javaslatot tartalmaz a ellentételezés részletekben történő kifizetésére, a jövőbeni veszteségek csökkentése érdekében </w:t>
      </w:r>
      <w:r>
        <w:rPr>
          <w:kern w:val="2"/>
          <w:position w:val="2"/>
        </w:rPr>
        <w:t xml:space="preserve">menetdíj, és menetrend módosítására </w:t>
      </w:r>
    </w:p>
    <w:p>
      <w:pPr>
        <w:pStyle w:val="TextBody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/>
          <w:spacing w:val="-2"/>
          <w:kern w:val="2"/>
          <w:positio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eastAsia="zxx"/>
        </w:rPr>
        <w:t>Javaslat a Fabó Éva Sportuszoda 2011. évi felújítási munkák költségvetésének elfogadására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a gazdasági és területfejlesztési bizottság elnöke  </w:t>
      </w:r>
    </w:p>
    <w:p>
      <w:pPr>
        <w:pStyle w:val="Subtitle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</w:t>
      </w:r>
      <w:r>
        <w:rPr>
          <w:rFonts w:cs="Arial" w:ascii="Arial" w:hAnsi="Arial"/>
          <w:sz w:val="22"/>
          <w:lang w:val="en-US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       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a városüzemeltetési környezetvédelmi és turisztikai bizottság</w:t>
      </w:r>
      <w:r>
        <w:rPr>
          <w:rFonts w:cs="Arial" w:ascii="Arial" w:hAnsi="Arial"/>
          <w:sz w:val="22"/>
          <w:lang w:eastAsia="zxx"/>
        </w:rPr>
        <w:t xml:space="preserve"> bizottság elnöke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b/>
          <w:u w:val="single"/>
        </w:rPr>
        <w:t xml:space="preserve">: </w:t>
      </w:r>
      <w:r>
        <w:rPr>
          <w:rFonts w:cs="Arial" w:ascii="Arial" w:hAnsi="Arial"/>
        </w:rPr>
        <w:t>dr. Vántus Judit Vagyonkezelési Osztály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eghívottak: </w:t>
      </w:r>
    </w:p>
    <w:tbl>
      <w:tblPr>
        <w:tblW w:w="947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50"/>
      </w:tblGrid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József Elnök -vezérigazgató DVG Zrt.</w:t>
            </w:r>
          </w:p>
        </w:tc>
        <w:tc>
          <w:tcPr>
            <w:tcW w:w="40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 Dunaújváros, Kenyérgyári u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rt@mail.dvgrt.h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óné Perjési Irén ügyvezető DVCSH Kft.</w:t>
            </w:r>
          </w:p>
        </w:tc>
        <w:tc>
          <w:tcPr>
            <w:tcW w:w="40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 Dunaújváros, Építők u.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karsag@dvcsh.h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További véleményező bizottságok:</w:t>
      </w:r>
    </w:p>
    <w:tbl>
      <w:tblPr>
        <w:tblW w:w="940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9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2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2011.03. 16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2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 igazgatási és jogi bizottság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2011.03. 16.</w:t>
            </w:r>
          </w:p>
        </w:tc>
      </w:tr>
      <w:tr>
        <w:trPr>
          <w:trHeight w:val="25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left="203" w:hanging="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2"/>
                <w:lang w:eastAsia="zxx"/>
              </w:rPr>
              <w:t>a városüzemeltetési környezetvédelmi és turisztikai bizottság</w:t>
            </w:r>
            <w:r>
              <w:rPr>
                <w:rFonts w:cs="Arial" w:ascii="Arial" w:hAnsi="Arial"/>
                <w:sz w:val="22"/>
                <w:lang w:eastAsia="zxx"/>
              </w:rPr>
              <w:t xml:space="preserve"> bizottság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2011.03. 10.</w:t>
            </w:r>
          </w:p>
        </w:tc>
      </w:tr>
    </w:tbl>
    <w:p>
      <w:pPr>
        <w:pStyle w:val="Subtitle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Az előterjesztés a költségvetés tervezetében meghatározott összeg tárgykörben történő felhasználására tesz javasl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z önkormányzat hivatalos honlapjának üzemelte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k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énzügyi bizottság</w:t>
        <w:tab/>
        <w:tab/>
        <w:tab/>
        <w:tab/>
        <w:tab/>
        <w:tab/>
        <w:t>(2011. 03. 16.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ügyrendi, igazgatási és jogi bizottság</w:t>
        <w:tab/>
        <w:tab/>
        <w:tab/>
        <w:t>(2011. 03. 16.)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övid tartalom: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önkormányzatnak 2008. szeptember 01-jétől nincsen hatályban lévő szerződése a honlap üzemeltetésére vonatkozóan, így jogilag rendezetlen helyzet áll fenn. A Média Duna Invest Kft. ajánlatot tett a honlap üzemeltetésére vonatkozóan, így a mulasztásos jogszabálysértés megszüntethető lenne, ha a web-lap üzemeltetését a törvények által előírtak alapján elvégezné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V N Dunaújvárosi Városfejlesztési Non-profit Zrt. támogatásár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készítő:   </w:t>
      </w:r>
      <w:r>
        <w:rPr>
          <w:rFonts w:cs="Arial" w:ascii="Arial" w:hAnsi="Arial"/>
          <w:sz w:val="22"/>
        </w:rPr>
        <w:t xml:space="preserve">  Tóthné Dr. Kaja Edit Vagyonkezelési Osztály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 -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 xml:space="preserve">  (2011. 03. 16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rendi, igazgatási és jogi bizottság</w:t>
        <w:tab/>
        <w:tab/>
        <w:tab/>
        <w:t xml:space="preserve">  (2011. 03. 16.)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Tájékoztató  DMJV Önkormányzatánál működő helyi adók módosítási  lehetőségeiről a helyi adókról szóló 1990. évi C. törvény tükréb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      Dudás Pálné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Szaniszlóné Szabó Ildikó Adó, Költségvetési és Pénzügyi Osztál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</w:rPr>
              <w:t>(2011. 03. 16.)</w:t>
            </w:r>
          </w:p>
        </w:tc>
      </w:tr>
    </w:tbl>
    <w:p>
      <w:pPr>
        <w:pStyle w:val="Subtitle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  <w:u w:val="single"/>
        </w:rPr>
        <w:t xml:space="preserve">  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Az önkormányzati bevétel növelése céljából a tájékoztató bemutatja a bevezetett helyi adókat, azok adómértékeit és módosítási lehetőségei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 az Erste Bank Zrt-nél lévő önkormányzati forrás felhasználására vonatkozó szerződés módosítás előkészít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csai Béláné Adó, Költségvetési és Pénzügyi Oszt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</w:rPr>
              <w:t>(2011. 03. 16.)</w:t>
            </w:r>
          </w:p>
        </w:tc>
      </w:tr>
    </w:tbl>
    <w:p>
      <w:pPr>
        <w:pStyle w:val="Subtit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övid tartalom: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 xml:space="preserve">Az Erste Bank Zrt. a felhalmozási célú kötvény pénzmaradványának  felhasználás a jóváhagyásáról  tájékoztatta az önkormányzatot. A szerződés módosítás előkészítéséhez több intézkedés megtétele szükséges.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 március 11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02" w:firstLine="37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intér Attila s.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9" w:hanging="187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ms Rm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</w:pPr>
    <w:rPr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zvegtrzs3">
    <w:name w:val="Szövegtörzs 3"/>
    <w:basedOn w:val="Normal"/>
    <w:qFormat/>
    <w:pPr>
      <w:autoSpaceDE w:val="false"/>
      <w:spacing w:lineRule="atLeast" w:line="200"/>
      <w:jc w:val="both"/>
    </w:pPr>
    <w:rPr>
      <w:rFonts w:ascii="Arial" w:hAnsi="Arial" w:eastAsia="Lucida Sans Unicode" w:cs="Arial"/>
      <w:spacing w:val="-2"/>
      <w:kern w:val="2"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6:00Z</dcterms:created>
  <dc:creator>Kovács Zoltán</dc:creator>
  <dc:description/>
  <cp:keywords/>
  <dc:language>en-US</dc:language>
  <cp:lastModifiedBy>Tündi</cp:lastModifiedBy>
  <cp:lastPrinted>2011-03-11T09:42:00Z</cp:lastPrinted>
  <dcterms:modified xsi:type="dcterms:W3CDTF">2011-03-14T11:46:00Z</dcterms:modified>
  <cp:revision>2</cp:revision>
  <dc:subject/>
  <dc:title>DUNAÚJVÁROS MEGYEI JOGÚ VÁROS</dc:title>
</cp:coreProperties>
</file>