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>
          <w:rFonts w:eastAsia="Arial"/>
          <w:u w:val="none"/>
        </w:rPr>
        <w:t xml:space="preserve">   </w:t>
      </w:r>
      <w:r>
        <w:rPr>
          <w:u w:val="none"/>
        </w:rPr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Heading6"/>
        <w:rPr/>
      </w:pPr>
      <w:r>
        <w:rPr/>
        <w:tab/>
        <w:tab/>
        <w:t>E-mail: gazda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április 5-én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15,30 órai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1 „A” épület, VII. emeleti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ingatlanrész biztosítására (Lilla köz 1.) a Göllner Mária Waldorf Pedagógiai Alapítvány rész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Szvegtrzsbehzssal3"/>
        <w:rPr/>
      </w:pPr>
      <w:r>
        <w:rPr>
          <w:kern w:val="2"/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az oktatási, kulturális, ifjúsági és sport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a vagyonkezelési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lambos Mariann a Waldorf Szülői Kör képvisel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ab/>
        <w:t>(2011. 04. 06.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ktatási, kulturális, ifjúsági és sportbizottság</w:t>
        <w:tab/>
        <w:t>(2011. 04. 05.)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 Göller Mária Waldorf Pedagógiai Alapítvány kérelemmel fordult DMJV Önkormányzatához, melynek alapján az Alapítvány 2011. szeptemberétől egy óvodás csoportot indítana a Dózsa II. városrészben megüresedett épületrészben (Lilla köz 1.), a Nevelési Tanácsadóval egy épületben. </w:t>
      </w:r>
    </w:p>
    <w:p>
      <w:pPr>
        <w:pStyle w:val="Szvegtrzsbehzssal2"/>
        <w:rPr>
          <w:rFonts w:ascii="Arial" w:hAnsi="Arial" w:cs="Arial"/>
          <w:b w:val="false"/>
          <w:b w:val="false"/>
          <w:spacing w:val="-2"/>
          <w:kern w:val="2"/>
          <w:position w:val="2"/>
          <w:sz w:val="22"/>
        </w:rPr>
      </w:pPr>
      <w:r>
        <w:rPr>
          <w:rFonts w:cs="Arial"/>
          <w:b w:val="false"/>
          <w:spacing w:val="-2"/>
          <w:kern w:val="2"/>
          <w:position w:val="2"/>
          <w:sz w:val="22"/>
        </w:rPr>
      </w:r>
    </w:p>
    <w:p>
      <w:pPr>
        <w:pStyle w:val="WWSzvegtrzs2"/>
        <w:numPr>
          <w:ilvl w:val="0"/>
          <w:numId w:val="2"/>
        </w:numPr>
        <w:snapToGrid w:val="false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>Javaslat a Városháza tér 1. szám alatt lévő önkormányzati tulajdonú helyiségek rezsidíj módosítására 2011. évre</w:t>
      </w:r>
    </w:p>
    <w:p>
      <w:pPr>
        <w:pStyle w:val="WWSzvegtrzs2"/>
        <w:snapToGrid w:val="false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Józsefné a vagyonkezelési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-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>(2011. 04. 0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Városháza tér 1. szám alatt lévő önkormányzati tulajdonú helyiségek rezsidíjának emelésére 2007. évtől kerül sor. Szükségessé vált a 2011. évi rezsidíj módosítás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abó Éva Sportuszoda 2011. évi felújítási munkák költségve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42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ind w:left="42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városüzemeltetési, környezetvédelmi és turisztikai bizottság elnök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a vagyonkezelési osztály ügyintéz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Szabó József a DVG Zrt. elnök-vezérigazgatój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ikóné Perjési Irén a DVCSH Kft. ügy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>(2011. 04. 06.)</w:t>
      </w:r>
    </w:p>
    <w:p>
      <w:pPr>
        <w:pStyle w:val="Normal"/>
        <w:ind w:left="1134" w:right="0" w:firstLine="282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városüzemeltetési, környezetvédelmi és       (2011. 04. 04.)</w:t>
      </w:r>
    </w:p>
    <w:p>
      <w:pPr>
        <w:pStyle w:val="Normal"/>
        <w:ind w:left="42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turisztikai bizottság</w:t>
        <w:tab/>
        <w:tab/>
        <w:tab/>
        <w:tab/>
        <w:t>(2011. 04. 05.)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z előterjesztés a 2011. évi költségvetésben meghatározott összeg tárgykörben történő felhasznál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önkormányzat tulajdonában álló, a DVG Zrt. által üzemeltetett dunaújvárosi 717 hrsz-ú Lőtér megnevezésű ingatlanon végzett beruházások költségei megtér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a vagyonkezelési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Szabó József a DVG Zrt. elnök-vezérigazgatój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>(2011. 04. 06.)</w:t>
      </w:r>
    </w:p>
    <w:p>
      <w:pPr>
        <w:pStyle w:val="Normal"/>
        <w:ind w:left="1134" w:right="0" w:firstLine="282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ügyrendi, igazgatási és jogi bizottság</w:t>
        <w:tab/>
        <w:tab/>
        <w:t>(2011. 04. 06.)</w:t>
      </w:r>
    </w:p>
    <w:p>
      <w:pPr>
        <w:pStyle w:val="TextBody"/>
        <w:ind w:left="0" w:right="0" w:firstLine="284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Phralipe Független Cigány Szervezet Dunaújvárosi Tagszervezetének közösségi helyiség biztosítására (Esze Tamás u. 13/A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Szvegtrzsbehzssal3"/>
        <w:rPr/>
      </w:pPr>
      <w:r>
        <w:rPr>
          <w:kern w:val="2"/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közbiztonsági és társadalmi kapcsolatok bizottsága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a vagyonkezelési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tojka Csaba a Phralipe Független Cigány Szervezet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Dunaújvárosi Tagszervezetének elnöke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(2011. 04. 06.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özbiztonsági és társadalmi kapcsolatok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zottsága</w:t>
        <w:tab/>
        <w:tab/>
        <w:tab/>
        <w:tab/>
        <w:tab/>
        <w:tab/>
        <w:t>(2011. 04. 0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</w:rPr>
        <w:tab/>
        <w:tab/>
        <w:t>ügyrendi, igazgatási és jogi bizottság</w:t>
        <w:tab/>
        <w:tab/>
        <w:t>(2011. 04. 06.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Phralipe Független Cigány Szervezet Dunaújvárosi Tagszervezete kérelmet nyújtott be DMJV Önkormányzatához, amelyben helyiségigényüket jelentették be, ahol közösségi célokat valósítanának meg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F-DKA Dunaújvárosi Főiskola – Dunaújvárosi Kézilabda Akadémia Közhasznú Non-profit Kft. 2011. évi szakmai és pénzügyi 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Kiss András az oktatási, kulturális, ifjúsági és sport bizottság elnöke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Pintér Attila a pénzügyi bizottság elnök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olymár Kinga Oktatási, kulturális, ifjúsági és sport osztály ügyintéz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</w:t>
        <w:tab/>
        <w:t xml:space="preserve">  Szemenyei István ügy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Radulovics Bojana szakmai 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2400 Dunaújváros, Móricz Zs. u. 14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z oktatási, kulturális, ifjúsági és sportbizottság       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(2011. 04. 06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F-DKA Dunaújvárosi Főiskola-Dunaújvárosi Kézilabda Akadémia Közhasznú Non-profit Kft. szakmai vezetése elkészítette a 2011. évi szakmai és pénzügyi tervét, melyet a 77/2011. (II.24.) KH számú határozat alapján jóváhagyásra benyújt a közgyűlés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2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/>
      </w:pPr>
      <w:r>
        <w:rPr/>
        <w:t>Javaslat a Média Duna Invest Kft. eszközfejlesztési támogatására</w:t>
      </w:r>
    </w:p>
    <w:p>
      <w:pPr>
        <w:pStyle w:val="WWSzvegtrzsbehzssal2"/>
        <w:ind w:left="-142" w:right="0" w:hanging="0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az oktatási, kulturális, ifjúsági és sport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 elnöke</w:t>
      </w:r>
    </w:p>
    <w:p>
      <w:pPr>
        <w:pStyle w:val="Normal"/>
        <w:ind w:left="141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Bokor Zsuzsanna az oktatási, kulturális, ifjúsági és sport osztály </w:t>
      </w:r>
    </w:p>
    <w:p>
      <w:pPr>
        <w:pStyle w:val="Normal"/>
        <w:ind w:left="1700" w:right="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Varga Richárd a Média Duna Invest Kft. ügy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z oktatási, kulturális, ifjúsági és sportbizottság</w:t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(2011. 04. 0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ügyvezető 10.184 E Ft támogatást kér az önkormányzattól, amelyet az amortizálódott eszközpark pótlására, fejlesztésére kíván fordítani. Nagyobb tételek: optikai jelátalakító, digitalizáló-vágó állomás stb., de szükség lenne lámpákra, monitorokra és számítógépekre is. Az ügyvezető hivatkozik arra is, hogy a költségvetés korábbi változatában szerepelt a Média Duna Invest Kft. eszközfejlesztési igény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jc w:val="both"/>
        <w:rPr/>
      </w:pPr>
      <w:r>
        <w:rPr/>
        <w:t>Javaslat a Dunaferr SE részére nyújtott 50 millió Ft-os visszatérítendő kölcsön rendezésére</w:t>
      </w:r>
    </w:p>
    <w:p>
      <w:pPr>
        <w:pStyle w:val="WWSzvegtrzsbehzssal2"/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b/>
          <w:kern w:val="2"/>
          <w:sz w:val="22"/>
        </w:rPr>
        <w:t xml:space="preserve">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      </w:t>
      </w:r>
      <w:r>
        <w:rPr>
          <w:rFonts w:cs="Arial" w:ascii="Arial" w:hAnsi="Arial"/>
          <w:kern w:val="2"/>
          <w:sz w:val="22"/>
        </w:rPr>
        <w:t>az oktatási, kulturális, ifjúsági és sport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 elnöke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 xml:space="preserve"> 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Béresné  az oktatási, kulturális, ifjúsági és sport osztály </w:t>
      </w:r>
    </w:p>
    <w:p>
      <w:pPr>
        <w:pStyle w:val="Normal"/>
        <w:ind w:left="1700" w:right="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Mátyás Gábor a Dunaferr SE ügyvezető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 bizottság</w:t>
        <w:tab/>
        <w:tab/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 Dunaferr SE 2009 márciusában 50 millió Ft visszatérítendő támogatást kapott az önkormányzattól a férfi kézilabda szakosztály adósságainak rendezésére. A kölcsön eredeti visszafizetési határideje 2009. november 30-a volt, mely időpont ez idáig 3 alkalommal került módosításra. Az ügyvezető Mátyás Gábor 2011. február 22-én kelt levelében kérelmezte az önkormányzattól a támogatás vissza nem térítendővé történő átalakításá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WWSzvegtrzsbehzssal2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jc w:val="both"/>
        <w:rPr/>
      </w:pPr>
      <w:r>
        <w:rPr/>
        <w:t>Javaslat a Fejér Megyei Szakképzés-szervezési Társulás 2010. évi költségvetési beszámolójának elfogadására</w:t>
      </w:r>
    </w:p>
    <w:p>
      <w:pPr>
        <w:pStyle w:val="WWSzvegtrzsbehzssal2"/>
        <w:ind w:left="-142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az oktatási, kulturális, ifjúsági és sport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 elnöke</w:t>
      </w:r>
    </w:p>
    <w:p>
      <w:pPr>
        <w:pStyle w:val="Normal"/>
        <w:ind w:left="141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éresné  az oktatási, kulturális, ifjúsági és sport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 bizottság</w:t>
        <w:tab/>
        <w:tab/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Fejér megye és Dunaújváros önkormányzata 2008-ban létrehozta a Fejér Megyei TISZK-et. A társulási szerződés II. fejezet 11.) i.) pontja alapján: „A társulásban résztvevő képviselőtestületek mindegyikének minősített többséggel – azaz a megválasztott települési képviselők több mint felének igen szavazatával hozott – döntése szükséges:… i.) – a költségvetési beszámoló elfogadásához”.</w:t>
      </w:r>
    </w:p>
    <w:p>
      <w:pPr>
        <w:pStyle w:val="TextBody"/>
        <w:rPr>
          <w:rFonts w:ascii="Arial" w:hAnsi="Arial" w:cs="Arial"/>
          <w:b/>
          <w:b/>
          <w:spacing w:val="-2"/>
          <w:position w:val="2"/>
          <w:sz w:val="22"/>
          <w:u w:val="single"/>
        </w:rPr>
      </w:pPr>
      <w:r>
        <w:rPr>
          <w:rFonts w:cs="Arial"/>
          <w:b/>
          <w:spacing w:val="-2"/>
          <w:position w:val="2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avaslat a Dunaferr Szakközép- és Szakiskola – túlóra terhére történő – pedagógus álláshelyeinek fejlesztésé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0" w:hanging="284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>az oktatási, kulturális, ifjúsági és sport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éresné  az oktatási, kulturális, ifjúsági és sport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Holdampf Sándorné igazgató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 bizottság</w:t>
        <w:tab/>
        <w:tab/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TextBody"/>
        <w:ind w:left="284" w:right="0" w:hanging="0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A Dunaferr Szakközép- és Szakiskola igazgatója 2011. március 8-án keltezett levelében kérte az önkormányzattól – 2011. május 1-jétől – a jelenleg túlórában ellátott órák költségére 2 fő pedagógus álláshely létesítését.</w:t>
      </w:r>
    </w:p>
    <w:p>
      <w:pPr>
        <w:pStyle w:val="TextBody"/>
        <w:ind w:left="284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Javaslat az Együtt Dunaújváros Kultúrájáért Proinform tehetségkutató program kérelmének elbírálásár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0" w:hanging="284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>az oktatási, kulturális, ifjúsági és sport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          </w:t>
      </w:r>
      <w:r>
        <w:rPr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TextBody"/>
        <w:ind w:left="1416" w:right="0" w:firstLine="708"/>
        <w:rPr>
          <w:sz w:val="22"/>
        </w:rPr>
      </w:pPr>
      <w:r>
        <w:rPr>
          <w:sz w:val="22"/>
        </w:rPr>
        <w:t>Bokor Zsuzsanna Oktatási, kulturális, ifjúsági és sport osztály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Meghívott:</w:t>
      </w:r>
      <w:r>
        <w:rPr>
          <w:sz w:val="22"/>
        </w:rPr>
        <w:t xml:space="preserve">   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 bizottság</w:t>
        <w:tab/>
        <w:tab/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TextBody"/>
        <w:ind w:left="284" w:right="0" w:hanging="284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Rövid tartalom: </w:t>
      </w:r>
      <w:r>
        <w:rPr>
          <w:sz w:val="22"/>
        </w:rPr>
        <w:t xml:space="preserve"> Együtt Dunaújváros Kultúrájáért Proinform tehetségkutató program: 3 gálaműsort és 4 fellépést vállalnának 5.000 e Ft önkormányzati támogatást kérnek. Az oktatási, kulturális, ifjúsági és sportbizottság 7 igen 2 tartózkodás mellett úgy foglalt állást, hogy nem támogatja a kérelme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218" w:leader="none"/>
        </w:tabs>
        <w:ind w:left="218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önálló képviselői indítvány megtárgyalására</w:t>
      </w:r>
    </w:p>
    <w:p>
      <w:pPr>
        <w:pStyle w:val="WWSzvegtrzs2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spacing w:val="-2"/>
          <w:kern w:val="2"/>
          <w:position w:val="2"/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ind w:left="1700" w:right="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b. igazgatója 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Gurubi István a városüzemeltetési és városfejlesztési osztály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Kismoni László önkormányzati képviselő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városüzemeltetési, környezetvédelmi és turisztikai </w:t>
      </w:r>
    </w:p>
    <w:p>
      <w:pPr>
        <w:pStyle w:val="Normal"/>
        <w:ind w:left="992" w:right="0" w:firstLine="42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bizottság </w:t>
        <w:tab/>
        <w:tab/>
        <w:tab/>
        <w:tab/>
        <w:tab/>
        <w:tab/>
        <w:tab/>
        <w:t>(2011. 04. 05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Subtitle"/>
        <w:ind w:left="284" w:right="0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>Kismoni László önkormányzati képviselő önálló képviselői indítványt nyújtott be az Esze Tamás u. és a Táncsics M. u. kereszteződésénél a „Zöld  Rendelő” mögötti parkolóban közvilágítás létesítésére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u w:val="none"/>
        </w:rPr>
      </w:pPr>
      <w:r>
        <w:rPr>
          <w:rFonts w:cs="Arial" w:ascii="Arial" w:hAnsi="Arial"/>
          <w:spacing w:val="-2"/>
          <w:kern w:val="2"/>
          <w:position w:val="2"/>
          <w:sz w:val="22"/>
          <w:u w:val="none"/>
        </w:rPr>
      </w:r>
    </w:p>
    <w:p>
      <w:pPr>
        <w:pStyle w:val="Normal"/>
        <w:numPr>
          <w:ilvl w:val="0"/>
          <w:numId w:val="2"/>
        </w:numPr>
        <w:ind w:left="142" w:right="0" w:hanging="502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Javaslat a DVG Dunaújvárosi Vagyonkezelő Zrt. 2010. évi lakóház-kezelési tervének teljesítéséről szóló beszámoló, valamint az önkormányzat tulajdonában álló lakások és nem lakás célú helyiségek 2009. évi bérleti díj bevételének felhasználásról készült elszámolás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Szvegtrzs2"/>
        <w:widowControl/>
        <w:rPr>
          <w:rFonts w:ascii="Arial" w:hAnsi="Arial" w:cs="Arial"/>
          <w:spacing w:val="-2"/>
          <w:position w:val="2"/>
          <w:lang w:val="hu-HU"/>
        </w:rPr>
      </w:pPr>
      <w:r>
        <w:rPr>
          <w:rFonts w:cs="Arial" w:ascii="Arial" w:hAnsi="Arial"/>
          <w:spacing w:val="-2"/>
          <w:position w:val="2"/>
          <w:lang w:val="hu-HU"/>
        </w:rPr>
        <w:t>Az anyag hétfőn kerül a fakkokba!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val="hu-HU"/>
        </w:rPr>
      </w:r>
    </w:p>
    <w:p>
      <w:pPr>
        <w:pStyle w:val="TextBody"/>
        <w:ind w:left="0" w:right="0" w:hanging="284"/>
        <w:rPr/>
      </w:pPr>
      <w:r>
        <w:rPr>
          <w:b/>
          <w:sz w:val="22"/>
        </w:rPr>
        <w:tab/>
        <w:t xml:space="preserve">    </w:t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>a gazdasági és területfejlesztési 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szociális, egészségügyi és lakásügyi bizottság elnöke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            Dr. Fodor-Rácz Szilvia Vagyonkezelési Osztály ügyintéz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Szabó József a DVG Zrt. elnök-vezérigazgatója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  <w:u w:val="single"/>
        </w:rPr>
        <w:t>További véleményező bizottságok:</w:t>
      </w:r>
      <w:r>
        <w:rPr>
          <w:sz w:val="22"/>
          <w:u w:val="single"/>
        </w:rPr>
        <w:t xml:space="preserve"> 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gazdasági és területfejlesztési bizottság </w:t>
        <w:tab/>
        <w:tab/>
        <w:t>(2011. 04. 06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szociális, egészségügyi és lakásügyi bizottság </w:t>
        <w:tab/>
        <w:t>(2011. 04. 05.)</w:t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Rövid tartalom: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 A DVG Zrt. megküldte elfogadásra DMJV Közgyűlésének a 2010. évi lakóház-kezelési tervének teljesítéséről szóló beszámolójá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"/>
        <w:numPr>
          <w:ilvl w:val="0"/>
          <w:numId w:val="2"/>
        </w:numPr>
        <w:ind w:left="142" w:right="0" w:hanging="360"/>
        <w:rPr>
          <w:b/>
          <w:b/>
          <w:sz w:val="22"/>
        </w:rPr>
      </w:pPr>
      <w:r>
        <w:rPr>
          <w:b/>
          <w:sz w:val="22"/>
        </w:rPr>
        <w:t>Javaslat a Fejér Megyei Rendőr-főkapitányság részére nyújtott 3.900.000,- Ft összegű  támogatás elszámolásának elfogadására</w:t>
      </w:r>
    </w:p>
    <w:p>
      <w:pPr>
        <w:pStyle w:val="TextBody"/>
        <w:ind w:left="-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0" w:hanging="284"/>
        <w:rPr/>
      </w:pPr>
      <w:r>
        <w:rPr>
          <w:b/>
          <w:sz w:val="22"/>
        </w:rPr>
        <w:tab/>
        <w:t xml:space="preserve">    </w:t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>a gazdasági és területfejlesztési 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          Dr. Fodor-Rácz Szilvia Vagyonkezelési Osztály ügyintézője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Meghívott:</w:t>
      </w:r>
      <w:r>
        <w:rPr>
          <w:sz w:val="22"/>
        </w:rPr>
        <w:t xml:space="preserve">            Budavári Árpád r.f alezredes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FM Rendőr-főkapitányság, Dunaújvárosi Rendőrkapitányság Hivatal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2400 Dunaújváros, Szent György út 1.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További véleményező bizottságok:</w:t>
      </w:r>
      <w:r>
        <w:rPr>
          <w:sz w:val="22"/>
          <w:u w:val="single"/>
        </w:rPr>
        <w:t xml:space="preserve"> 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gazdasági és területfejlesztési bizottság </w:t>
        <w:tab/>
        <w:tab/>
        <w:t>(2011. 04. 06.)</w:t>
        <w:tab/>
      </w:r>
    </w:p>
    <w:p>
      <w:pPr>
        <w:pStyle w:val="Normal"/>
        <w:tabs>
          <w:tab w:val="clear" w:pos="708"/>
          <w:tab w:val="left" w:pos="3827" w:leader="none"/>
          <w:tab w:val="left" w:pos="7371" w:leader="none"/>
          <w:tab w:val="left" w:pos="8363" w:leader="none"/>
        </w:tabs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</w:t>
      </w:r>
      <w:r>
        <w:rPr>
          <w:b/>
          <w:sz w:val="22"/>
          <w:u w:val="none"/>
        </w:rPr>
        <w:t>:</w:t>
      </w:r>
      <w:r>
        <w:rPr>
          <w:sz w:val="22"/>
          <w:u w:val="none"/>
        </w:rPr>
        <w:t>Dunaújváros Megyei Jogú Város Polgármestere a 184/2010.(IV.09.) PH számú  határozatával 3.900.000,-Ft összegű támogatást nyújtott a Fejér Megyei Rendőr-főkapitányság  részére a Pentele városrészben a közbiztonság fokozása érdekében teljesítendő túlszolgálat finanszírozása támogatására. A Kapitányság megküldte az elszámolását , melyben  tájékoztatta az Önkormányzatot, hogy a támogatásból a közrendvédelmi állomány és bűnügyi állomány közösen összehangolt közterületi akciói, fokozott rendőri jelenlét, folyamatos bűnügyi portyaszolgálat, valamint Pentele városrészre vonatkozóan kiemelt járőrszolgálatok szervezésének kapcsán felmerült túlóra finanszírozása történt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ind w:left="0" w:right="0" w:hanging="426"/>
        <w:rPr>
          <w:b/>
          <w:b/>
          <w:sz w:val="22"/>
        </w:rPr>
      </w:pPr>
      <w:r>
        <w:rPr>
          <w:b/>
          <w:sz w:val="22"/>
        </w:rPr>
        <w:t>Javaslat az energia beszerzési árak, a pénzügyi kiadások optimalizálása, a hitel és biztosítás ügyintézés területén szolgáltatás nyújtására vonatkozó ajánlat kiválasztásá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anyag hétfőn kerül a fakkokba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0" w:hanging="284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Előadó:</w:t>
      </w:r>
      <w:r>
        <w:rPr>
          <w:sz w:val="22"/>
        </w:rPr>
        <w:tab/>
        <w:t>a gazdasági és területfejlesztési 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TextBody"/>
        <w:ind w:left="284" w:right="0" w:hanging="284"/>
        <w:rPr>
          <w:sz w:val="22"/>
        </w:rPr>
      </w:pPr>
      <w:r>
        <w:rPr>
          <w:sz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Vántus Judit a vagyonkezelési osztály ügyintézője</w:t>
      </w:r>
    </w:p>
    <w:p>
      <w:pPr>
        <w:pStyle w:val="TextBody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gazdasági és területfejlesztési bizottság </w:t>
        <w:tab/>
        <w:tab/>
        <w:t>(2011. 04. 06.)</w:t>
        <w:tab/>
      </w:r>
    </w:p>
    <w:p>
      <w:pPr>
        <w:pStyle w:val="Normal"/>
        <w:ind w:left="426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ügyrendi, igazgatási és jogi bizottság</w:t>
        <w:tab/>
        <w:tab/>
        <w:tab/>
        <w:t>(2011. 04. 06.)</w:t>
      </w:r>
    </w:p>
    <w:p>
      <w:pPr>
        <w:pStyle w:val="TextBody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 Önkormányzatunkhoz számos megkeresés érkezik a működés költség hatékony biztosítását célzó ajánlatok közlésével. Az előterjesztés javaslatot tesz a legmegfelelőbb ajánlat kiválasztására, a szolgáltatás előirányzata elkülönítésével.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t ülés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right="0" w:hanging="426"/>
        <w:rPr>
          <w:b/>
          <w:b/>
          <w:sz w:val="22"/>
        </w:rPr>
      </w:pPr>
      <w:r>
        <w:rPr>
          <w:b/>
          <w:sz w:val="22"/>
        </w:rPr>
        <w:t>1. Javaslat kk. Kósa Benedek vagyoni és nem vagyoni kártérítési igényére vonatkozóan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z ügyrendi, igazgatási és jogi bizottság elnöke</w:t>
      </w:r>
    </w:p>
    <w:p>
      <w:pPr>
        <w:pStyle w:val="Normal"/>
        <w:ind w:left="992" w:right="0" w:firstLine="424"/>
        <w:jc w:val="both"/>
        <w:rPr/>
      </w:pPr>
      <w:r>
        <w:rPr>
          <w:rFonts w:cs="Arial" w:ascii="Arial" w:hAnsi="Arial"/>
          <w:kern w:val="2"/>
          <w:sz w:val="22"/>
        </w:rPr>
        <w:t>a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gazdasági és területfejlesztési bizottság elnöke</w:t>
      </w:r>
    </w:p>
    <w:p>
      <w:pPr>
        <w:pStyle w:val="Szvegtrzsbehzssal3"/>
        <w:rPr/>
      </w:pPr>
      <w:r>
        <w:rPr>
          <w:spacing w:val="-2"/>
          <w:kern w:val="2"/>
          <w:position w:val="2"/>
          <w:sz w:val="22"/>
        </w:rPr>
        <w:tab/>
        <w:tab/>
      </w:r>
      <w:r>
        <w:rPr>
          <w:sz w:val="22"/>
          <w:lang w:eastAsia="en-US"/>
        </w:rPr>
        <w:t>a pénzügyi bizottság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Engyel László a vagyonkezelési osztály vezetője</w:t>
      </w:r>
    </w:p>
    <w:p>
      <w:pPr>
        <w:pStyle w:val="Normal"/>
        <w:ind w:left="284" w:right="0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Dr.Kadocsa Izabella a vagyonkezelési osztály ügyintéz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ügyrendi, igazgatási és jogi bizottság </w:t>
        <w:tab/>
        <w:tab/>
        <w:tab/>
        <w:t>(2011. 04. 04.)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           (2011. 04. 06.)</w:t>
      </w:r>
    </w:p>
    <w:p>
      <w:pPr>
        <w:pStyle w:val="TextBody"/>
        <w:ind w:left="284" w:right="0" w:hanging="0"/>
        <w:rPr/>
      </w:pPr>
      <w:r>
        <w:rPr>
          <w:b/>
          <w:sz w:val="22"/>
          <w:u w:val="single"/>
        </w:rPr>
        <w:t>Rövid tartalom:</w:t>
      </w:r>
      <w:r>
        <w:rPr>
          <w:sz w:val="22"/>
          <w:u w:val="single"/>
        </w:rPr>
        <w:t xml:space="preserve"> </w:t>
      </w:r>
      <w:r>
        <w:rPr>
          <w:sz w:val="22"/>
        </w:rPr>
        <w:t>Kk. Kósa Benedek a Dózsa György Általános Iskolában 2009. február 2-án súlyos iskolai balesetet szenvedett. A Generali-Providencia Biztosító Zrt. 5.000.000 Ft kártérítési összeget kifizetett, de a kiskorú törvényes képviselője további vagyoni, illetőleg nem vagyoni kártérítést követel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április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Pintér Attila sk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20" w:space="1" w:color="000000"/>
      </w:pBd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rFonts w:ascii="Shruti" w:hAnsi="Shruti" w:cs="Shruti"/>
      <w:b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snapToGrid w:val="false"/>
      <w:ind w:left="284" w:right="0" w:hanging="284"/>
    </w:pPr>
    <w:rPr>
      <w:rFonts w:ascii="Arial" w:hAnsi="Arial" w:cs="Arial"/>
      <w:b/>
      <w:spacing w:val="-2"/>
      <w:kern w:val="2"/>
      <w:sz w:val="22"/>
      <w:vertAlign w:val="superscript"/>
      <w:lang w:eastAsia="zxx"/>
    </w:rPr>
  </w:style>
  <w:style w:type="paragraph" w:styleId="WWSzvegtrzsbehzssal31">
    <w:name w:val="WW-Szövegtörzs behúzással 31"/>
    <w:basedOn w:val="Normal"/>
    <w:qFormat/>
    <w:pPr>
      <w:snapToGrid w:val="false"/>
      <w:ind w:left="284" w:right="0" w:hanging="426"/>
    </w:pPr>
    <w:rPr>
      <w:rFonts w:ascii="Arial" w:hAnsi="Arial" w:cs="Arial"/>
      <w:b/>
      <w:spacing w:val="-2"/>
      <w:kern w:val="2"/>
      <w:sz w:val="22"/>
      <w:vertAlign w:val="superscript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7:00Z</dcterms:created>
  <dc:creator>x</dc:creator>
  <dc:description/>
  <dc:language>en-US</dc:language>
  <cp:lastModifiedBy>x</cp:lastModifiedBy>
  <cp:lastPrinted>2011-04-01T12:20:00Z</cp:lastPrinted>
  <dcterms:modified xsi:type="dcterms:W3CDTF">2011-04-01T10:47:00Z</dcterms:modified>
  <cp:revision>2</cp:revision>
  <dc:subject/>
  <dc:title>DUNAÚJVÁROS MEGYEI JOGÚ VÁROS KÖZGYŰLÉSE</dc:title>
</cp:coreProperties>
</file>