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15645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Gazdasági és Területfejlesztési Bizottsága valamint 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szeptember 20-án (kedd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rendkívüli </w:t>
      </w:r>
      <w:r>
        <w:rPr>
          <w:rFonts w:cs="Arial" w:ascii="Arial" w:hAnsi="Arial"/>
          <w:b/>
          <w:sz w:val="22"/>
          <w:u w:val="single"/>
        </w:rPr>
        <w:t>együttes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unaújváros, Városháza tér 2. „C” épület, </w:t>
      </w:r>
      <w:r>
        <w:rPr>
          <w:rFonts w:cs="Arial" w:ascii="Arial" w:hAnsi="Arial"/>
          <w:b/>
          <w:sz w:val="22"/>
          <w:u w:val="single"/>
        </w:rPr>
        <w:t>közgyűlési ter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 xml:space="preserve">A Gazdasági és  Területfejlesztési Bizottság valamint a Pénzügyi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Bizottság együttes ülésén tárgyalandó 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80" w:leader="none"/>
          <w:tab w:val="left" w:pos="7370" w:leader="none"/>
        </w:tabs>
        <w:jc w:val="both"/>
        <w:rPr/>
      </w:pPr>
      <w:r>
        <w:rPr/>
        <w:tab/>
      </w:r>
      <w:r>
        <w:rPr>
          <w:b/>
        </w:rPr>
        <w:t>1</w:t>
      </w:r>
      <w:r>
        <w:rPr>
          <w:rFonts w:cs="Arial" w:ascii="Arial" w:hAnsi="Arial"/>
          <w:b/>
          <w:sz w:val="22"/>
        </w:rPr>
        <w:t>.Javaslat a DVG Zrt.-nek a HUNÉP- UNISZOL Zrt. felé fennálló tartozása rendezésére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Fodor-Rácz Szilvi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énzügyi bizottság                                                   (2011.09.20.)</w:t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>A HUNÉP-UNISZOL Zrt. felszámolási eljárást kezdeményezett a Fejér Megyei Bíróság előtt a DVG Zrt. ellen a társaság felé fennálló tartozása miatt. Jelen előterjesztés a tartozás rendezésére tesz javaslatot.</w:t>
      </w:r>
    </w:p>
    <w:p>
      <w:pPr>
        <w:pStyle w:val="Normal"/>
        <w:tabs>
          <w:tab w:val="clear" w:pos="709"/>
          <w:tab w:val="left" w:pos="73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" w:leader="none"/>
          <w:tab w:val="left" w:pos="737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Javaslat a Dunaújvárosi Rendőrkapitányság által ellátott többletszolgálat </w:t>
        <w:tab/>
        <w:t xml:space="preserve">finanszírozásához való hozzájárulásra </w:t>
      </w:r>
    </w:p>
    <w:p>
      <w:pPr>
        <w:pStyle w:val="Normal"/>
        <w:tabs>
          <w:tab w:val="clear" w:pos="709"/>
          <w:tab w:val="left" w:pos="264" w:leader="none"/>
          <w:tab w:val="left" w:pos="2126" w:leader="none"/>
          <w:tab w:val="left" w:pos="7370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Előadó: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ab/>
      </w:r>
      <w:r>
        <w:rPr>
          <w:rFonts w:eastAsia="Times New Roman" w:cs="Arial" w:ascii="Arial" w:hAnsi="Arial"/>
          <w:spacing w:val="-2"/>
          <w:position w:val="2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 k</w:t>
      </w:r>
      <w:r>
        <w:rPr>
          <w:b w:val="false"/>
          <w:sz w:val="20"/>
        </w:rPr>
        <w:t>özbiztonsági  és társadalmi kapcsolatok bizottságának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Fodor-Rácz Szilvi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0"/>
        </w:rPr>
        <w:t>Budavári Árpád r. alezredes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apitányságvezet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énzügyi bizottság                                                   (2011.09.20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k</w:t>
      </w:r>
      <w:r>
        <w:rPr>
          <w:rFonts w:cs="Arial" w:ascii="Arial" w:hAnsi="Arial"/>
          <w:sz w:val="20"/>
        </w:rPr>
        <w:t>özbiztonsági  és társadalmi kapcsolatok bizottsága</w:t>
        <w:tab/>
      </w:r>
      <w:r>
        <w:rPr>
          <w:rFonts w:cs="Arial" w:ascii="Arial" w:hAnsi="Arial"/>
          <w:sz w:val="22"/>
        </w:rPr>
        <w:t>(2011.09.20.)</w:t>
      </w:r>
    </w:p>
    <w:p>
      <w:pPr>
        <w:pStyle w:val="Normal"/>
        <w:tabs>
          <w:tab w:val="clear" w:pos="709"/>
          <w:tab w:val="left" w:pos="297" w:leader="none"/>
          <w:tab w:val="left" w:pos="7370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 xml:space="preserve">Rövid tartalom: </w:t>
      </w:r>
      <w:r>
        <w:rPr>
          <w:rFonts w:eastAsia="Times New Roman" w:cs="Arial" w:ascii="Arial" w:hAnsi="Arial"/>
          <w:spacing w:val="-2"/>
          <w:position w:val="6"/>
          <w:sz w:val="22"/>
        </w:rPr>
        <w:t xml:space="preserve">A Dunaújvárosi Rendőrkapitányság tájékoztatta az Önkormányzatot, hogy az év </w:t>
        <w:tab/>
        <w:t>hátralevő részében a mindennapokban, valamint ünnepek körüli események zavartalan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</w:t>
        <w:tab/>
        <w:t xml:space="preserve">lefolyásának biztosítása érdekében többletszolgálat elrendelése szükséges, melynek várható </w:t>
        <w:tab/>
        <w:t xml:space="preserve">mértéke 8 millió Ft. A Rendőrkapitányság a többletszolgálat finanszírozásához kéri az </w:t>
        <w:tab/>
        <w:t>Önkormányzat hozzájárulását.</w:t>
      </w:r>
    </w:p>
    <w:p>
      <w:pPr>
        <w:pStyle w:val="Normal"/>
        <w:tabs>
          <w:tab w:val="clear" w:pos="709"/>
          <w:tab w:val="left" w:pos="737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legkésőbb 2011. szeptember 20-án a rendkívüli bizottsági ülésen kerül kiosztásra!</w:t>
      </w:r>
    </w:p>
    <w:p>
      <w:pPr>
        <w:pStyle w:val="Normal"/>
        <w:tabs>
          <w:tab w:val="clear" w:pos="709"/>
          <w:tab w:val="left" w:pos="737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37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Csak a Gazdasági és Területfejlesztési Bizottság ülésén tárgyalandó napirendek:</w:t>
      </w:r>
    </w:p>
    <w:p>
      <w:pPr>
        <w:pStyle w:val="Normal"/>
        <w:tabs>
          <w:tab w:val="clear" w:pos="709"/>
          <w:tab w:val="left" w:pos="737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3.Dunaújváros 317/2 hrsz.-ú ingatlanon (vidámpark területe) ifjúsági, sport és kalandpark területén sportcélú fejlesztések kiviteli tervdokumentációjának elkészítése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Tóth László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Dunaújváros Megyei Jogú Város Önkormányzata a 632/2010. (XII. 16.) KH számú határozatával döntött arról, hogy dunaújvárosi 317/2 hrsz.-ú ingatlanon ifjúsági, sport- és kalandparkot kíván létesíteni, majd a 168/2011. (IV. 14.) KH számú határozatával a kiviteli tervek elkészíttetéséről határozott. Ezen előterjesztés a kiviteli tervekről szóló ajánlattételi felhívás bizottság elé terjesztéséről szól.</w:t>
      </w:r>
    </w:p>
    <w:p>
      <w:pPr>
        <w:pStyle w:val="Normal"/>
        <w:tabs>
          <w:tab w:val="clear" w:pos="709"/>
          <w:tab w:val="left" w:pos="73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4"/>
          <w:sz w:val="22"/>
        </w:rPr>
        <w:t>4.Javaslat Dunaújváros rendezési terv módosítás elindításának elhatározására (Majakovszkij út – Kenyérgyári út – 688/10 hrsz.-ú közterület – 15-ös városrész határa által határolt terület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Tóth László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imon János kérelmező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ügyrendi, igazgatási és jogi bizottság </w:t>
        <w:tab/>
        <w:tab/>
        <w:t>(2011.09.14.)</w:t>
        <w:tab/>
        <w:tab/>
        <w:tab/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eastAsia="Times New Roman" w:cs="Arial" w:ascii="Arial" w:hAnsi="Arial"/>
          <w:b/>
          <w:i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4"/>
          <w:sz w:val="22"/>
          <w:u w:val="single"/>
        </w:rPr>
        <w:t xml:space="preserve">Rövid tartalom: </w:t>
      </w:r>
      <w:r>
        <w:rPr>
          <w:rFonts w:eastAsia="Times New Roman" w:cs="Arial" w:ascii="Arial" w:hAnsi="Arial"/>
          <w:b/>
          <w:spacing w:val="-2"/>
          <w:position w:val="4"/>
          <w:sz w:val="22"/>
        </w:rPr>
        <w:t xml:space="preserve">  </w:t>
      </w:r>
      <w:r>
        <w:rPr>
          <w:rFonts w:eastAsia="Times New Roman" w:cs="Arial" w:ascii="Arial" w:hAnsi="Arial"/>
          <w:spacing w:val="-2"/>
          <w:position w:val="4"/>
          <w:sz w:val="22"/>
        </w:rPr>
        <w:t>Simon János rendezési terv módosítási kérelmet nyújtott be osztályunkhoz, mert fejlesztéseket szeretne véghez vinni a Duna-fitt Sportcentrum területén. A beépítési százalékot szeretné a jelenlegi 40%-ról 60%-ra módosíttatni.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4"/>
          <w:sz w:val="22"/>
        </w:rPr>
      </w:pPr>
      <w:r>
        <w:rPr>
          <w:rFonts w:eastAsia="Times New Roman" w:cs="Arial" w:ascii="Arial" w:hAnsi="Arial"/>
          <w:b/>
          <w:spacing w:val="-2"/>
          <w:position w:val="4"/>
          <w:sz w:val="22"/>
        </w:rPr>
        <w:tab/>
        <w:t>5.Javaslat Rácalmás rendezési terv módosításának vélemény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polgármester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Kárgli Rit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>-</w:t>
        <w:tab/>
        <w:tab/>
        <w:tab/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eastAsia="Times New Roman" w:cs="Arial" w:ascii="Arial" w:hAnsi="Arial"/>
          <w:b/>
          <w:i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4"/>
          <w:sz w:val="22"/>
          <w:u w:val="single"/>
        </w:rPr>
        <w:t xml:space="preserve">Rövid tartalom: </w:t>
      </w:r>
      <w:r>
        <w:rPr>
          <w:rFonts w:eastAsia="Times New Roman" w:cs="Arial" w:ascii="Arial" w:hAnsi="Arial"/>
          <w:spacing w:val="-2"/>
          <w:position w:val="4"/>
          <w:sz w:val="22"/>
        </w:rPr>
        <w:t>Rácalmás több területen módosítani akarja a településszerkezeti tervét. Az épített környezet alakításáról és védelméről szóló 1997. évi LXXVIII. törvény előírásainak megfelelően kérte a módosításokkal kapcsolatban az önkormányzat véleményét.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4"/>
          <w:sz w:val="22"/>
        </w:rPr>
        <w:t>6.Javaslat a Dunaújváros, Kenyérgyári u. 6/b szám alatti épület őrzésének rendezésére, hasznosítási koncepciójának kialakítására és az 1/2008. (I.18.) KR számú, az önkormányzat gazdálkodásának rendjéről szóló önkormányzati rendelet módosít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Engyel László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Szabó József a DVG Zrt. vezér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ügyrendi, igazgatási és jogi bizottság</w:t>
        <w:tab/>
        <w:tab/>
        <w:t>(2011.09.14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énzügyi bizottság</w:t>
        <w:tab/>
        <w:tab/>
        <w:tab/>
        <w:tab/>
        <w:tab/>
        <w:t>(2011.09.13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Hajléktalan Ellátó Centrum elkészülte után az Útkeresés Segítő Szolgálat átköltözött a Kandó K. tér 4. szám alá, így a volt hajléktalan szálló épülete (Kenyérgyári u. 6/b) üresen maradt, melynek őrzéséről gondoskodni kellett az osztály álláspontja szerint, tekintettel a jövőbeni túlélő pontok feladatainak ellá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G Zrt. 2011. augusztus 15-vel megszüntette az ingatlan őrzését.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7.Javaslat a Dunaújvárosi Kereskedelmi és Iparkamara bérleti szerződésének megkötésére és az Iparkamara Dunaújvárosi Kistérségi Turisztikai Közhasznú Nonprofit Kft.-ben lévő üzletrészének megvétel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árosüzemeltetési, környezetvédelmi és turisztika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Vántus Judit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Králik Gyula a Dunaújvárosi Kereskedelmi és Iparkamara elnöke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ügyrendi, igazgatási és jogi bizottság</w:t>
        <w:tab/>
        <w:tab/>
        <w:t>(2011.09.14.)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árosüzemeltetési, környezetvédelmi és turisztikai bizottság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(2011.09.13.)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pacing w:val="-2"/>
          <w:position w:val="4"/>
          <w:sz w:val="22"/>
          <w:u w:val="single"/>
        </w:rPr>
        <w:t>Rövid tartalom:</w:t>
      </w:r>
      <w:r>
        <w:rPr>
          <w:rFonts w:cs="Arial" w:ascii="Arial" w:hAnsi="Arial"/>
          <w:b/>
          <w:i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 xml:space="preserve">A Dunaújvárosi Kereskedelmi és Iparkamara levélben kérte a Dunaújváros, </w:t>
        <w:tab/>
        <w:t xml:space="preserve">Latinovits Z. u. 10. sz. alatt lévő ingatlan bérleti szerződésének meghosszabbítását. Mivel a </w:t>
        <w:tab/>
        <w:t xml:space="preserve">szerződés lejárta előtt döntés nem született, ezért új szerződés megkötése szükséges. A </w:t>
        <w:tab/>
        <w:t xml:space="preserve">szerződés megkötéséről a Közgyűlés dönt. DMJV Önkormányzata szándékát fejezete ki, </w:t>
        <w:tab/>
        <w:t xml:space="preserve">hogy megvásárolná az Iparkamara Dunaújvárosi Kistérségi Turisztikai Közhasznú Nonprofit </w:t>
        <w:tab/>
        <w:t>Kft.-</w:t>
        <w:tab/>
        <w:t xml:space="preserve">ben lévő üzletrészét, melynek ellenértéke a Kamarával kötött bérleti szerződésben foglalt </w:t>
        <w:tab/>
        <w:t>díjba beszámításra kerül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8.</w:t>
      </w:r>
      <w:r>
        <w:rPr>
          <w:rFonts w:eastAsia="Times New Roman" w:cs="Arial" w:ascii="Arial" w:hAnsi="Arial"/>
          <w:b/>
          <w:spacing w:val="-2"/>
          <w:position w:val="4"/>
          <w:sz w:val="22"/>
        </w:rPr>
        <w:t xml:space="preserve">Javaslat a dunaújvárosi 701/2 hrsz-ú ingatlan (Dunaújváros, Tűzállói út) egy részének </w:t>
        <w:tab/>
        <w:t>értékesítésére (Aulaeum Kft. kérelm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Fodor-Rácz Szilvia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Török Levente Aulaeum Kft.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ulák Antal Aulaeum Kft.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ügyrendi, igazgatási és jogi bizottság</w:t>
        <w:tab/>
        <w:tab/>
        <w:t>(2011.09.14.)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eastAsia="Times New Roman" w:cs="Arial" w:ascii="Arial" w:hAnsi="Arial"/>
          <w:b/>
          <w:i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4"/>
          <w:sz w:val="22"/>
          <w:u w:val="single"/>
        </w:rPr>
        <w:t>Rövid tartalom:</w:t>
      </w:r>
      <w:r>
        <w:rPr>
          <w:rFonts w:eastAsia="Times New Roman" w:cs="Arial" w:ascii="Arial" w:hAnsi="Arial"/>
          <w:spacing w:val="-2"/>
          <w:position w:val="4"/>
          <w:sz w:val="22"/>
        </w:rPr>
        <w:t xml:space="preserve"> Az  Aulaeum Kft. kérelmet nyújtott be a dunaújvárosi 701/2 hrsz-ú ingatlanból </w:t>
        <w:tab/>
        <w:t xml:space="preserve">kialakítandó 10.386 m2 nagyságú terület megvásárlására, szőtt és egyéb szőnyegek </w:t>
        <w:tab/>
        <w:t xml:space="preserve">csökkent </w:t>
        <w:tab/>
        <w:t>munkaképességű dolgozók foglalkoztatásával történő gyártása céljából.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9.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>Javaslat az Egy Darab Gyepért Alapítvánnyal új Bérleti szerződés köt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zellák Sándor kuratóriumi elnök, Egy Darab Gyepért Alapítvány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ügyrendi, igazgatási és jogi bizottság</w:t>
        <w:tab/>
        <w:tab/>
        <w:t>(2011.09.14.)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4"/>
          <w:sz w:val="22"/>
          <w:u w:val="single"/>
        </w:rPr>
        <w:t>Rövid tartalom:</w:t>
      </w:r>
      <w:r>
        <w:rPr>
          <w:rFonts w:eastAsia="Times New Roman" w:cs="Arial" w:ascii="Arial" w:hAnsi="Arial"/>
          <w:spacing w:val="-2"/>
          <w:position w:val="4"/>
          <w:sz w:val="22"/>
        </w:rPr>
        <w:t xml:space="preserve"> A</w:t>
      </w:r>
      <w:r>
        <w:rPr>
          <w:rFonts w:cs="Arial" w:ascii="Arial" w:hAnsi="Arial"/>
          <w:spacing w:val="-2"/>
          <w:position w:val="4"/>
          <w:sz w:val="22"/>
        </w:rPr>
        <w:t xml:space="preserve">z előterjesztés keretében Egy Darab Gyepért Alapítvánnyal új Bérleti szerződés kötésére kerülne sor a </w:t>
      </w:r>
      <w:r>
        <w:rPr>
          <w:rFonts w:eastAsia="Times New Roman" w:cs="Arial" w:ascii="Arial" w:hAnsi="Arial"/>
          <w:spacing w:val="-2"/>
          <w:position w:val="4"/>
          <w:sz w:val="22"/>
        </w:rPr>
        <w:t>213/4 hrsz. alatt 313 m</w:t>
      </w:r>
      <w:r>
        <w:rPr>
          <w:rFonts w:eastAsia="Times New Roman" w:cs="Arial" w:ascii="Arial" w:hAnsi="Arial"/>
          <w:spacing w:val="-2"/>
          <w:sz w:val="22"/>
          <w:vertAlign w:val="superscript"/>
        </w:rPr>
        <w:t>2</w:t>
      </w:r>
      <w:r>
        <w:rPr>
          <w:rFonts w:eastAsia="Times New Roman" w:cs="Arial" w:ascii="Arial" w:hAnsi="Arial"/>
          <w:spacing w:val="-2"/>
          <w:position w:val="4"/>
          <w:sz w:val="22"/>
        </w:rPr>
        <w:t xml:space="preserve"> nagyságú, sporttelep megnevezésű ingatlan vonatkozásában.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4"/>
          <w:sz w:val="22"/>
        </w:rPr>
        <w:t>10.Magyar Mobil Kft. ajánlata gépjármű haszonbérleti szerződés megköt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Dr. Vántus Judit vagyonkeze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Petánszki Lajos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ügyrendi, igazgatási és jogi bizottság</w:t>
        <w:tab/>
        <w:tab/>
        <w:t>(2011.09.14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4"/>
          <w:sz w:val="22"/>
          <w:u w:val="single"/>
        </w:rPr>
        <w:t>Rövid tartalom:</w:t>
      </w:r>
      <w:r>
        <w:rPr>
          <w:rFonts w:eastAsia="Times New Roman" w:cs="Arial" w:ascii="Arial" w:hAnsi="Arial"/>
          <w:b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spacing w:val="-2"/>
          <w:position w:val="4"/>
          <w:sz w:val="22"/>
        </w:rPr>
        <w:t>A Magyar Mobil Kft. ajánlatot nyújtott be gépjármű haszonbérleti szerződés megkötésére háromszor öt éves időtartamra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4"/>
          <w:sz w:val="22"/>
        </w:rPr>
        <w:t>11.Egyebek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4"/>
          <w:sz w:val="22"/>
        </w:rPr>
      </w:pPr>
      <w:r>
        <w:rPr>
          <w:rFonts w:eastAsia="Times New Roman" w:cs="Arial" w:ascii="Arial" w:hAnsi="Arial"/>
          <w:b/>
          <w:spacing w:val="-2"/>
          <w:position w:val="4"/>
          <w:sz w:val="22"/>
        </w:rPr>
      </w:r>
    </w:p>
    <w:p>
      <w:pPr>
        <w:pStyle w:val="Normal"/>
        <w:tabs>
          <w:tab w:val="clear" w:pos="709"/>
          <w:tab w:val="left" w:pos="527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spacing w:val="-2"/>
          <w:position w:val="4"/>
          <w:sz w:val="22"/>
        </w:rPr>
        <w:t xml:space="preserve">1. Dunaújvárosi Kistérségi Turisztikai Nkft. 2011. évi üzleti tervéhez mérlegsoros terv csatolása </w:t>
        <w:tab/>
        <w:t>2011. év I-VII. hónapra vonatkozóan</w:t>
      </w:r>
    </w:p>
    <w:p>
      <w:pPr>
        <w:pStyle w:val="Normal"/>
        <w:tabs>
          <w:tab w:val="clear" w:pos="709"/>
          <w:tab w:val="left" w:pos="527" w:leader="none"/>
        </w:tabs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tabs>
          <w:tab w:val="clear" w:pos="709"/>
          <w:tab w:val="left" w:pos="527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b/>
          <w:i/>
          <w:spacing w:val="-2"/>
          <w:position w:val="4"/>
        </w:rPr>
        <w:t>A többi gazdasági társaság 2011. évi üzleti tervéhez szükséges kiegészítés /mérlegsoros terv/  a keddi bizottsági ülésen kerül kiosztásra!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pacing w:val="-2"/>
          <w:position w:val="4"/>
        </w:rPr>
      </w:pPr>
      <w:r>
        <w:rPr>
          <w:rFonts w:eastAsia="Times New Roman" w:cs="Arial" w:ascii="Arial" w:hAnsi="Arial"/>
          <w:b/>
          <w:i/>
          <w:spacing w:val="-2"/>
          <w:position w:val="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spacing w:val="-2"/>
          <w:position w:val="4"/>
          <w:sz w:val="22"/>
        </w:rPr>
        <w:t>2. A Gazdasági és Területfejlesztési Bizottság ülésére pályázati tájékoztató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4"/>
          <w:sz w:val="22"/>
        </w:rPr>
      </w:pPr>
      <w:r>
        <w:rPr>
          <w:rFonts w:eastAsia="Times New Roman" w:cs="Arial" w:ascii="Arial" w:hAnsi="Arial"/>
          <w:spacing w:val="-2"/>
          <w:position w:val="4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4"/>
          <w:sz w:val="22"/>
        </w:rPr>
        <w:tab/>
      </w:r>
      <w:r>
        <w:rPr>
          <w:rFonts w:eastAsia="Times New Roman" w:cs="Arial" w:ascii="Arial" w:hAnsi="Arial"/>
          <w:b/>
          <w:spacing w:val="-2"/>
          <w:position w:val="4"/>
          <w:u w:val="single"/>
        </w:rPr>
        <w:t>Zárt ülé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4"/>
          <w:u w:val="single"/>
        </w:rPr>
      </w:pPr>
      <w:r>
        <w:rPr>
          <w:rFonts w:eastAsia="Times New Roman" w:cs="Arial" w:ascii="Arial" w:hAnsi="Arial"/>
          <w:b/>
          <w:spacing w:val="-2"/>
          <w:position w:val="4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4"/>
          <w:sz w:val="22"/>
        </w:rPr>
      </w:pPr>
      <w:r>
        <w:rPr>
          <w:rFonts w:eastAsia="Times New Roman" w:cs="Arial" w:ascii="Arial" w:hAnsi="Arial"/>
          <w:b/>
          <w:spacing w:val="-2"/>
          <w:position w:val="4"/>
          <w:sz w:val="22"/>
        </w:rPr>
        <w:tab/>
        <w:t>12.Javaslat a DVG Zrt.-ben igazgatósági tag visszahívására, új igazgatósági tag megválaszt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Vántus Judit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ügyrendi, igazgatási és jogi bizottság</w:t>
        <w:tab/>
        <w:tab/>
        <w:t>(2011.09.21.)</w:t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-</w:t>
      </w:r>
    </w:p>
    <w:p>
      <w:pPr>
        <w:pStyle w:val="Normal"/>
        <w:tabs>
          <w:tab w:val="clear" w:pos="709"/>
          <w:tab w:val="left" w:pos="73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37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legkésőbb 2011. szeptember 20-án a rendkívüli bizottsági ülésen kerül kiosztásra!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intér Atti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ügyi bizottság elnöke</w:t>
        <w:tab/>
        <w:tab/>
        <w:tab/>
        <w:tab/>
        <w:tab/>
        <w:t>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a gazdasági és területfejlesztési </w:t>
        <w:tab/>
        <w:tab/>
        <w:tab/>
        <w:tab/>
        <w:tab/>
        <w:tab/>
        <w:tab/>
        <w:t xml:space="preserve">                     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00Z</dcterms:created>
  <dc:creator/>
  <dc:description/>
  <dc:language>en-US</dc:language>
  <cp:lastModifiedBy>x</cp:lastModifiedBy>
  <cp:lastPrinted>2011-09-16T12:04:00Z</cp:lastPrinted>
  <dcterms:modified xsi:type="dcterms:W3CDTF">2011-09-16T10:04:00Z</dcterms:modified>
  <cp:revision>2</cp:revision>
  <dc:subject/>
  <dc:title/>
</cp:coreProperties>
</file>