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993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/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november 8-án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6.3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a 2011. évi költségvetés III. negyedévi teljesítéséről szóló tájékoztató </w:t>
        <w:tab/>
        <w:t>elfogadására</w:t>
      </w:r>
    </w:p>
    <w:p>
      <w:pPr>
        <w:pStyle w:val="Normal"/>
        <w:tabs>
          <w:tab w:val="clear" w:pos="709"/>
          <w:tab w:val="left" w:pos="280" w:leader="none"/>
        </w:tabs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Cserna Gábor 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Nagy Lászlóné vezető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ab/>
        <w:t xml:space="preserve">Tájékoztató a Dunaújváros Megyei Jogú Város Önkormányzatának 2011. évi </w:t>
        <w:tab/>
        <w:t>költségvetésének III. negyedévi telj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Dunaújváros Megyei Jogú Város Önkormányzata 2012. évi költségvetési </w:t>
        <w:tab/>
        <w:t>koncepciójára (I.)</w:t>
      </w:r>
    </w:p>
    <w:p>
      <w:pPr>
        <w:pStyle w:val="Normal"/>
        <w:tabs>
          <w:tab w:val="clear" w:pos="709"/>
          <w:tab w:val="left" w:pos="297" w:leader="none"/>
        </w:tabs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udás Pálné adó, költségvetési és pénzügyi osztály vezetőj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Bata János könyvvizsgáló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Mudra László DMJV Ruszin Kisebbségi Önkormányzat elnök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odrzejewska Ewa DMJV Lengyel Kisebbségi Önkormányzat elnök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Markovics Sándor DMJV Horvát Kisebbségi Önkormányzat elnök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enkovics Nóra DMJV Szerb Kisebbségi Önkormányzat elnök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osszú János DMJV Cigány Kisebbségi Önkormányzat elnök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ósa Mihály KIÉT ügyvivőj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rekiné Rendes Éva szakszervezeti titkár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inden igazgató és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  <w:tab/>
        <w:tab/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ab/>
        <w:t xml:space="preserve">DMJV 2012. évi költségvetésének előkészítéséhez megtörtént az alapadatok </w:t>
        <w:tab/>
        <w:t xml:space="preserve">felmérése alapján koncepció kialakítása és a rendelettervezet készítése érdekében szükséges </w:t>
        <w:tab/>
        <w:t>a további feladatok meghatározása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 xml:space="preserve">3. Javaslat a DMJV Horvát-, Szerb-, Lengyel-, valamint Ruszin Kisebbségi Önkormányzata </w:t>
        <w:tab/>
        <w:t>által közösen szervezett rendezvény támogatására</w:t>
      </w:r>
    </w:p>
    <w:p>
      <w:pPr>
        <w:pStyle w:val="Normal"/>
        <w:ind w:left="280" w:hanging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László Borbála szervezési és jogi igazgató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 xml:space="preserve">Dzsupin Andrea 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Markovics Sándor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enkovics Nór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ondrzejewska Ewa Krystyn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Mudra László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  <w:tab/>
        <w:tab/>
        <w:tab/>
        <w:t>közbiztonsági és társadalmi kapcsolatok bizottság</w:t>
        <w:tab/>
        <w:t>(2011. 11. 09.)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unaújváros Megyei Jogú Város Önkormányzata, valamint a városban </w:t>
        <w:tab/>
        <w:t xml:space="preserve">működő kisebbségi önkormányzatok együttműködési megállapodásában foglaltak alapján, a </w:t>
        <w:tab/>
        <w:t xml:space="preserve">kisebbségi rendezvények költségeire az önkormányzat, kisebbségi önkormányzatonként </w:t>
        <w:tab/>
        <w:t>100.000 forint költségvetési támogatást biztosí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MJV Horvát-, Szerb-, Lengyel-, valamint Ruszin Kisebbségi Önkormányzata az általuk </w:t>
        <w:tab/>
        <w:t>közösen szervezett rendezvény támogatását kéri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a 2011. július 31-én megszűnt oktatási intézmények 2011. évi beszámolójának </w:t>
        <w:tab/>
        <w:t>és vagyonátadás-átvételi jegyzőkönyvének elfogadására és záradékolására</w:t>
      </w:r>
    </w:p>
    <w:p>
      <w:pPr>
        <w:pStyle w:val="Normal"/>
        <w:tabs>
          <w:tab w:val="clear" w:pos="709"/>
          <w:tab w:val="left" w:pos="280" w:leader="none"/>
        </w:tabs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Cserna Gábor 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Nagy Lászlóné vezető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Rideg István igazgató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óth Györgyné megbízott igazgató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ab/>
        <w:t xml:space="preserve">A 2011. július 31-én megszűnt oktatási intézmények a megszűnés napjára </w:t>
        <w:tab/>
        <w:t xml:space="preserve">vonatkozó elkészített éves elemi költségvetési beszámoló készítésére kötelezettek, melyet az </w:t>
        <w:tab/>
        <w:t xml:space="preserve">irányítószervnek a vagyonátadás-átvételi jegyzőkönyvvel együtt egyetértő záradékkal kell </w:t>
        <w:tab/>
        <w:t>ellátnia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Javaslat DMJV Önkormányzatánál működő helyi adók módosítására a helyi adókról </w:t>
        <w:tab/>
        <w:t>szóló 1990. évi C. törvény alapján</w:t>
      </w:r>
    </w:p>
    <w:p>
      <w:pPr>
        <w:pStyle w:val="Normal"/>
        <w:tabs>
          <w:tab w:val="clear" w:pos="709"/>
          <w:tab w:val="left" w:pos="280" w:leader="none"/>
        </w:tabs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aniszlóné Szabó Ildikó</w:t>
      </w:r>
      <w:r>
        <w:rPr>
          <w:b/>
          <w:sz w:val="22"/>
        </w:rPr>
        <w:t xml:space="preserve"> </w:t>
      </w:r>
      <w:r>
        <w:rPr>
          <w:sz w:val="22"/>
        </w:rPr>
        <w:t>vezető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Markovics György a Kereskedelmi és Iparkamar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z önkormányzati bevétel növelése céljából a javaslat bemutatja a bevezetett </w:t>
        <w:tab/>
        <w:t>helyi adókat, azok adómértékeit és módosítási lehetőségei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a 2011. évi költségvetésről és annak végrehajtásáról szóló 8/2011. (II.25.) </w:t>
        <w:tab/>
        <w:t>önkormányzati rendelet módosítására</w:t>
      </w:r>
    </w:p>
    <w:p>
      <w:pPr>
        <w:pStyle w:val="Normal"/>
        <w:tabs>
          <w:tab w:val="clear" w:pos="709"/>
          <w:tab w:val="left" w:pos="280" w:leader="none"/>
        </w:tabs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Cserna Gábor 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ommer Zoltán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  <w:tab/>
        <w:tab/>
        <w:tab/>
        <w:t>ügyrendi, igazgatási és jogi bizottság</w:t>
        <w:tab/>
        <w:tab/>
        <w:t>(2011. 11. 09.)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ab/>
        <w:t xml:space="preserve">Az előző rendeletmódosításban még nem szereplő központi és saját </w:t>
        <w:tab/>
        <w:t xml:space="preserve">hatáskörű előirányzat változások, valamint a közgyűlés által koncepcionálisan elfogadott </w:t>
        <w:tab/>
        <w:t>előirányzat módosítások átvezetése a költségvetési rendeleten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Dunaújváros Megyei Jogú Város Önkormányzata és az ERSTE Bank Hungary </w:t>
        <w:tab/>
        <w:t xml:space="preserve">Zrt. között kötendő „Megállapodás Származtatott Treasury Kockázati Kerethez 1. számú </w:t>
        <w:tab/>
        <w:t>módosítás” megnevezésű szerződés jóváhagyására</w:t>
      </w:r>
    </w:p>
    <w:p>
      <w:pPr>
        <w:pStyle w:val="Normal"/>
        <w:tabs>
          <w:tab w:val="clear" w:pos="709"/>
          <w:tab w:val="left" w:pos="280" w:leader="none"/>
        </w:tabs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ucsai Béláné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  <w:tab/>
        <w:tab/>
        <w:tab/>
        <w:t>ügyrendi, igazgatási és jogi bizottság</w:t>
        <w:tab/>
        <w:tab/>
        <w:t>(2011. 11. 09.)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ab/>
        <w:t xml:space="preserve">Az Erste Bank Zrt. - pénzpiaci mozgásokra történő hivatkozással - a treasury </w:t>
        <w:tab/>
        <w:t xml:space="preserve">limit módosításra vonatkozó megállapodás tervezetét megküldte önkormányzatunk részére, </w:t>
        <w:tab/>
        <w:t>mely aláírására kérjük jóváhagyó döntésüke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/Az előterjesztés 2011. november 7-én 16 óráig kerül a bizottsági </w:t>
        <w:tab/>
        <w:t>fakkokba./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 a TISZK rendszerhez kapcsolódó infrastrukturális fejlesztések működési-fenntartási költségének érintett középiskolák számára történő megtérítésére</w:t>
      </w:r>
    </w:p>
    <w:p>
      <w:pPr>
        <w:pStyle w:val="Normal"/>
        <w:ind w:left="300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éresné Tóth Zsuzsann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Csapó Gábor a Dunaferr Szakközépiskola igazgatój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zemenyei István a Rudas László Szakközépiskola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oktatási, kulturális, ifjúsági és sportbizottság</w:t>
        <w:tab/>
        <w:t>(2011. 11. 08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sz w:val="22"/>
        </w:rPr>
        <w:t>: A Dunaújváros Megyei Jogú Város Közgyűlésének 614/2010. (XII.16.) KH. számú határozata 5.) pontja alapján - a TIOP 3.1/08/1 számú projekt a „TISZK rendszerhez kapcsolódó infrastrukturális fejlesztések” - az intézményében megvalósuló beruházások, fejlesztések miatt bekövetkezett működési-fenntartási költségnövekedésre az önkormányzat a 2011. évi költségvetés céltartalék során forrást biztosít. A Rudas és a Dunaferr Szki 2011. évi költségigénye 2.706 e F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 a Sándor Frigyes Zeneiskolában technikai álláshely fejlesztésére</w:t>
      </w:r>
    </w:p>
    <w:p>
      <w:pPr>
        <w:pStyle w:val="Normal"/>
        <w:ind w:left="300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ind w:left="284" w:right="0" w:firstLine="284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éresné Tóth Zsuzsann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Moravecz Attila a Sándor Frigyes Zeneiskola igazgató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oktatási, kulturális, ifjúsági és sportbizottság </w:t>
        <w:tab/>
        <w:t>(2011. 11. 08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Sándor Frigyes Zeneiskola igazgatója 2011. szeptember 23-án keltezett levelében kérte az önkormányzattól - 2012. január 1-jétől - 1 fő technikai (portás) álláshely létesítésének engedélyezését és a felmerülő éves költség 1.299 e Ft biztosításá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 Dunaújváros Pálhalma Agrospeciál Sportegyesület részére támogatás nyújtására a 2011/12. bajnoki idény 2 félévére az U17 és U19 labdarúgó korosztály neveléséhez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 bizottság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Varga Csabáné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Vigh György az egyesület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gazdasági és területfejlesztési bizottság </w:t>
        <w:tab/>
        <w:tab/>
        <w:t>(2011. 11. 09.)</w:t>
        <w:tab/>
        <w:tab/>
        <w:tab/>
        <w:tab/>
        <w:tab/>
        <w:t xml:space="preserve">ügyrendi, igazgatási és jogi bizottság </w:t>
        <w:tab/>
        <w:tab/>
        <w:t>(2011.11.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oktatási, kulturális, ifjúsági és sport bizottság</w:t>
        <w:tab/>
        <w:t>(2011.11.08.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>2011. július 1-jétől a Dunaújvárosi Városi Sportiskolától a 17 és 19 éves labdarúgó utánpótlás korosztály átkerült a Dunaújváros Pálhalma Agrospeciál Sportegyesülethez. /továbbiakban SE/ A 2011/2012. évi bajnoki idény 1. félévére az SE 2.5 millió forintot kapott a DVSI költségvetésének egyidejű csökkentésével. A 2011/2012. bajnoki idény második félévére 2.5 millió forint biztosítása szükséges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 Dunaferr SE részére nyújtott 50 millió Ft-os visszatérítendő kölcsön rendezésére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 bizottság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olymár King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Mátyás Gábor ügyvezető elnö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oktatási, kulturális, ifjúsági és sport bizottság</w:t>
        <w:tab/>
        <w:t>(2011. 11. 08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spacing w:val="-2"/>
          <w:position w:val="2"/>
          <w:sz w:val="22"/>
        </w:rPr>
        <w:tab/>
        <w:t>A Dunaferr SE 2009 márciusában 50 millió Ft visszatérítendő támogatást kapott az önkormányzattól a Dunaferr Férfi Kézilabda Kft. adósságainak rendezésére. A kölcsön eredeti visszafizetési határideje 2009. november 30-a volt, mely időpont ez idáig 5 alkalommal került módosításra. Az ügyvezető Mátyás Gábor 2011. november 3-án kelt levelében kérelmezte az önkormányzattól a támogatás vissza nem térítendővé történő átalakításá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 19/2010. (I.21.) KH. számú határozat hatályon kívül helyezésére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oktatási, kulturális, ifjúsági és sport bizottság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oktatási, kulturális, ifjúsági és sport bizottság</w:t>
        <w:tab/>
        <w:t>(2011. 11. 08)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spacing w:val="-2"/>
          <w:position w:val="2"/>
          <w:sz w:val="22"/>
        </w:rPr>
        <w:t>Dunaújváros Megyei Jogú Város Önkormányzata a 19/2010. (I. 21.) KH számú határozatával döntött arról, hogy a 100 %-os önkormányzati tulajdonban álló gazdasági társaságok és vállalat sportcélú támogatásokat nem nyújthatnak. A 2011. évi LXXXII. törvény megjelenése miatt szükséges a fenti határozat hatályon kívül helyezése, új határozat elfogadása (látvány-csapatsportok a társasági adóból a jogszabály erejénél fogva támogathatók)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dventi Vásár támogatásár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 bizottság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okor Zsuzsann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oktatási, kulturális, ifjúsági és sport bizottság</w:t>
        <w:tab/>
        <w:t>(2011. 11. 08.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>Szerényebb körülmények között 2011. évben is megrendezésre kerül az Adventi Vásár. A Céltartalék Nagyrendezvények rovat terhére kétmillió forint támogatást javasolunk. A lebonyolító a ..... A Dunaújvárosi Ifjúságáért Közalapítvány elszámolt a 2011. évi augusztus 20-ai augusztális kiadásaival. A maradvány 453.670 Ft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 a Dunaújváros Megyei Jogú Város Önkormányzata tulajdonában lévő Dunaújvárosi Köztemető üzemeltetésére vonatkozó koncessziós szerződés előkészítésére és megindítására</w:t>
      </w:r>
    </w:p>
    <w:p>
      <w:pPr>
        <w:pStyle w:val="Normal"/>
        <w:ind w:left="300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</w:r>
    </w:p>
    <w:p>
      <w:pPr>
        <w:pStyle w:val="Szvegtrzsbehzssal2"/>
        <w:rPr/>
      </w:pPr>
      <w:r>
        <w:rPr>
          <w:sz w:val="22"/>
        </w:rPr>
        <w:tab/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pénzügyi bizottság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Czobor Márt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László Borbála a Jogi és Szervezési Igazgatóság igazgatój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Vántus Judit vagyonkezelési osztályvezető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városüzemeltetési, környezetvédelmi és turisztikai bizottság  (2011.11.09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>Az önkormányzat ajánlatkérő célja jelen előterjesztéssel az, hogy a Dunaújvárosi Köztemető üzemeltetésére olyan külső vállalkozást találjon, amely vállalkozás képes a hatályos önkormányzati rendeletben meghatározott üzemeltetési díjszabás ismeretében koncessziós díj ellenében üzemeltetni, valamint fejleszteni a létesítményeket.</w:t>
      </w:r>
    </w:p>
    <w:p>
      <w:pPr>
        <w:pStyle w:val="Szvegtrzsbehzssal2"/>
        <w:tabs>
          <w:tab w:val="clear" w:pos="709"/>
          <w:tab w:val="left" w:pos="280" w:leader="none"/>
        </w:tabs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/>
          <w:spacing w:val="-2"/>
          <w:position w:val="2"/>
          <w:sz w:val="22"/>
        </w:rPr>
      </w:r>
    </w:p>
    <w:p>
      <w:pPr>
        <w:pStyle w:val="Szvegtrzs2"/>
        <w:ind w:left="709" w:hanging="709"/>
        <w:rPr/>
      </w:pPr>
      <w:r>
        <w:rPr/>
        <w:tab/>
        <w:t>15.Javaslat a „Kőtár alatti partfalszakasz védelme, meglévő védművel való összehangolása (Öreghegy és a Siklói út közötti partvédőmű) II. ütem” című, KDOP-4.1.1/C-09-2009-0003 azonosító számú projekt végrehajtásához szükséges tevékenységek költségeinek biztosítására</w:t>
      </w:r>
    </w:p>
    <w:p>
      <w:pPr>
        <w:pStyle w:val="Szvegtrzs2"/>
        <w:rPr/>
      </w:pPr>
      <w:r>
        <w:rPr/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Nemes Józsefné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városüzemeltetési, környezetvédelmi és turisztikai bizottság (2011.11.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>DMJV. Közgyűlése elhatározta a „Kőtár alatti partfalszakasz védelme, meglévő védművel való összehangolása (Öreghegy és a Siklói út közötti partvédőmű) II. üteme” c. projekt végrehajtását. A Támogatási szerződés aláírásra került, azonban a projekt maradéktalan végrehajtásához a Támogatási szerződésben foglaltak, és egyéb előírások  miatt szükséges egyes tevékenységek ellátásához, feladatok intézéséhez fedezet biztosítása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z OPTIMAL-GB Kft-vel megbízási szerződés megkötésére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  <w:t>(Az anyag legkésőbb a bizottsági ülésen kerül kiosztásra.)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Petánszki Lajos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Keszthelyi Erik az OPTIMAL-GB Kft. ügyvezető igazgató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városüzemeltetési, környezetvédelmi és turisztikai bizottság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  <w:t>(2011.11.09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ügyrendi, igazgatási és jogi bizottság </w:t>
        <w:tab/>
        <w:tab/>
        <w:tab/>
        <w:t>(2011.11.09.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 xml:space="preserve">            (2011.11.09.)</w:t>
        <w:tab/>
      </w:r>
    </w:p>
    <w:p>
      <w:pPr>
        <w:pStyle w:val="Normal"/>
        <w:ind w:left="284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>Az OPTIMAL-GB Kft. ajánlatot nyújtott be megbízási szerződés megkötésére, mely szerződés alapján a gazdasági társaság elvégezné az önkormányzati intézmények energiaszámláinak, telefon- és internet számláinak felülvizsgálatát, továbbá vállalná a közreműködést az önkormányzatot érintő kárrendezési eljárások során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b/>
          <w:b/>
          <w:i/>
          <w:i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i/>
          <w:spacing w:val="-2"/>
          <w:position w:val="2"/>
          <w:sz w:val="22"/>
        </w:rPr>
      </w:r>
    </w:p>
    <w:p>
      <w:pPr>
        <w:pStyle w:val="Szvegtrzsbehzssal2"/>
        <w:ind w:left="709" w:right="0" w:hanging="425"/>
        <w:rPr>
          <w:sz w:val="22"/>
        </w:rPr>
      </w:pPr>
      <w:r>
        <w:rPr>
          <w:sz w:val="22"/>
        </w:rPr>
        <w:t>17. Javaslat a Fejér Megyei Kormányhivatal Igazságügyi Szolgálata részére helyiség biztosítására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Engyel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Szabó Alíz igazgató, FM Kormányhivatal Igazságügyi Szolgálat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8000 Székesfehérvár, Ady Endre u. 21/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 xml:space="preserve">ügyrendi, igazgatási és jogi bizottság </w:t>
        <w:tab/>
        <w:tab/>
        <w:t xml:space="preserve">           (2011. 11. 09.)</w:t>
      </w:r>
    </w:p>
    <w:p>
      <w:pPr>
        <w:pStyle w:val="Normal"/>
        <w:tabs>
          <w:tab w:val="clear" w:pos="709"/>
          <w:tab w:val="left" w:pos="28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         </w:t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 xml:space="preserve">           (2011. 11. 09.)</w:t>
        <w:tab/>
      </w:r>
    </w:p>
    <w:p>
      <w:pPr>
        <w:pStyle w:val="Normal"/>
        <w:tabs>
          <w:tab w:val="clear" w:pos="709"/>
          <w:tab w:val="left" w:pos="280" w:leader="none"/>
        </w:tabs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280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A Fejér Megyei Kormányhivatal Igazságügyi Szolgálata levélben kereste meg Dunaújváros MJV Önkormányzatát, hogy pártfogói felügyelői iroda működtetése céljából a Polgármesteri Hivatalban az önkormányzat részükre helyiséget biztosítson. Az irodahelyiségekért 20.000,- Ft/m2/év + Áfa bérleti díjat fizetnének. 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Javaslat </w:t>
      </w:r>
      <w:r>
        <w:rPr>
          <w:rFonts w:eastAsia="Times New Roman" w:cs="Arial" w:ascii="Arial" w:hAnsi="Arial"/>
          <w:b/>
          <w:sz w:val="22"/>
        </w:rPr>
        <w:t xml:space="preserve">a dunaújvárosi 3351 hrsz.-ú Táborhely-Kemping megjelölésű ingatlan </w:t>
        <w:tab/>
        <w:t>őrzésére vonatkozó szolgáltatási szerződés módosítására</w:t>
      </w:r>
    </w:p>
    <w:p>
      <w:pPr>
        <w:pStyle w:val="Normal"/>
        <w:tabs>
          <w:tab w:val="clear" w:pos="709"/>
          <w:tab w:val="left" w:pos="264" w:leader="none"/>
        </w:tabs>
        <w:ind w:left="30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Fodor-Rácz Szilvi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Szabó József vezérigazgató, DVG Zrt.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Oszlánczi Tiborné elnök, DVG Z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 xml:space="preserve">           (2011. 11. 09.)</w:t>
        <w:tab/>
        <w:tab/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Költséghatékonysági okokból jelen előterjesztésben a </w:t>
      </w:r>
      <w:r>
        <w:rPr>
          <w:rFonts w:eastAsia="Times New Roman" w:cs="Arial" w:ascii="Arial" w:hAnsi="Arial"/>
          <w:color w:val="000000"/>
          <w:spacing w:val="-2"/>
          <w:position w:val="3"/>
          <w:sz w:val="22"/>
        </w:rPr>
        <w:t>dunaújvárosi 3351 hrsz.-ú Táborhely-Kemping, valamint a 3350/1 hrsz.-ú „Remix” épület és zuhanyzó blokk vagyonvédelmi feladatainak közcélú foglalkoztatás keretein belül történő ellátására teszünk javaslatot azzal, hogy az éjszakai őrzéssel az Önkormányzat továbbra is a DVG Zrt.-t bízná meg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3"/>
          <w:sz w:val="22"/>
        </w:rPr>
      </w:r>
    </w:p>
    <w:p>
      <w:pPr>
        <w:pStyle w:val="Szvegtrzsbehzssal2"/>
        <w:tabs>
          <w:tab w:val="clear" w:pos="709"/>
          <w:tab w:val="left" w:pos="280" w:leader="none"/>
        </w:tabs>
        <w:rPr>
          <w:rFonts w:ascii="Arial" w:hAnsi="Arial" w:eastAsia="Times New Roman" w:cs="Arial"/>
          <w:color w:val="000000"/>
          <w:spacing w:val="-2"/>
          <w:position w:val="3"/>
          <w:sz w:val="22"/>
        </w:rPr>
      </w:pPr>
      <w:r>
        <w:rPr>
          <w:rFonts w:eastAsia="Times New Roman" w:cs="Arial"/>
          <w:color w:val="000000"/>
          <w:spacing w:val="-2"/>
          <w:position w:val="3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 Dunaújváros, Magyar u. 49. szám alatti ingatlan (volt Szórád Márton Általános Iskola) kazánháza biztonságos működésének helyreállításár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</w:t>
      </w:r>
      <w:r>
        <w:rPr>
          <w:b/>
          <w:sz w:val="22"/>
        </w:rPr>
        <w:t xml:space="preserve"> </w:t>
      </w:r>
      <w:r>
        <w:rPr>
          <w:sz w:val="22"/>
        </w:rPr>
        <w:t>Fodor-Rácz Szilvi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Szabó József vezérigazgató, DVG Zrt.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szlánczi Tiborné elnök, DVG Z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 xml:space="preserve">          (2011. 11. 09.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eastAsia="Times New Roman" w:cs="Arial" w:ascii="Arial" w:hAnsi="Arial"/>
          <w:color w:val="000000"/>
          <w:spacing w:val="-2"/>
          <w:position w:val="4"/>
          <w:sz w:val="22"/>
        </w:rPr>
        <w:t xml:space="preserve">A Pentelei Molnár János Szakiskola Igazgatója, valamint a DVG Zrt. tájékoztatta az Önkormányzatot, hogy ismételt betörés történt az iskolában, az első betörés utáni állapotokhoz képest azóta újabb károk keletkeztek. A társaság szerint ahhoz, hogy a kazánház használhatósága a továbbiakban biztonságban történjen, a helyiség nyílászáróit védőráccsal kellene ellátni, valamint a helyiségbe riasztót kell felszerelni.    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color w:val="000000"/>
          <w:spacing w:val="-2"/>
          <w:position w:val="4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4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Javaslat a Dunaújváros, Kenyérgyári u. 6/b szám alatti ingatlan hasznosítására</w:t>
      </w:r>
    </w:p>
    <w:p>
      <w:pPr>
        <w:pStyle w:val="Normal"/>
        <w:tabs>
          <w:tab w:val="clear" w:pos="709"/>
          <w:tab w:val="left" w:pos="264" w:leader="none"/>
        </w:tabs>
        <w:ind w:left="30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Engyel László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 xml:space="preserve">gazdasági és területfejlesztési bizottság </w:t>
        <w:tab/>
        <w:tab/>
        <w:t xml:space="preserve">           (2011. 11. 09.)</w:t>
        <w:tab/>
        <w:tab/>
        <w:tab/>
        <w:tab/>
        <w:t>ügyrendi, igazgatási és jogi bizottság elnöke</w:t>
        <w:tab/>
        <w:tab/>
        <w:t>(2011. 11. 09.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Dunaújváros MJV Közgyűlése a dunaújvárosi 113/2 hrsz.-ú, természetben Kenyérgyári u. 6/b. szám alatti ingatlanát a 2011. október 13-i ülésén forgalomképessé nyilvánította, ezáltal az ingatlan hasznosíthatóvá vált. 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eastAsia="Times New Roman"/>
          <w:spacing w:val="-2"/>
          <w:position w:val="2"/>
        </w:rPr>
      </w:pPr>
      <w:r>
        <w:rPr>
          <w:rFonts w:eastAsia="Times New Roman"/>
          <w:spacing w:val="-2"/>
          <w:position w:val="2"/>
        </w:rPr>
        <w:t>Javaslat Fabó Éva Sportuszoda külső medencéjének sátorcseréjével kapcsolatos műszaki állapotfelmérés jóváhagy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ind w:firstLine="300"/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</w:t>
        <w:tab/>
        <w:tab/>
        <w:t>Városüzemeltetési, környezetvédelmi és turisztika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Engyel László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Oszlánczi Tiborné DVG Zrt. igazgatóság elnök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Szabó József  DVG Zrt. vezérigazgatója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2400 Dunaújváros, Kenyérgyári út 1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gazdasági és területfejlesztési bizottság </w:t>
        <w:tab/>
        <w:tab/>
        <w:t xml:space="preserve">           (2011. 11. 09.)</w:t>
        <w:tab/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árosüzemeltetési, környezetvédelmi és turisztikai bizottság (2011.11.08.)</w:t>
      </w:r>
    </w:p>
    <w:p>
      <w:pPr>
        <w:pStyle w:val="Subtitle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2"/>
          <w:u w:val="single"/>
        </w:rPr>
        <w:t>Rövid tartalom</w:t>
      </w:r>
      <w:r>
        <w:rPr>
          <w:b/>
          <w:sz w:val="22"/>
        </w:rPr>
        <w:t>:</w:t>
      </w:r>
      <w:r>
        <w:rPr>
          <w:sz w:val="22"/>
        </w:rPr>
        <w:t xml:space="preserve">      </w:t>
      </w:r>
      <w:r>
        <w:rPr>
          <w:spacing w:val="-2"/>
          <w:position w:val="6"/>
          <w:sz w:val="22"/>
        </w:rPr>
        <w:t>A DVG Zrt. tájékoztatja Dunaújváros MJV Önkormányzatát, hogy a Fabó Éva Sportuszoda külső medencéjének sátora, a jelenlegi műszaki állapotából adódóan 2-3 évig használható, azonban a rögzítővasak teljesen elkorrodálódtak, azok felújítását nem lehet tovább halasztani. Ezek kivitelezésének költsége: 592.000,- Ft + Áfa.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pacing w:val="-2"/>
          <w:position w:val="6"/>
          <w:sz w:val="22"/>
        </w:rPr>
      </w:pPr>
      <w:r>
        <w:rPr>
          <w:rFonts w:cs="Arial" w:ascii="Arial" w:hAnsi="Arial"/>
          <w:spacing w:val="-2"/>
          <w:position w:val="6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képviselői indítvány megtárgyalására a közterületi parkolóhelyek kizárólagos használatáról szóló rendelet megalkotása tárgyában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Petánszki Lajos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városüzemeltetési, környezetvédelmi és turisztikai bizottság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  <w:t>(2011. 11. 09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ügyrendi, igazgatási és jogi bizottság </w:t>
        <w:tab/>
        <w:tab/>
        <w:tab/>
        <w:t>(2011. 11. 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 xml:space="preserve">            (2011. 11. 09.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</w:rPr>
        <w:t>Lőrinczi Konrád közgyűlési képviselő úr képviselői indítványt nyújtott be a közterületi parkolóhelyek kizárólagos használatáról szóló rendelet megalkotása tárgyban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WWSzvegtrzsbehzssal2"/>
        <w:numPr>
          <w:ilvl w:val="0"/>
          <w:numId w:val="7"/>
        </w:numPr>
        <w:rPr/>
      </w:pPr>
      <w:r>
        <w:rPr/>
        <w:t>Javaslat a dunaújvárosi 3331/14 hrsz.-ú ingatlan (északi iparterület) egy részének megvásárlására, ill. közút céljára történő lejegyzésére</w:t>
      </w:r>
    </w:p>
    <w:p>
      <w:pPr>
        <w:pStyle w:val="WWSzvegtrzsbehzssal2"/>
        <w:ind w:left="300" w:hanging="0"/>
        <w:rPr/>
      </w:pPr>
      <w:r>
        <w:rPr/>
      </w:r>
    </w:p>
    <w:p>
      <w:pPr>
        <w:pStyle w:val="Szvegtrzsbehzssal2"/>
        <w:ind w:left="426" w:right="0" w:hanging="284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Kőszegi Gábor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ügyrendi, igazgatási és jogi bizottság </w:t>
        <w:tab/>
        <w:tab/>
        <w:tab/>
        <w:t>(2011.11.09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gazdasági és területfejlesztési bizottság </w:t>
        <w:tab/>
        <w:tab/>
        <w:tab/>
        <w:t>(2011.11.09.)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cs="Arial" w:ascii="Arial" w:hAnsi="Arial"/>
          <w:b/>
          <w:spacing w:val="-2"/>
          <w:position w:val="2"/>
          <w:sz w:val="22"/>
        </w:rPr>
        <w:tab/>
      </w:r>
      <w:r>
        <w:rPr>
          <w:rFonts w:cs="Arial" w:ascii="Arial" w:hAnsi="Arial"/>
          <w:spacing w:val="-2"/>
          <w:position w:val="2"/>
          <w:sz w:val="22"/>
        </w:rPr>
        <w:t>DMJV Közgyűlése a 478/2011. (IX. 22.) KH számú határozatának meghozatala után a vásárlás feltételeiben változása állt be, mivel az eladó felszámolás alá került. A felszámolási eljárás miatt szükséges a határozat módosítása, ill. a közút céljára történő lejegyzés előkészítése.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Indent"/>
        <w:rPr/>
      </w:pPr>
      <w:r>
        <w:rPr>
          <w:spacing w:val="-2"/>
          <w:position w:val="2"/>
        </w:rPr>
        <w:t>24. Javaslat a dunaújvárosi 0172/10 és 172/19 hrsz.-ú ingatlanok (Papírgyári u.) összevon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Kőszegi Gábor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 xml:space="preserve">gazdasági és területfejlesztési bizottság </w:t>
        <w:tab/>
        <w:t xml:space="preserve">                       (2011.11.08.)</w:t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cs="Arial" w:ascii="Arial" w:hAnsi="Arial"/>
          <w:b/>
          <w:spacing w:val="-2"/>
          <w:position w:val="2"/>
          <w:sz w:val="22"/>
        </w:rPr>
        <w:tab/>
      </w:r>
      <w:r>
        <w:rPr>
          <w:rFonts w:cs="Arial" w:ascii="Arial" w:hAnsi="Arial"/>
          <w:spacing w:val="-2"/>
          <w:position w:val="2"/>
          <w:sz w:val="22"/>
        </w:rPr>
        <w:t>A Közép-Duna Vidéke Hulladékgazdálkodási Önkormányzati Társulás a térség hulladékgazdálkodási rendszer fejlesztésének érdekében úgy döntött, hogy a dunaújvárosi 0172/10 és 172/19 hrsz.-ú ingatlanokon támogatja a hulladékkezelő központ megvalósítását. Az engedélyezési eljárás során vált szükségessé a két ingatlan egyesítése.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 a Civilek Háza Közalapítvány 2011. évi közhasznúsági jelentése megtárgyalására</w:t>
      </w:r>
    </w:p>
    <w:p>
      <w:pPr>
        <w:pStyle w:val="Normal"/>
        <w:ind w:left="300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Előadó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ab/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  <w:tab/>
        <w:tab/>
        <w:t>a közbiztonsági és társadalmi kapcsolatok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Kosztolányi Ivett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Gere János elnök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         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>(2011. 11. 09.)</w:t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ab/>
        <w:tab/>
        <w:tab/>
        <w:tab/>
        <w:t xml:space="preserve">közbiztonsági és társadalmi kapcsolatok bizottság </w:t>
        <w:tab/>
        <w:t xml:space="preserve">            (2011. 11. 09.)</w:t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</w:rPr>
        <w:t>A Dunaújváros Megyei Jogú Város Önkormányzata által alapított Civilek Háza Közalapítvány megküldte a 2011. évi közhasznúsági jelentését és a hozzá kapcsolódó könyvvizsgálói jelentést és beszámolót. A jelentést és beszámolót közgyűlés elé kell terjeszteni tudomásulvétel céljából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Javaslat tájékoztató elfogadására, valamint a közcélú foglalkoztatás előirányzatának </w:t>
        <w:tab/>
        <w:t>átcsoportosítására</w:t>
      </w:r>
    </w:p>
    <w:p>
      <w:pPr>
        <w:pStyle w:val="Normal"/>
        <w:tabs>
          <w:tab w:val="clear" w:pos="709"/>
          <w:tab w:val="left" w:pos="297" w:leader="none"/>
        </w:tabs>
        <w:ind w:left="3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Kórusz Sándorné ügyintéző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        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 xml:space="preserve">           (2011. 11. 09.)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Önkormányzatunk 2011. évben a közfoglalkoztatásra benyújtott pályázatokon </w:t>
        <w:tab/>
        <w:t xml:space="preserve">eszköz-beszerzésre összesen 934.413 Ft-ot nyert. Az eszközbeszerzés utólagos </w:t>
        <w:tab/>
        <w:t xml:space="preserve">finanszírozású, a vételárat meg kell előlegezni. Önkormányzatunk költségvetése ilyen kiadásra </w:t>
        <w:tab/>
        <w:t xml:space="preserve">előirányzatot nem tartalmaz. Az eszközbeszerzéshez szükséges összeg rendelkezésre áll, </w:t>
        <w:tab/>
        <w:t xml:space="preserve">azonban az előirányzat biztosításához szükséges a kiemelt előirányzatok közötti </w:t>
        <w:tab/>
        <w:t>átcsoportosítás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Dunaújváros Megyei Jogú Város Önkormányzata által alapított Kereskedelmi és Vendéglátó-ipari Szakközép- és Szakiskola belső ellenőrzési feladatának ellátására vonatkozó megállapodás jóváhagyásár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Nagy Erika belső ellenőrzés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 xml:space="preserve">gazdasági és területfejlesztési bizottság </w:t>
        <w:tab/>
        <w:tab/>
        <w:t xml:space="preserve">           (2011. 11. 09.)</w:t>
        <w:tab/>
        <w:tab/>
        <w:t xml:space="preserve">            </w:t>
        <w:tab/>
        <w:t xml:space="preserve">ügyrendi, igazgatási és jogi bizottság </w:t>
        <w:tab/>
        <w:tab/>
        <w:t xml:space="preserve">           (2011. 11. 09.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</w:rPr>
        <w:t>A 2003. évi jogszabályváltozások értelmében valamennyi költségvetési szerv vezetője köteles gondoskodni a belső ellenőrzés megszervezéséről és működtetéséről.  Forráshiány miatt az önkormányzat intézményeiben 2005. év óta a polgármesteri hivatal állományába tartozó belső ellenőr látja el az intézményi belső ellenőrzési feladatokat. Az újonnan alapított intézmény vezetője kérte, hogy ebben az intézményben is ebben a formában biztosítsa az önkormányzat a feladatellátást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a 2011. évi belső ellenőrzési terv módosítására és a 2012. évi éves belső ellenőrzési terv jóváhagyásár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jegyz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Nagy Erika belső ellenőrzés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>(2011. 11. 09.)</w:t>
        <w:tab/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sz w:val="22"/>
        </w:rPr>
        <w:t>Az előterjesztés két részből áll. Az első rész a 2011. évi éves belső ellenőrzési terv módosítására tartalmaz javaslatot, míg a második rész a 2012. évi éves belső ellenőrzési terv jóváhagyására irányul. (A tárgy évi éves ellenőrzési terv módosítását az ÁSZ írta elő, a jövő évi ellenőrzési terv közgyűlés elé történő beterjesztésének határidejét az Ötv. 92§-a.)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  <w:t>29. Egyeb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8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8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8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8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8"/>
          <w:u w:val="single"/>
        </w:rPr>
        <w:t>Zárt ülé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kártérítési igény elbírálásár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  <w:sz w:val="22"/>
        </w:rPr>
        <w:tab/>
        <w:tab/>
        <w:t>Szendrődi Tibor a városüzemeltetési és főépítészeti igazgató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ebreczeni Tamás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Fodor Szabin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agy Gábor Er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ügyrendi, igazgatási és jogi bizottság</w:t>
        <w:tab/>
        <w:tab/>
        <w:t xml:space="preserve">          (2011. 11. 09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gazdasági és területfejlesztési bizottság </w:t>
        <w:tab/>
        <w:tab/>
        <w:t xml:space="preserve">          (2011. 11. 09.)</w:t>
        <w:tab/>
        <w:tab/>
        <w:tab/>
        <w:tab/>
        <w:t>városüzemeltetési, környezetvédelmi és turisztikai bizottság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 xml:space="preserve">          (2011. 11. 09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>Dunaújváros, a Dózsa György úton a Tüzép telep mellett található „kátyúban” ment bele a károsult. Önkormányzattal szemben 28.930,-Ft vagyoni kártérítési igénnyel lépett fel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   </w:t>
      </w:r>
      <w:r>
        <w:rPr>
          <w:rFonts w:cs="Arial" w:ascii="Arial" w:hAnsi="Arial"/>
          <w:b/>
          <w:spacing w:val="-2"/>
          <w:position w:val="2"/>
          <w:sz w:val="22"/>
        </w:rPr>
        <w:t>31. Javaslat az Innopark Nonprofit Kft. működésével kapcsolatos döntések meghozatalár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Szántó Ákos az Innopark Kiemelkedően Közhasznú Non-profit Kft. </w:t>
        <w:tab/>
        <w:tab/>
        <w:tab/>
        <w:tab/>
        <w:tab/>
        <w:t>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gazdasági és területfejlesztési bizottság</w:t>
        <w:tab/>
        <w:tab/>
        <w:t xml:space="preserve">          (2011.11.08.)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cs="Arial" w:ascii="Arial" w:hAnsi="Arial"/>
          <w:spacing w:val="-2"/>
          <w:position w:val="2"/>
          <w:sz w:val="22"/>
        </w:rPr>
        <w:tab/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gyűl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NNOPAR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iemelkedőe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hasznú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Non-profi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ft</w:t>
      </w:r>
      <w:r>
        <w:rPr>
          <w:rFonts w:eastAsia="Arial" w:cs="Arial" w:ascii="Arial" w:hAnsi="Arial"/>
          <w:spacing w:val="-2"/>
          <w:position w:val="2"/>
          <w:sz w:val="22"/>
        </w:rPr>
        <w:t>. 100%-</w:t>
      </w:r>
      <w:r>
        <w:rPr>
          <w:rFonts w:cs="Arial" w:ascii="Arial" w:hAnsi="Arial"/>
          <w:spacing w:val="-2"/>
          <w:position w:val="2"/>
          <w:sz w:val="22"/>
        </w:rPr>
        <w:t>o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ulajdonjogána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megszerzésé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űzt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célu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244/2011. (</w:t>
      </w:r>
      <w:r>
        <w:rPr>
          <w:rFonts w:cs="Arial" w:ascii="Arial" w:hAnsi="Arial"/>
          <w:spacing w:val="-2"/>
          <w:position w:val="2"/>
          <w:sz w:val="22"/>
        </w:rPr>
        <w:t>V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. 12.) </w:t>
      </w:r>
      <w:r>
        <w:rPr>
          <w:rFonts w:cs="Arial" w:ascii="Arial" w:hAnsi="Arial"/>
          <w:spacing w:val="-2"/>
          <w:position w:val="2"/>
          <w:sz w:val="22"/>
        </w:rPr>
        <w:t>KH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. </w:t>
      </w:r>
      <w:r>
        <w:rPr>
          <w:rFonts w:cs="Arial" w:ascii="Arial" w:hAnsi="Arial"/>
          <w:spacing w:val="-2"/>
          <w:position w:val="2"/>
          <w:sz w:val="22"/>
        </w:rPr>
        <w:t>számú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ban</w:t>
      </w:r>
      <w:r>
        <w:rPr>
          <w:rFonts w:eastAsia="Arial" w:cs="Arial" w:ascii="Arial" w:hAnsi="Arial"/>
          <w:spacing w:val="-2"/>
          <w:position w:val="2"/>
          <w:sz w:val="22"/>
        </w:rPr>
        <w:t>. Szükséges a költségvetés tervezése okán a társaság további működésével kapcsolatos döntések meghozatala a forrásoldal meghatározásához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28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ind w:left="426" w:hanging="426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8:00Z</dcterms:created>
  <dc:creator>x</dc:creator>
  <dc:description/>
  <dc:language>en-US</dc:language>
  <cp:lastModifiedBy>x</cp:lastModifiedBy>
  <cp:lastPrinted>2011-11-05T10:56:00Z</cp:lastPrinted>
  <dcterms:modified xsi:type="dcterms:W3CDTF">2011-11-07T14:01:00Z</dcterms:modified>
  <cp:revision>4</cp:revision>
  <dc:subject/>
  <dc:title>DUNAÚJVÁROS MEGYEI JOGÚ VÁROS KÖZGYŰLÉSE</dc:title>
</cp:coreProperties>
</file>