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: 20.712 /2007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M E G H Í V 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7. január 29 hétfő 14 óra 00 perc. </w:t>
      </w:r>
      <w:r>
        <w:rPr>
          <w:rFonts w:cs="Arial" w:ascii="Arial" w:hAnsi="Arial"/>
        </w:rPr>
        <w:t>Helyszíne: Dunaújváros, Városháza tér 1</w:t>
      </w:r>
      <w:r>
        <w:rPr>
          <w:rFonts w:cs="Arial" w:ascii="Arial" w:hAnsi="Arial"/>
          <w:b/>
        </w:rPr>
        <w:t>. , földszinti dísztere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bérlőtársi szerződés kötésére (zárt ülés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ghívott: Dr. Kresák Ilona közigazgatási irodavezető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Tóthné Láng Irén csoportvezető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vaslat a Bursa Hungarica Felsőoktatási Önkormányzati Ösztöndíjpályázat elbírálási szempontjainak kiegészítésére és súlyozására (zárt ülés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Meghívott: Dr. Molnár Attila, int.-igazgatási és gyermekvédelmi csopor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vaslat Dunaújváros Közgyűlésének a lakások és helyiségek bérletéről, valamint a lakásépítés és –vásárlás helyi támogatásáról szóló többször módosított és kiegészített 1/1994. (I.12.) KR számú rendeletének (továbbiakban: LR) módosítására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ghívott: Dr. Kresák Ilona közigazgatási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Tóthné Láng Irén csopor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ó a megüresedett önkormányzati tulajdonú bérlakások tervezett felújítási munkálatairól és az ahhoz kapcsolódó költségvetésekrő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Meghívott: Dr. Kresák Ilona közigazgatási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Tóthné Láng Irén csoport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Kovács László, DVG Zrt. vezérigazgatój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2400 Dunaújváros, Vasmű út 41. II.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fogászati ellátások térítési díjáról szóló szabályzat elfogad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hívott:  Dr. Dénes Judit Dunaújváros és Környéke Vállalkozó Fogorvosok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Egyesület elnöke,  Dunaújváros, Október 23. tér 2. fsz. 1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r. Kéthelyi Ágnes Városi fog-és szájbetegségek szakfelügyelő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2400 Dunaújváros, Vasmű út 1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Dr. Szappanos Mária Magyar Orvosi Kamara képviselő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2400 Dunaújváros, Vasmű út 1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Szent Pantaleon Kórház Kht új Szervezeti és Működési Szabályzatának (továbbiakban: SZMSZ)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hívott: Dr. Máté-Kasza László ügyvezető főigazgató-főorv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Szent Pantaleon Kórház Kht , 2400 Dunaújváros, Korányi S. u. 4-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Önkormányzata gazdasági programjának elkészí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őadó: Kecskés Rózsa az egészségügyi, szociális és lakásügyi bizottság elnök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eghívott: 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7. január 2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cskés Rózs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nö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41:00Z</dcterms:created>
  <dc:creator>Kovacs Andrasne</dc:creator>
  <dc:description/>
  <cp:keywords/>
  <dc:language>en-US</dc:language>
  <cp:lastModifiedBy>PMH</cp:lastModifiedBy>
  <dcterms:modified xsi:type="dcterms:W3CDTF">2007-01-26T06:41:00Z</dcterms:modified>
  <cp:revision>2</cp:revision>
  <dc:subject/>
  <dc:title>DUNAÚJVÁROS MEGYEI JOGÚ VÁROS KÖZGYŰLÉSE</dc:title>
</cp:coreProperties>
</file>