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M E G H Í V 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7. február 12. hétfő 14 óra 00 perc. </w:t>
      </w:r>
      <w:r>
        <w:rPr>
          <w:rFonts w:cs="Arial" w:ascii="Arial" w:hAnsi="Arial"/>
        </w:rPr>
        <w:t>Helyszíne: Dunaújváros, Városháza tér 1</w:t>
      </w:r>
      <w:r>
        <w:rPr>
          <w:rFonts w:cs="Arial" w:ascii="Arial" w:hAnsi="Arial"/>
          <w:b/>
        </w:rPr>
        <w:t>. , földszinti dísztere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Közép-Dunántúli Regionális Egészségügyi Tanács 1/2007. (I.18.) számú határozatának véleményezésére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ghívott: Aczél Péter KD- RET koordinátor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Közép-Dunántúli Regionális ÁNTSZ KD RET Titkárság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8200 Veszprém, József A. u. 36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dr. Mészáros Lajos a Szent Pantaleon Kórház Kht stratégiai igazgatój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2400 Dunaújváros, Korányi S. u. 4-6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dr. Gyöngyösi Pál a Szent Pantaleon Kórház Kht orvos igazgatój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2400 Dunaújváros, Korányi S. u. 4-6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vaslat a lakások és helyiségek bérletéről, valamint a lakásépítés és – vásárlás helyi támogatásáról szóló 1/1994. (I.12.) KR számú rendelet (továbbiakban: rendelet) módosítására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Meghívott:  Horváth László a pénzügyi és vagyonkezelési iroda vezetője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ovács László, DVG Zrt. vezérigazgatój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2400 Dunaújváros, Vasmű út 41. II.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megüresedett önkormányzati tulajdonú bérlakások helyreállításához fedezet biztosí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ghívott:  Horváth László a pénzügyi és vagyonkezelési iroda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vács László, DVG Zrt. vezérigazgatój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2400 Dunaújváros, Vasmű út 41. II.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Közgyűlésének 241/2006. (VII.13.) KH. számú határozatának 5., 6. és 8. pontjának határidejének módosítására (A Szent Pantaleon Kórház Kht vagyonkezelési jogának megszüntetésére vonatkozó határidő módosítása)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Meghívott:  Horváth László a pénzügyi és vagyonkezelési iroda veze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Papírgyári u. 10. szám alatti ingatlan bérleti szerződésének módosít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ghívott: Horváth László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új felelősségbiztosítási szerződés megkö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ghívott:</w:t>
        <w:tab/>
        <w:t>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ellékle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. január 29-ei egészségügyi és szociális bizottsági ülés jegyzőkönyv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7. február 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cskés Rózs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nö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6:00Z</dcterms:created>
  <dc:creator>PMH</dc:creator>
  <dc:description/>
  <cp:keywords/>
  <dc:language>en-US</dc:language>
  <cp:lastModifiedBy>PMH</cp:lastModifiedBy>
  <dcterms:modified xsi:type="dcterms:W3CDTF">2007-02-12T14:07:00Z</dcterms:modified>
  <cp:revision>1</cp:revision>
  <dc:subject/>
  <dc:title>DUNAÚJVÁROS MEGYEI JOGÚ VÁROS KÖZGYŰLÉSE</dc:title>
</cp:coreProperties>
</file>