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rcius 1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– nyílt -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1.</w:t>
        <w:tab/>
        <w:t>Javaslat a Szent Pantaleon Kórház Nonprofit Kft. többletkapacitás befogadására vonatkozó kezdeményezésének jóváhagyására a szemészeti szakma területén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sz w:val="22"/>
          <w:u w:val="single"/>
        </w:rPr>
        <w:t>Előadó:</w:t>
      </w:r>
      <w:r>
        <w:rPr>
          <w:b/>
          <w:kern w:val="2"/>
          <w:sz w:val="22"/>
        </w:rPr>
        <w:t xml:space="preserve"> </w:t>
        <w:tab/>
        <w:t xml:space="preserve">   </w:t>
      </w:r>
      <w:r>
        <w:rPr>
          <w:spacing w:val="-2"/>
          <w:kern w:val="2"/>
          <w:position w:val="2"/>
          <w:sz w:val="22"/>
        </w:rPr>
        <w:t>a szociális, egészségügyi és lakásügyi bizottság elnöke</w:t>
      </w:r>
      <w:r>
        <w:rPr>
          <w:kern w:val="2"/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Nagy Valéri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 xml:space="preserve">   Dr. Mészáros Lajos ügyvezető főigazgató főorv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Dr. Müller Cecília mb. megyei tisztifőorv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z egészségügyi szolgáltatók a hatályos jogszabályok alapján többletkapacitás befogadási kérelmet nyújthatnak be a többletkapacitás befogadási bizottsághoz. A SzPK N Kft  szemészeti szakma területén élni kíván a lehetőséggel, melyhez fenntartói hozzájárulás is szüksége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 xml:space="preserve">Javaslat a Szent Pantaleon Kórház Nonprofit Kft. egyes szakorvosi óraszámainak átcsoportosítására 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sz w:val="22"/>
          <w:u w:val="single"/>
        </w:rPr>
        <w:t>Előadó:</w:t>
      </w:r>
      <w:r>
        <w:rPr>
          <w:b/>
          <w:kern w:val="2"/>
          <w:sz w:val="22"/>
        </w:rPr>
        <w:t xml:space="preserve"> </w:t>
        <w:tab/>
      </w:r>
      <w:r>
        <w:rPr>
          <w:spacing w:val="-2"/>
          <w:kern w:val="2"/>
          <w:position w:val="2"/>
          <w:sz w:val="22"/>
        </w:rPr>
        <w:t>a szociális, egészségügyi és lakásügyi bizottság elnöke</w:t>
      </w:r>
      <w:r>
        <w:rPr>
          <w:kern w:val="2"/>
          <w:sz w:val="22"/>
        </w:rPr>
        <w:t xml:space="preserve"> </w:t>
      </w:r>
    </w:p>
    <w:p>
      <w:pPr>
        <w:pStyle w:val="Normal"/>
        <w:ind w:left="696" w:firstLine="72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Valéri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 xml:space="preserve">            Dr.Müller Cecília mb. megyei tisztifőorv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Dr. Mészáros Lajos ügyvezető főigazgató-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2"/>
          <w:u w:val="none"/>
        </w:rPr>
        <w:t>A SzPK N Kft. jogszabályban biztosított lehetőségével élve a járó beteg szakellátás területén óraszám átcsoportosítást kíván kezdeményezni az OEP-nél, melyhez szükséges a fenntartó hozzájárulás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vaslat a fogorvosi alapellátásban tevékenykedő fogorvosok támogatásá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a szociális, egészségügyi és lakásügyi bizottság elnöke</w:t>
      </w:r>
    </w:p>
    <w:p>
      <w:pPr>
        <w:pStyle w:val="Heading1"/>
        <w:rPr>
          <w:b/>
          <w:b/>
          <w:sz w:val="22"/>
        </w:rPr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szociális osztály megbízott vezetője</w:t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Nagy Valéria szociális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:</w:t>
      </w:r>
      <w:r>
        <w:rPr>
          <w:rFonts w:cs="Arial" w:ascii="Arial" w:hAnsi="Arial"/>
          <w:sz w:val="22"/>
        </w:rPr>
        <w:t xml:space="preserve"> Gazdasági és területfejlesztési bizottság (2011.03.02.)</w:t>
      </w:r>
    </w:p>
    <w:p>
      <w:pPr>
        <w:pStyle w:val="Heading4"/>
        <w:ind w:left="284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Pénzügyi bizottság (2011. 03. 08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2"/>
        </w:rPr>
        <w:t xml:space="preserve"> Dr. Dénes Jutit Fogorvosok Egyesületének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Dr. Kéthelyi Ágnes városi szakfelügyelő főor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Dr. Müller Cecília mb. megyei tisztifőorv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/>
        <w:t xml:space="preserve"> </w:t>
      </w:r>
      <w:r>
        <w:rPr>
          <w:sz w:val="22"/>
          <w:u w:val="none"/>
        </w:rPr>
        <w:t>A fogorvosok támogatási kérelmet nyújtottak be, mivel 2011. április 1-től   az eddig folyósított támogatást a közgyűlés a költségvetési kiadások csökkentése miatt megszüntette. Az „A” változat szerint a támogatást továbbra is kapják a fogorvosok, a „B” változat a kérelem elutasítását tartalmazz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behzssal3"/>
        <w:ind w:left="284" w:hanging="284"/>
        <w:rPr/>
      </w:pPr>
      <w:r>
        <w:rPr/>
        <w:t>4.</w:t>
        <w:tab/>
        <w:t>Javaslat  az önkormányzat által fenntartott Bölcsődék Igazgatósága   Dunaújváros intézményben nyújtott gyermekétkeztetés térítési díjának meghatározására, valamint Dunaújváros Megyei Jogú Város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284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>a szociális, egészségügyi és lakásügyi bizottság elnöke</w:t>
      </w:r>
    </w:p>
    <w:p>
      <w:pPr>
        <w:pStyle w:val="Heading9"/>
        <w:ind w:left="284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megbízott vezetője</w:t>
      </w:r>
    </w:p>
    <w:p>
      <w:pPr>
        <w:pStyle w:val="Heading1"/>
        <w:rPr>
          <w:sz w:val="22"/>
        </w:rPr>
      </w:pPr>
      <w:r>
        <w:rPr>
          <w:sz w:val="22"/>
        </w:rPr>
        <w:tab/>
        <w:t>Konczné Osztrocska Diána a szociális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   Dobráné szabó Márta BID igazgató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:</w:t>
      </w:r>
      <w:r>
        <w:rPr>
          <w:rFonts w:cs="Arial" w:ascii="Arial" w:hAnsi="Arial"/>
          <w:sz w:val="22"/>
        </w:rPr>
        <w:t xml:space="preserve"> 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2011. 03. 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2011. 03. 0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Pénzügyi Bizottság (2011. 03. 08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2011. január 1-jétől hatályos gyermekvédelmi törvény megváltoztatta a  bölcsődei gyermekétkeztetés intézményi térítési díjának számolását: annak alapja az élelmezés nyersanyagköltsége és a nyersanyagköltség legfeljebb 50%-át kitevő rezsiköltség egy ellátottra jutó napi összege lett. Mindezek alapján a BID igazgatója kérte a bölcsődékben biztosított gyermekétkeztetés térítési díjának meghatározás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ind w:left="284" w:hanging="426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5.</w:t>
        <w:tab/>
        <w:t>Javaslat az önkormányzat által fenntartott Bölcsődék Igazgatósága Dunaújváros intézmény 2011. évi nyári nyitvatartási rendjének meghatározására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9"/>
        <w:ind w:left="284" w:hanging="284"/>
        <w:rPr/>
      </w:pPr>
      <w:r>
        <w:rPr>
          <w:sz w:val="22"/>
        </w:rPr>
        <w:tab/>
      </w: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megbízott vezetője</w:t>
      </w:r>
    </w:p>
    <w:p>
      <w:pPr>
        <w:pStyle w:val="Heading1"/>
        <w:rPr>
          <w:sz w:val="22"/>
        </w:rPr>
      </w:pPr>
      <w:r>
        <w:rPr>
          <w:sz w:val="22"/>
        </w:rPr>
        <w:tab/>
        <w:t>Konczné Osztrocska Diána a szociális osztály ügyintéz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   Dobráné Szabó Márta BID igazgat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gyermekvédelmi törvénybe 2011. január 1-je napjával beemelt új rendelkezés előírja, hogy a bölcsőde nyári nyitvatartási rendjét a fenntartóak jóvá kell hagynia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 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február 2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5:00Z</dcterms:created>
  <dc:creator>x</dc:creator>
  <dc:description/>
  <cp:keywords/>
  <dc:language>en-US</dc:language>
  <cp:lastModifiedBy>PH</cp:lastModifiedBy>
  <cp:lastPrinted>2011-02-24T12:30:00Z</cp:lastPrinted>
  <dcterms:modified xsi:type="dcterms:W3CDTF">2011-03-22T08:25:00Z</dcterms:modified>
  <cp:revision>2</cp:revision>
  <dc:subject/>
  <dc:title>                  </dc:title>
</cp:coreProperties>
</file>