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rcius 8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– nyílt -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behzssal3"/>
        <w:ind w:left="284" w:hanging="284"/>
        <w:rPr/>
      </w:pPr>
      <w:r>
        <w:rPr>
          <w:b w:val="false"/>
        </w:rPr>
        <w:t>1.</w:t>
      </w:r>
      <w:r>
        <w:rPr/>
        <w:t xml:space="preserve"> Javaslat  a „Zöld Rendelőintézetben”  praktizáló 7 fő egészségügyi alapellátási feladatot végző orvos elhelyez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284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 xml:space="preserve">       a szociális, egészségügyi és lakásügyi bizottság elnöke</w:t>
      </w:r>
    </w:p>
    <w:p>
      <w:pPr>
        <w:pStyle w:val="Heading9"/>
        <w:ind w:left="284" w:hanging="0"/>
        <w:rPr/>
      </w:pP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megbízott vezetője</w:t>
      </w:r>
    </w:p>
    <w:p>
      <w:pPr>
        <w:pStyle w:val="Heading1"/>
        <w:rPr>
          <w:sz w:val="22"/>
        </w:rPr>
      </w:pPr>
      <w:r>
        <w:rPr>
          <w:sz w:val="22"/>
        </w:rPr>
        <w:tab/>
        <w:t>Nagy Valéria a szociális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/>
        <w:t xml:space="preserve">       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r. Ábrám Erzsébet házi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Szórád M. u. 39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r. Esztergomi Klára házi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Szórád M. u. 39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r. Révész Gertrúd házi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Szórád M. u. 39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r. Schukkert Éva házi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Szórád M. u. 39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r. Szabó Ignác házi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Szórád M. u. 39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r. Vajda Gabriella fog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Szórád M. u. 39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r. Adusz Mária fog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Szórád M. u. 39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22" w:hanging="322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r. Müller Cecília mb. megyei tisztifőorv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a tér 1.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Gazdasági és területfejlesztési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2011. 03. 09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Pénzügyi Bizottság (2011. 03. 16.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„Zöld Rendelőintézet” bizonytalan működési feltételei miatt az ott praktizáló orvosok elhelyezésére 6 változat került kidolgozásra. Az „A” változat az önkormányzat részéről költséggel nem jár, a többi változat az önkormányzat költségvetését kiadással terhel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Javaslat DMJV Közgyűlésének 610/2010. (XII.16.) KH számú határozatának   módosítására, a 7. számú felnőtt háziorvosi praxist működtető háziorvos cégalapítása miat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szociális, egészségügyi és lakásügy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Nagy Valéria a szociális osztály ügyintéz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 xml:space="preserve">Meghívott </w:t>
      </w:r>
      <w:r>
        <w:rPr>
          <w:rFonts w:cs="Arial" w:ascii="Arial" w:hAnsi="Arial"/>
          <w:sz w:val="22"/>
        </w:rPr>
        <w:t xml:space="preserve">         Dr. Tóth Viktória felnőtt háziorvo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r. Müller Cecília mb. megyei tisztifőorvos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>
          <w:rFonts w:eastAsia="Arial"/>
          <w:b w:val="false"/>
          <w:sz w:val="22"/>
        </w:rPr>
        <w:t xml:space="preserve">       </w:t>
      </w:r>
      <w:r>
        <w:rPr>
          <w:sz w:val="22"/>
        </w:rPr>
        <w:t xml:space="preserve">Rövid tartalom: </w:t>
      </w:r>
      <w:r>
        <w:rPr>
          <w:b w:val="false"/>
          <w:sz w:val="22"/>
        </w:rPr>
        <w:t>DMJV Közgyűlése 2010. (XII.16.) KH. számú határozatában a testület döntött arról, hogy a 7. sz. felnőtt háziorvosi praxis működtetésével  Dr. Tóth Viktóriát  bízza meg. Az OEP KD Területi Hivatala kéri, hogy a közgyűlési határozatban a Dr. Tóth Viktória által képviselt cég kerüljön megnevezésre.</w:t>
      </w:r>
    </w:p>
    <w:p>
      <w:pPr>
        <w:pStyle w:val="Subtitle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Javaslat a Szent Pantaleon Kórház Nonprofit Kft. többletkapacitás befogadására vonatkozó kezdeményezésének jóváhagyására a szemészeti szakma területén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a szociális, egészségügyi és lakásügyi bizottság elnöke</w:t>
      </w:r>
    </w:p>
    <w:p>
      <w:pPr>
        <w:pStyle w:val="Heading1"/>
        <w:rPr>
          <w:b/>
          <w:b/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szociális osztály megbízott vezetője</w:t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                       </w:t>
      </w:r>
      <w:r>
        <w:rPr>
          <w:sz w:val="22"/>
        </w:rPr>
        <w:t>Nagy Valéria szociális osztály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84" w:hanging="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  <w:u w:val="single"/>
        </w:rPr>
        <w:t>További véleményező bizottság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Meghívottak: </w:t>
      </w:r>
      <w:r>
        <w:rPr>
          <w:rFonts w:cs="Arial" w:ascii="Arial" w:hAnsi="Arial"/>
          <w:sz w:val="22"/>
        </w:rPr>
        <w:t xml:space="preserve"> Dr.  Mészáros Lajos ügyvezető főigazgató főor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Dr. Müller Cecília mb. megyei tisztifőorv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z egészségügyi szolgáltatók a hatályos jogszabályok alapján többletkapacitás befogadási kérelmet nyújthatnak be a többletkapacitás befogadási bizottsághoz. A SzPK N Kft szemészeti szakmai területén élni kíván a lehetőséggel, melyhez fenntartói hozzájárulás is szüksége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Javaslat a szociális rászorultságtól függő pénzbeli és természetben nyújtott szociális  és gyermekvédelmi ellátásokról szóló 24/2008. (V. 9.) önkormányzati rendelet módosításár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sz w:val="22"/>
          <w:u w:val="single"/>
        </w:rPr>
        <w:t>Előadó:</w:t>
      </w:r>
      <w:r>
        <w:rPr>
          <w:b/>
          <w:kern w:val="2"/>
          <w:sz w:val="22"/>
        </w:rPr>
        <w:t xml:space="preserve"> </w:t>
        <w:tab/>
      </w:r>
      <w:r>
        <w:rPr>
          <w:spacing w:val="-2"/>
          <w:kern w:val="2"/>
          <w:position w:val="2"/>
          <w:sz w:val="22"/>
        </w:rPr>
        <w:t>a szociális, egészségügyi és lakásügyi bizottság elnöke</w:t>
      </w:r>
      <w:r>
        <w:rPr>
          <w:kern w:val="2"/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Nyikomné Gévay Katalin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sz w:val="22"/>
          <w:u w:val="single"/>
        </w:rPr>
        <w:t xml:space="preserve">További véleményező bizottságok: </w:t>
      </w:r>
      <w:r>
        <w:rPr>
          <w:kern w:val="2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</w:r>
    </w:p>
    <w:p>
      <w:pPr>
        <w:pStyle w:val="TextBody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2"/>
        </w:rPr>
        <w:t>A közgyűlés 2011. február 10-ei ülésén döntött arról, hogy a dunaújvárosi   bejelentett lakóhellyel rendelkező, adott naptári évben a 13. életévében járó leánygyermekek részére az önkormányzata teljes egészében megfinanszírozza a méhnyakrák elleni védőoltás költségeit. A közgyűlés felkérte a polgármestert, hogy a döntés érdekében gondoskodjon a „szociális rászorultságtól függő pénzbeli és természetben nyújtott szociális és gyermekvédelmi ellátásokról” szóló 24/2008. (V.9.) önkormányzati rendelet módosításáról, és azt terjessze a közgyűlés elé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Javaslat Dunaújváros Megyei Jogú Város Önkormányzata és a „Védőháló a    Dunaújvárosi    Díjhátralékosokért” Alapítvány között 2010. március 22-én létrejött megállapodás módosítására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284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 xml:space="preserve">       a szociális, egészségügyi és lakásügyi bizottság elnök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>:</w:t>
      </w:r>
      <w:r>
        <w:rPr>
          <w:b/>
          <w:sz w:val="22"/>
        </w:rPr>
        <w:t xml:space="preserve">      </w:t>
      </w:r>
      <w:r>
        <w:rPr>
          <w:rFonts w:cs="Arial" w:ascii="Arial" w:hAnsi="Arial"/>
          <w:sz w:val="22"/>
        </w:rPr>
        <w:t>Nagy Katalin a szociális osztály megbízott vezetője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Dr. Nyikomné Gévay Katalin a szociális osztály ügyintézőj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Meghívottak: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További véleményező bizottság: </w:t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önkormányzat és az alapítvány között 2010. március 22-én létrejött megállapodás szerint a 2010. évre átadott 50 millió forint támogatás cél szerinti felhasználásáról 2011. január 31-éig kell a támogatottnak elszámolnia. A kuratórium elnöke kérte az elszámolási idő határidejének módosít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Egyebek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6:00Z</dcterms:created>
  <dc:creator>x</dc:creator>
  <dc:description/>
  <cp:keywords/>
  <dc:language>en-US</dc:language>
  <cp:lastModifiedBy>PH</cp:lastModifiedBy>
  <cp:lastPrinted>2011-03-03T15:11:00Z</cp:lastPrinted>
  <dcterms:modified xsi:type="dcterms:W3CDTF">2011-03-22T08:26:00Z</dcterms:modified>
  <cp:revision>2</cp:revision>
  <dc:subject/>
  <dc:title>                  </dc:title>
</cp:coreProperties>
</file>