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március 29. 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behzssal3"/>
        <w:ind w:left="284" w:hanging="284"/>
        <w:rPr/>
      </w:pPr>
      <w:r>
        <w:rPr>
          <w:b w:val="false"/>
        </w:rPr>
        <w:t>1.</w:t>
      </w:r>
      <w:r>
        <w:rPr/>
        <w:t xml:space="preserve"> Javaslat a 38/2011. (II. 17.) KH. számú határozat hatályon kívül helyezésére a 14. számú felnőtt háziorvosi körzet ellátásával kapcsolatban</w:t>
      </w:r>
    </w:p>
    <w:p>
      <w:pPr>
        <w:pStyle w:val="WWSzvegtrzsbehzssal3"/>
        <w:ind w:left="284" w:hanging="284"/>
        <w:rPr/>
      </w:pPr>
      <w:r>
        <w:rPr/>
      </w:r>
    </w:p>
    <w:p>
      <w:pPr>
        <w:pStyle w:val="TextBodyIndent"/>
        <w:ind w:left="567" w:hanging="284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 xml:space="preserve">       a szociális, egészségügyi és lakásügyi bizottság elnöke</w:t>
      </w:r>
    </w:p>
    <w:p>
      <w:pPr>
        <w:pStyle w:val="Heading9"/>
        <w:ind w:left="284" w:hanging="0"/>
        <w:rPr/>
      </w:pP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a szociális osztály megbízott vezetője</w:t>
      </w:r>
    </w:p>
    <w:p>
      <w:pPr>
        <w:pStyle w:val="Heading1"/>
        <w:rPr>
          <w:sz w:val="22"/>
        </w:rPr>
      </w:pPr>
      <w:r>
        <w:rPr>
          <w:sz w:val="22"/>
        </w:rPr>
        <w:tab/>
        <w:t>Nagy Valéria a szociális osztály ügyintéz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   Dr. Csontos Pál háziorvos 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r. Müller Cecília  megyei tisztifőorvos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Ügyrendi, igazgatási és jogi bizottsá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</w:rPr>
        <w:t xml:space="preserve"> </w:t>
      </w:r>
      <w:r>
        <w:rPr>
          <w:sz w:val="22"/>
          <w:u w:val="none"/>
        </w:rPr>
        <w:t>Dr. Csontos Pál a 14. számú felnőtt háziorvosi körzet orvosa és DMJV Önkormányzat között megkötött megbízási szerződés 2011. április 30-al közös megegyezéssel megszüntetésre került a 38/2011. (II.17.) KH számú határozattal. A közgyűlés a határozatban rendelkezett a körzet 2011. május 1-től helyettesítéssel történő ellátásáról. Dr. Csontos Pál 2011. március 11-én visszavonta kérelmét és megbízási szerződését nem kívánja felmondan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Javaslat a Szent Pantaleon KórházNonprofit Kft. ügyvezető főigazgató-főorvosi munkakörére beérkezett pályázatok véleményezésére jogosult   eseti bizottságba  tag jelölésére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sz w:val="22"/>
          <w:u w:val="single"/>
        </w:rPr>
        <w:t>Előadó:</w:t>
      </w:r>
      <w:r>
        <w:rPr>
          <w:b/>
          <w:kern w:val="2"/>
          <w:sz w:val="22"/>
        </w:rPr>
        <w:t xml:space="preserve"> </w:t>
        <w:tab/>
      </w:r>
      <w:r>
        <w:rPr>
          <w:spacing w:val="-2"/>
          <w:kern w:val="2"/>
          <w:position w:val="2"/>
          <w:sz w:val="22"/>
        </w:rPr>
        <w:t>a szociális, egészségügyi és lakásügyi bizottság elnöke</w:t>
      </w:r>
      <w:r>
        <w:rPr>
          <w:kern w:val="2"/>
          <w:sz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Valéri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</w:p>
    <w:p>
      <w:pPr>
        <w:pStyle w:val="List"/>
        <w:widowControl/>
        <w:spacing w:before="0" w:after="0"/>
        <w:ind w:left="284" w:hanging="0"/>
        <w:rPr>
          <w:sz w:val="22"/>
          <w:u w:val="single"/>
        </w:rPr>
      </w:pPr>
      <w:r>
        <w:rPr>
          <w:sz w:val="22"/>
        </w:rPr>
        <w:t xml:space="preserve">További véleményező bizottságok </w:t>
      </w:r>
    </w:p>
    <w:p>
      <w:pPr>
        <w:pStyle w:val="TextBody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:  DMJV Közgyűlése a 6/2011. (I.20.) KH. számú határozatával pályázati felhívást fogadott el a SzPK N Kft. ügyvezető főigazgatói munkakörének pályáztatására. A hatályos jogszabályok szerint a magasabb vezetői munkakör betöltésére irányuló pályázatokat esetenként összehívott bizottság véleményezi. Az előterjesztés az eseti bizottság tagjainak megválasztásáról szól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widowControl/>
        <w:spacing w:before="0" w:after="0"/>
        <w:ind w:left="426" w:hanging="426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 xml:space="preserve"> </w:t>
      </w:r>
      <w:r>
        <w:rPr>
          <w:b/>
          <w:sz w:val="22"/>
        </w:rPr>
        <w:t xml:space="preserve">Javaslat  a Dunaújváros Megyei Jogú Város Önkormányzatának tulajdonában álló   lakás felújítására </w:t>
      </w:r>
      <w:r>
        <w:rPr>
          <w:b/>
          <w:spacing w:val="-2"/>
          <w:position w:val="4"/>
          <w:sz w:val="22"/>
        </w:rPr>
        <w:t>(Alkotás u. 15. IV.2., Nagy I. u. 10. III.1., Táncsics M. u. 19. IV.2., Kossuth L. u. 2/b., IV.1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        a szociális, egészségügyi és lakásügyi bizottság elnöke</w:t>
      </w:r>
    </w:p>
    <w:p>
      <w:pPr>
        <w:pStyle w:val="BodyText3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 xml:space="preserve">:          </w:t>
      </w:r>
      <w:r>
        <w:rPr>
          <w:rFonts w:cs="Arial" w:ascii="Arial" w:hAnsi="Arial"/>
          <w:sz w:val="22"/>
        </w:rPr>
        <w:t>Dr. Fododrné Rácz Szilvia vagyonkezelési  osztály ügyintézőj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      Dr. Szabó József elnök vezérigazgató     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leményező bizottságok:</w:t>
      </w:r>
      <w:r>
        <w:rPr>
          <w:rFonts w:cs="Arial" w:ascii="Arial" w:hAnsi="Arial"/>
          <w:sz w:val="22"/>
        </w:rPr>
        <w:t xml:space="preserve"> - Szociális, Egészségügyi és Lakásügyi bizottság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- Gazdasági és területfejlesztési bizottság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- Pénzügyi bizottság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84" w:hanging="284"/>
        <w:jc w:val="both"/>
        <w:rPr>
          <w:b/>
          <w:b/>
          <w:sz w:val="22"/>
          <w:u w:val="none"/>
        </w:rPr>
      </w:pPr>
      <w:r>
        <w:rPr>
          <w:rFonts w:eastAsia="Arial"/>
          <w:b/>
          <w:sz w:val="22"/>
          <w:u w:val="none"/>
        </w:rPr>
        <w:t xml:space="preserve">    </w:t>
      </w:r>
      <w:r>
        <w:rPr>
          <w:b/>
          <w:sz w:val="22"/>
          <w:u w:val="none"/>
        </w:rPr>
        <w:t xml:space="preserve">Rövid tartalom: </w:t>
      </w:r>
      <w:r>
        <w:rPr>
          <w:spacing w:val="-2"/>
          <w:position w:val="2"/>
          <w:sz w:val="22"/>
          <w:u w:val="none"/>
          <w:lang w:eastAsia="zxx"/>
        </w:rPr>
        <w:t>A DVG Dunaújvárosi Vagyonkezelő Zrt. eljuttatta Dunaújváros Megyei Jogú Város Önkormányzata részére azt a levelet, melyben javaslatot tesz DMJV Önkormányzatának kizárólagos tulajdonában álló lakások felújítására. DMJV Közgyűlésének a 2011. évi költségvetésről szóló 8/2011. (II.25.) önkormányzati rendeletének 9. számú melléklete a Lakóházkezelés 2011. évi bevételi és kiadási előirányzata a kiadások között 2011. évi feladatra biztosít előirányzatot az áthúzódó feladatok mellett, melynek összege 12.500 E Ft, ezáltal a forrás rendelkezésre áll.</w:t>
      </w:r>
    </w:p>
    <w:p>
      <w:pPr>
        <w:pStyle w:val="Subtitle"/>
        <w:ind w:left="284" w:hanging="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Javaslat a lakások és helyiségek bérletéről, valamint a lakásépítés és vásárlás</w:t>
      </w:r>
    </w:p>
    <w:p>
      <w:pPr>
        <w:pStyle w:val="TextBody"/>
        <w:ind w:left="66" w:hanging="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helyi támogatásáról szóló 1/1994. (I. 12.) önkormányzati rendelet  módosítására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 xml:space="preserve">    a szociális, egészségügyi és lakásügyi bizottság elnöke</w:t>
      </w:r>
    </w:p>
    <w:p>
      <w:pPr>
        <w:pStyle w:val="Heading3"/>
        <w:ind w:left="284" w:hanging="284"/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 xml:space="preserve">Dr. Kadocsa Izabella vagyonkezelési osztá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84" w:hanging="0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éleményező bizottságok:</w:t>
      </w:r>
      <w:r>
        <w:rPr>
          <w:sz w:val="22"/>
        </w:rPr>
        <w:t xml:space="preserve">  -  Szociális, Egészségügyi és lakásügyi bizottság</w:t>
      </w:r>
    </w:p>
    <w:p>
      <w:pPr>
        <w:pStyle w:val="Heading4"/>
        <w:ind w:left="284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</w:t>
      </w:r>
      <w:r>
        <w:rPr>
          <w:sz w:val="22"/>
        </w:rPr>
        <w:t>-  Gazdasági és Területfejleszté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-  Ügyrende, Igazgatási és Jogi bizottság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 xml:space="preserve">Meghívottak: </w:t>
      </w:r>
      <w:r>
        <w:rPr>
          <w:rFonts w:cs="Arial" w:ascii="Arial" w:hAnsi="Arial"/>
          <w:sz w:val="22"/>
        </w:rPr>
        <w:t xml:space="preserve">        Dr.  Szabó József elnök-vezérigazgató</w:t>
      </w:r>
    </w:p>
    <w:p>
      <w:pPr>
        <w:pStyle w:val="Subtitle"/>
        <w:ind w:left="284" w:hanging="284"/>
        <w:jc w:val="both"/>
        <w:rPr/>
      </w:pPr>
      <w:r>
        <w:rPr>
          <w:rFonts w:eastAsia="Arial"/>
          <w:sz w:val="22"/>
          <w:u w:val="none"/>
        </w:rPr>
        <w:t xml:space="preserve">     </w:t>
      </w:r>
      <w:r>
        <w:rPr>
          <w:b/>
          <w:sz w:val="22"/>
        </w:rPr>
        <w:t>Rövid tartalom:</w:t>
      </w:r>
      <w:r>
        <w:rPr>
          <w:sz w:val="22"/>
        </w:rPr>
        <w:t xml:space="preserve"> </w:t>
      </w:r>
      <w:r>
        <w:rPr>
          <w:sz w:val="22"/>
          <w:u w:val="none"/>
        </w:rPr>
        <w:t xml:space="preserve">A DVG Zrt. a Vagyonkezelési Osztály részére megküldte az      önkormányzati  bérlakások bérleti díjának emelésre vonatkozó két javaslatát, amelyet a Zrt. 2011. 03. 02-ai igazgatósági ülésén elfogadot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5. Egyebe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2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6:00Z</dcterms:created>
  <dc:creator>x</dc:creator>
  <dc:description/>
  <cp:keywords/>
  <dc:language>en-US</dc:language>
  <cp:lastModifiedBy>PH</cp:lastModifiedBy>
  <cp:lastPrinted>2011-03-24T13:47:00Z</cp:lastPrinted>
  <dcterms:modified xsi:type="dcterms:W3CDTF">2011-03-25T09:56:00Z</dcterms:modified>
  <cp:revision>2</cp:revision>
  <dc:subject/>
  <dc:title>                  </dc:title>
</cp:coreProperties>
</file>