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2545</wp:posOffset>
            </wp:positionV>
            <wp:extent cx="97345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40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eastAsia="Arial" w:cs="Arial" w:ascii="Arial" w:hAnsi="Arial"/>
          <w:b/>
          <w:sz w:val="22"/>
          <w:szCs w:val="22"/>
        </w:rPr>
        <w:t xml:space="preserve"> október 4-é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,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2. (B épület) II. emelet 213. tárgyaló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YÍL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1.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pirend:</w:t>
      </w: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sz w:val="22"/>
          <w:szCs w:val="22"/>
          <w:u w:val="none"/>
        </w:rPr>
        <w:t>Javaslat</w:t>
      </w: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sz w:val="22"/>
          <w:szCs w:val="22"/>
          <w:u w:val="none"/>
        </w:rPr>
        <w:t>az ápolás-gondozást nyújtó bentlakásos intézmények tárgyi feltételeinek javítását szolgáló állami támogatásra kiírt pályázaton való részvételre</w:t>
      </w:r>
    </w:p>
    <w:p>
      <w:pPr>
        <w:pStyle w:val="Subtitle"/>
        <w:jc w:val="both"/>
        <w:rPr>
          <w:rFonts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/>
          <w:b/>
          <w:bCs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cs="Arial"/>
          <w:sz w:val="22"/>
          <w:szCs w:val="22"/>
          <w:u w:val="none"/>
        </w:rPr>
        <w:tab/>
        <w:t>C</w:t>
      </w:r>
      <w:r>
        <w:rPr>
          <w:rFonts w:cs="Arial"/>
          <w:b w:val="false"/>
          <w:bCs w:val="false"/>
          <w:sz w:val="22"/>
          <w:szCs w:val="22"/>
          <w:u w:val="none"/>
        </w:rPr>
        <w:t>sern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Gábor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polgármester</w:t>
      </w:r>
    </w:p>
    <w:p>
      <w:pPr>
        <w:pStyle w:val="TextBody"/>
        <w:tabs>
          <w:tab w:val="clear" w:pos="708"/>
          <w:tab w:val="left" w:pos="1429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rváth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di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yesíte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Árpád-ház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rzséb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dős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tthona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2829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List"/>
        <w:widowControl/>
        <w:tabs>
          <w:tab w:val="clear" w:pos="708"/>
          <w:tab w:val="left" w:pos="3543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(2011.10.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04.)</w:t>
      </w:r>
    </w:p>
    <w:p>
      <w:pPr>
        <w:pStyle w:val="List"/>
        <w:widowControl/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övid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z Egyesített Szociális Intézmény és Árpád-házi Szent Erzsébet Idősek Otthonai intézmény bentlakásos ellátás tárgyi feltételeinek javítására - ápolást könnyítő elektromos betegágyak és a hozzájuk tartozó kompresszoros decubitus matracok használati jogára - kiírt pályázaton való részvétel 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eastAsia="zxx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  <w:lang w:eastAsia="zxx"/>
        </w:rPr>
      </w:r>
    </w:p>
    <w:p>
      <w:pPr>
        <w:pStyle w:val="List"/>
        <w:widowControl/>
        <w:suppressAutoHyphens w:val="false"/>
        <w:spacing w:before="0" w:after="0"/>
        <w:rPr>
          <w:rFonts w:cs="Arial"/>
          <w:sz w:val="22"/>
          <w:szCs w:val="22"/>
          <w:lang w:eastAsia="zxx"/>
        </w:rPr>
      </w:pPr>
      <w:r>
        <w:rPr>
          <w:rFonts w:cs="Arial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2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u w:val="none"/>
        </w:rPr>
        <w:t>a Bursa Hungarica Felsőoktatási Önkormányzati Ösztöndíjpályázat 2012. évi fordulójához való csatlakozásra, valamint az ösztöndíjpályázat 2012-2014. évi támogatására</w:t>
      </w:r>
    </w:p>
    <w:p>
      <w:pPr>
        <w:pStyle w:val="Subtitle"/>
        <w:jc w:val="both"/>
        <w:rPr>
          <w:rFonts w:ascii="Arial" w:hAnsi="Arial" w:eastAsia="Arial" w:cs="Arial"/>
          <w:b/>
          <w:b/>
          <w:bCs/>
          <w:sz w:val="22"/>
          <w:szCs w:val="24"/>
          <w:u w:val="none"/>
        </w:rPr>
      </w:pPr>
      <w:r>
        <w:rPr>
          <w:rFonts w:eastAsia="Arial" w:cs="Arial"/>
          <w:b/>
          <w:bCs/>
          <w:sz w:val="22"/>
          <w:szCs w:val="24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pénz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gazdasá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Pénz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2011.10.04.)</w:t>
      </w:r>
    </w:p>
    <w:p>
      <w:pPr>
        <w:pStyle w:val="List"/>
        <w:widowControl/>
        <w:tabs>
          <w:tab w:val="clear" w:pos="708"/>
          <w:tab w:val="left" w:pos="3571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Gazdasá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</w:t>
      </w:r>
      <w:r>
        <w:rPr>
          <w:rFonts w:eastAsia="Arial" w:cs="Arial" w:ascii="Arial" w:hAnsi="Arial"/>
          <w:b w:val="false"/>
          <w:bCs w:val="false"/>
          <w:sz w:val="22"/>
          <w:szCs w:val="24"/>
          <w:u w:val="none"/>
        </w:rPr>
        <w:t xml:space="preserve"> Bursa Hungarica Felsőoktatási Önkormányzati Ösztöndíjpályázat 2012. évi fordulója meghirdetésre került. Önkormányzatunk eddig minden évben csatlakozott az ösztöndíjpályázathoz. Most szintén döntést kell hozni a csatlakozásról, valamint a 2012-2014. évekre biztosítani kell a már megítélt, ill. - csatlakozás esetén -az ez évben megítélendő támogatások költségvetési fedezetét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Tájékoztató a szeptember 1-től hatályos lakásfenntartási támogatásra beadott kérelmek támogatási összegének mérték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gazdasá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pénz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Pénz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2011.10.04.)</w:t>
      </w:r>
    </w:p>
    <w:p>
      <w:pPr>
        <w:pStyle w:val="List"/>
        <w:widowControl/>
        <w:tabs>
          <w:tab w:val="clear" w:pos="708"/>
          <w:tab w:val="left" w:pos="3571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Gazdasá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Közgyűlése a 377/2011. (VII. 07.) KH. számú határozat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3. pontjában felkérte a szociális, egészségügyi és lakásügyi bizottság, a gazdasági és területfejlesztési bizottság, valamint a pénzügyi bizottság elnökét arra, hogy a beérkezett adatok alapján készítsenek kimutatást a lakásfenntartási támogatás megállapított összegeiről, s azt terjesszék a közgyűlés elé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Javaslat „Dunaújváros Egészségügyéért” díj alapításáról és adományozásának rendjéről szóló rendelet újraalko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Csern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Gábor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polgármester</w:t>
      </w:r>
    </w:p>
    <w:p>
      <w:pPr>
        <w:pStyle w:val="TextBody"/>
        <w:tabs>
          <w:tab w:val="clear" w:pos="708"/>
          <w:tab w:val="left" w:pos="1429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(2011.10.04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Közgyűlése 26/1993. (VII.14.) önkormányzati rendelete szabályozza a „Dunaújváros Egészségügyéért” díj alapítását és adományozását. A rendelet újraalkotását a jogszabályszerkesztésről szóló 61/2009. (XII.14.) IRM rendelete tette szükségessé. A rendelet elfogadásáról a közgyűlés dön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„</w:t>
      </w:r>
      <w:r>
        <w:rPr>
          <w:rFonts w:cs="Arial" w:ascii="Arial" w:hAnsi="Arial"/>
          <w:b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Munkáér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” </w:t>
      </w:r>
      <w:r>
        <w:rPr>
          <w:rFonts w:cs="Arial" w:ascii="Arial" w:hAnsi="Arial"/>
          <w:b/>
          <w:sz w:val="22"/>
          <w:szCs w:val="22"/>
          <w:u w:val="none"/>
        </w:rPr>
        <w:t>díj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alapításáról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adományozásának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rendjéről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rendele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Cserna Gábor polgármester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List"/>
        <w:widowControl/>
        <w:tabs>
          <w:tab w:val="clear" w:pos="708"/>
          <w:tab w:val="left" w:pos="3614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(2011.10.04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elenleg hatályos rendelet újraalkotását a jogszabályszerkesztésről szóló új szabályozás tette szükségessé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Javaslat a szociális rászorultságtól függő pénzbeli és természetben nyújtott szociális és gyermekvédelmi ellátásokról szóló önkormányzati rendelet újraalko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Közgyűlése 24/2008. (V. 9.) önkormányzati rendeletével már szabályozta a szociális rászorultságtól függő pénzbeli és természetben nyújtott szociális és gyermekvédelmi ellátások jogosultsági feltételeit. A rendelet újraalkotását a jogszabályszerkesztésről szóló 61/2009. (XII. 14.) IRM rendelet, a szociális osztály és a munkaügyi kirendeltség nevének változása, valamint néhány értelmezésbeli pontosítás tette szükségessé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7. 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Javaslat Dunaújváros Megyei Jogú Város Közgyűlése a fiatal családok átmeneti szállásáról szóló 13/1998. (II. 25.) önkormányzati rendelete hatályon kívül helyezésé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Dr.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Ruzicsk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Renáta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Felülvizsgálatra került Dunaújváros Megyei Jogú Város Közgyűlése a fiatal családok átmeneti szállásáról szóló 13/1998. (II. 25.) önkormányzati rendelete. Erre az ellátási formára 13 év alatt nem érkezett be igény, a lehetséges szálláshelyek a korábbiakban szakemberlakásként kerültek hasznosításra, ezért a rendelet hatályon kívül helyezésére tettünk javaslatot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8. 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„</w:t>
      </w:r>
      <w:r>
        <w:rPr>
          <w:rFonts w:cs="Arial" w:ascii="Arial" w:hAnsi="Arial"/>
          <w:b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Munkáér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„ </w:t>
      </w:r>
      <w:r>
        <w:rPr>
          <w:rFonts w:cs="Arial" w:ascii="Arial" w:hAnsi="Arial"/>
          <w:b/>
          <w:sz w:val="22"/>
          <w:szCs w:val="22"/>
          <w:u w:val="none"/>
        </w:rPr>
        <w:t>díj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adomány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Cserna Gábor polgármester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S</w:t>
      </w:r>
      <w:r>
        <w:rPr>
          <w:rFonts w:cs="Arial"/>
          <w:b w:val="false"/>
          <w:bCs w:val="false"/>
          <w:sz w:val="22"/>
          <w:szCs w:val="22"/>
          <w:u w:val="none"/>
        </w:rPr>
        <w:t>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  <w:tab/>
        <w:t>(2011.10.04.)</w:t>
      </w:r>
    </w:p>
    <w:p>
      <w:pPr>
        <w:pStyle w:val="List"/>
        <w:widowControl/>
        <w:tabs>
          <w:tab w:val="clear" w:pos="708"/>
          <w:tab w:val="left" w:pos="3543" w:leader="none"/>
        </w:tabs>
        <w:suppressAutoHyphens w:val="false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Ügyrendi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tabs>
          <w:tab w:val="clear" w:pos="708"/>
          <w:tab w:val="left" w:pos="3557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z 55/1997. (XII.17.) önkormányzati rendelet 3.§ (1) bekezdése értelmében a Szociális Munkáért - Dunaújváros díj odaítéléséről minden évben az október havi ülésen dönt a közgyűlés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eastAsia="Arial"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1-09-30T10:02:00Z</cp:lastPrinted>
  <dcterms:modified xsi:type="dcterms:W3CDTF">2011-09-21T12:01:13Z</dcterms:modified>
  <cp:revision>7</cp:revision>
  <dc:subject/>
  <dc:title>                  </dc:title>
</cp:coreProperties>
</file>