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07035</wp:posOffset>
            </wp:positionV>
            <wp:extent cx="112522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64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  <w:tab/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 valamint a Gazdasági és Területfejleszté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26-án  </w:t>
      </w:r>
      <w:r>
        <w:rPr>
          <w:rFonts w:cs="Arial" w:ascii="Arial" w:hAnsi="Arial"/>
          <w:b/>
          <w:sz w:val="22"/>
        </w:rPr>
        <w:t>(csütörtök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8,45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 együt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endkívüli 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</w:t>
      </w:r>
      <w:r>
        <w:rPr>
          <w:rFonts w:eastAsia="Arial" w:cs="Arial" w:ascii="Arial" w:hAnsi="Arial"/>
          <w:sz w:val="22"/>
          <w:u w:val="single"/>
        </w:rPr>
        <w:t>Közgyűlési terem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napirend: </w:t>
      </w:r>
      <w:r>
        <w:rPr>
          <w:rFonts w:cs="Arial" w:ascii="Arial" w:hAnsi="Arial"/>
          <w:b/>
          <w:sz w:val="22"/>
        </w:rPr>
        <w:t>Javaslat elvi állásfoglalás kialakítására a Dunaújváros, Vasmű u. 10. szám alatti I. számú Rendelőintézetnek önkormányzati tulajdonban marad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2. 04. 2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4. 2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Szent Pantaleon Kórház – Rendelőintézet Dunaújváros intézmény jelenleg a járó beteg szakellátását az I. Rendelőintézetben nyújtja. Az intézmény állami tulajdonba vétele előtt célszerű az épület önkormányzati tulajdonban maradásáról véleményt nyilvánítani a testületnek annak érdekében, hogyha az elfogadott törvény arra lehetőséget nyújt, akkor a polgármester úr a vagyonátadásról érdemben, a közgyűlés döntésének megfelelően tudjon tárgyal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25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ociális, egészségügyi és lakás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x</dc:creator>
  <dc:description/>
  <dc:language>en-US</dc:language>
  <cp:lastModifiedBy>PMH</cp:lastModifiedBy>
  <cp:lastPrinted>2012-04-05T11:05:00Z</cp:lastPrinted>
  <dcterms:modified xsi:type="dcterms:W3CDTF">2012-04-25T07:14:00Z</dcterms:modified>
  <cp:revision>2</cp:revision>
  <dc:subject/>
  <dc:title>                  </dc:title>
</cp:coreProperties>
</file>