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184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-108585</wp:posOffset>
            </wp:positionV>
            <wp:extent cx="1287780" cy="142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42748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ciál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gészségügy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kásügy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2.</w:t>
      </w:r>
      <w:r>
        <w:rPr>
          <w:rFonts w:eastAsia="Arial" w:cs="Arial" w:ascii="Arial" w:hAnsi="Arial"/>
          <w:b/>
          <w:sz w:val="22"/>
          <w:szCs w:val="22"/>
        </w:rPr>
        <w:t xml:space="preserve"> június 19-én  </w:t>
      </w:r>
      <w:r>
        <w:rPr>
          <w:rFonts w:cs="Arial" w:ascii="Arial" w:hAnsi="Arial"/>
          <w:b/>
          <w:sz w:val="22"/>
          <w:szCs w:val="22"/>
        </w:rPr>
        <w:t>(kedd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14,30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ra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nyílt rendes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 Dunaújváros, Városháza tér 1. "A" épület, díszterem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.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apirend: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</w:rPr>
        <w:t>Javaslat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</w:rPr>
        <w:t xml:space="preserve"> s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</w:rPr>
        <w:t>zociális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</w:rPr>
        <w:t>szolgáltatástervezési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</w:rPr>
        <w:t>koncepció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</w:rPr>
        <w:t>felülvizsgálatára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8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Nagy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Katalin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szociális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Kissné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eket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va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Útkeres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egítő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olgála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intézmény-</w:t>
        <w:tab/>
        <w:t>vezetőj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Horváthné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ós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dit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gyesítet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ociáli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ntézmén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Árpád-ház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n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rzséb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dőse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tthona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ntézményvezetőj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bCs w:val="false"/>
          <w:color w:val="00008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Nics Éva, a Jószolgálati Otthon Közalapítvány kuratóriumának </w:t>
        <w:tab/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ab/>
        <w:t>Dobráné Szabó Márta a Bölcsődék Igazgatósága Dunaújváro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ab/>
        <w:t xml:space="preserve">intézmény igazgatója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szociális,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egészségügy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lakásügy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06</w:t>
      </w:r>
      <w:r>
        <w:rPr>
          <w:rFonts w:cs="Arial" w:ascii="Arial" w:hAnsi="Arial"/>
          <w:color w:val="000080"/>
          <w:sz w:val="22"/>
          <w:szCs w:val="22"/>
        </w:rPr>
        <w:t>.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19</w:t>
      </w:r>
      <w:r>
        <w:rPr>
          <w:rFonts w:cs="Arial" w:ascii="Arial" w:hAnsi="Arial"/>
          <w:color w:val="00008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A szociális igazgatásról és szociális ellátásokról szóló törvény szerint a legalább kétezer lakosú települési önkormányzat a településen élő szociálisan rászoruló személyek részre biztosítandó szolgáltatási feladatok meghatározása érdekében szolgáltatástervezési koncepciót készít, amelyet kétévente felülvizsgál és aktualizál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  <w:t>2. napirend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zxx" w:bidi="ar-SA"/>
        </w:rPr>
        <w:t>Tájékoztató a hajléktalan ellátás és a családsegítő szolgálat 2011. évi munkájáró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hu-HU" w:eastAsia="zxx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zxx" w:bidi="ar-SA"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Nagy Katalin szociális osztályvezető </w:t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rajdá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stá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rzséb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Kiss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ke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v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Útkeres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gí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lgál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ményvezetője</w:t>
      </w:r>
    </w:p>
    <w:p>
      <w:pPr>
        <w:pStyle w:val="Normal"/>
        <w:tabs>
          <w:tab w:val="clear" w:pos="708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  <w:t xml:space="preserve">2012. 06. 19.                                     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z Útkeresés Segítő Szolgálat intézményvezetője megküldte a hajléktalan ellátás és a családsegítő szolgálat 2011. évi munkájáról szóló beszámolót, egyben kérte a szakbizottság elé terjesztését. 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3. napirend: 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</w:rPr>
        <w:t>Javaslat Dunaújváros Megyei Jogú Város Önkormányzata és a Fejér Megyei Önkormányzat között gyermekvédelmi szakellátások biztosítására kötött megállapodás 2011. évi megvalósulásáról szóló beszámoló elfogadásá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8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Nagy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Katalin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szociális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Osztrocska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Diána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-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szociális,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egészségügy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lakásügy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06</w:t>
      </w:r>
      <w:r>
        <w:rPr>
          <w:rFonts w:cs="Arial" w:ascii="Arial" w:hAnsi="Arial"/>
          <w:color w:val="000080"/>
          <w:sz w:val="22"/>
          <w:szCs w:val="22"/>
        </w:rPr>
        <w:t>.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19</w:t>
      </w:r>
      <w:r>
        <w:rPr>
          <w:rFonts w:cs="Arial" w:ascii="Arial" w:hAnsi="Arial"/>
          <w:color w:val="00008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741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Önkormányzatunk a gyermekek védelméről és a gyámügyi igazgatásról szóló 1997. évi XXXI. törvényben előírt ellátási kötelezettsége teljesítésére (otthont nyújtó ellátás, utógondozói ellátás biztosítása) megállapodást kötött a Fejér Megyei Önkormányzattal. A 2011. évi teljesítéséről – megállapodás szerint - megküldött szakmai beszámolót tájékoztatásul beterjesztjük a Közgyűlése elé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2.</w:t>
      </w:r>
      <w:r>
        <w:rPr>
          <w:rFonts w:eastAsia="Arial" w:cs="Arial" w:ascii="Arial" w:hAnsi="Arial"/>
          <w:b/>
          <w:sz w:val="22"/>
          <w:szCs w:val="22"/>
        </w:rPr>
        <w:t xml:space="preserve"> június 15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Lőrincz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rá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648" w:footer="720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u w:val="single"/>
    </w:rPr>
  </w:style>
  <w:style w:type="character" w:styleId="Bekezdsalapbettpusa">
    <w:name w:val="Bekezdés alap-betűtípusa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0">
    <w:name w:val="WW8Num4z0"/>
    <w:qFormat/>
    <w:rPr>
      <w:rFonts w:eastAsia="Times New Roman"/>
      <w:u w:val="singl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2:00Z</dcterms:created>
  <dc:creator>x</dc:creator>
  <dc:description/>
  <dc:language>en-US</dc:language>
  <cp:lastModifiedBy>PMH</cp:lastModifiedBy>
  <cp:lastPrinted>2012-06-12T14:35:00Z</cp:lastPrinted>
  <dcterms:modified xsi:type="dcterms:W3CDTF">2012-04-18T09:18:00Z</dcterms:modified>
  <cp:revision>7</cp:revision>
  <dc:subject/>
  <dc:title>                  </dc:title>
</cp:coreProperties>
</file>