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184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205</wp:posOffset>
            </wp:positionH>
            <wp:positionV relativeFrom="paragraph">
              <wp:posOffset>-118745</wp:posOffset>
            </wp:positionV>
            <wp:extent cx="1306830" cy="1446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4465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t>SZOCIÁLI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ÜGYI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t>BIZOTTSÁG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Wingdings"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ház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é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Wingdings" w:cs="Wingdings" w:ascii="Wingdings" w:hAnsi="Wingdings"/>
          <w:sz w:val="24"/>
        </w:rPr>
        <w:t>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(06-25)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12-211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E-mail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uman2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M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Í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ciáli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gészségügy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kásügy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2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únius</w:t>
      </w:r>
      <w:r>
        <w:rPr>
          <w:rFonts w:eastAsia="Arial" w:cs="Arial" w:ascii="Arial" w:hAnsi="Arial"/>
          <w:b/>
          <w:sz w:val="22"/>
          <w:szCs w:val="22"/>
        </w:rPr>
        <w:t xml:space="preserve"> 26</w:t>
      </w:r>
      <w:r>
        <w:rPr>
          <w:rFonts w:cs="Arial" w:ascii="Arial" w:hAnsi="Arial"/>
          <w:b/>
          <w:sz w:val="22"/>
          <w:szCs w:val="22"/>
        </w:rPr>
        <w:t>-án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(kedd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14,30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óra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kezdett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nyíl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d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ülés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y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há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A"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pül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szter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.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napirend: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Dunaújváros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Megye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Jogú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Város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Önkormányzat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Magyarország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Református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Egyház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közöt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Dunaújváros,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Petőf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u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1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szám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alatt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ingatlan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vonatkozásában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létrejöt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haszonkölcsön-szerződés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módosításár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ab/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Nag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tal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vá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áziorvos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sz w:val="22"/>
          <w:szCs w:val="22"/>
        </w:rPr>
        <w:tab/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átsze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m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orvos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sz w:val="22"/>
          <w:szCs w:val="22"/>
        </w:rPr>
        <w:tab/>
        <w:t>Magyarorsz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formát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há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etetszolgá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odavezetőj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Czib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ároly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2012.06.26.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012.06.2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A napirendi pont rövid tartalma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Az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Önkormányzat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közcélú adományként haszonkölcsönbe adta a Magyarországi Református Egyháznak a Dunaújváros, Petőfi u. 1. szám alatti ingatlan egy részét drogambulancia létrehozására. Az ingatlanban működő háziorvos és fogorvos áll jelenleg szerződésben a közüzemi szolgáltatókkal és ők számláznak tovább az Egyháznak. A felek részéről felmerült, hogy az Egyház kössön szerződést a közüzemi szolgáltatókkal és ők számlázzanak tovább az orvosok felé. Egyrészről ezért vált szükségessé a szerződés módosítása, másrészről azért, mert az Egyház elterelés szolgáltatást is szeretne működtetni a fenti ingatlanban.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  <w:lang w:val="hu-HU" w:eastAsia="zxx" w:bidi="ar-SA"/>
        </w:rPr>
        <w:t>2. napirend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Tájékoztató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az önkormányzati alapítású egészségügyi és szociális célú alapítványok és közalapítványok 2011. évi közhasznúsági jelentéseiről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ás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i/>
          <w:iCs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Nagy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Katalin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szociális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ollaric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éla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„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Lát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emér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” </w:t>
      </w:r>
      <w:r>
        <w:rPr>
          <w:rFonts w:cs="Arial" w:ascii="Arial" w:hAnsi="Arial"/>
          <w:b w:val="false"/>
          <w:bCs w:val="false"/>
          <w:sz w:val="22"/>
          <w:szCs w:val="22"/>
        </w:rPr>
        <w:t>Közalapítván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kuratóriumána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Dr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athureczk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yörg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sabáné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„</w:t>
      </w:r>
      <w:r>
        <w:rPr>
          <w:rFonts w:cs="Arial" w:ascii="Arial" w:hAnsi="Arial"/>
          <w:b w:val="false"/>
          <w:bCs w:val="false"/>
          <w:sz w:val="22"/>
          <w:szCs w:val="22"/>
        </w:rPr>
        <w:t>Egészségkárosodot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>Emberekér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” </w:t>
      </w:r>
      <w:r>
        <w:rPr>
          <w:rFonts w:cs="Arial" w:ascii="Arial" w:hAnsi="Arial"/>
          <w:b w:val="false"/>
          <w:bCs w:val="false"/>
          <w:sz w:val="22"/>
          <w:szCs w:val="22"/>
        </w:rPr>
        <w:t>alapítván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uratóriumána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Nic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va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ószolgálat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ttho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zalapítván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uratóriumána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Kubovic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Árpád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unaújváro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rnyék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04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lapítván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>kuratóriumána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Dr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ozsit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ttila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unaújvárosia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letéér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zalapítván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>kuratóriumána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lnök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80"/>
          <w:sz w:val="22"/>
          <w:szCs w:val="22"/>
        </w:rPr>
        <w:t>szociális,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egészségügy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lakásügy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06.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26.</w:t>
      </w:r>
    </w:p>
    <w:p>
      <w:pPr>
        <w:pStyle w:val="Normal"/>
        <w:tabs>
          <w:tab w:val="clear" w:pos="708"/>
          <w:tab w:val="left" w:pos="2340" w:leader="none"/>
          <w:tab w:val="left" w:pos="7365" w:leader="none"/>
        </w:tabs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</w:rPr>
        <w:t>bizottság</w:t>
        <w:tab/>
        <w:t>2012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</w:rPr>
        <w:t>06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</w:rPr>
        <w:t>27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8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önkormányzat által alapított egészségügyi és szociális célú alapítványok és közalapítványok közhasznúsági jelentéseit minden évben a Közgyűlés elé terjesztjük tájékoztatás céljából.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3.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napirend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</w:rPr>
        <w:t>Javaslat  a TÁMOP-2.4.5-12/3 "A rugalmasságot növelő helyi, innovatív kezdeményezések támogatása” című pályázaton való indulásra</w:t>
      </w:r>
    </w:p>
    <w:p>
      <w:pPr>
        <w:pStyle w:val="Normal"/>
        <w:spacing w:lineRule="atLeast" w:line="140" w:before="120" w:after="0"/>
        <w:jc w:val="both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2340" w:right="0" w:hanging="2340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  <w:lang w:val="hu-HU" w:eastAsia="zxx" w:bidi="ar-SA"/>
        </w:rPr>
        <w:t>Előadó: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ab/>
        <w:t>a gazdasági és területfejlesztési bizottság elnöke</w:t>
        <w:br/>
        <w:t>a pénzügyi bizottság elnöke</w:t>
        <w:br/>
        <w:t>a városüzemeltetési, környezetvédelmi és turisztikai bizottság elnöke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2340" w:right="0" w:hanging="2340"/>
        <w:rPr/>
      </w:pP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                                 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ab/>
        <w:t xml:space="preserve">a szociális, egészségügyi és lakásügyi bizottság elnöke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endrődi Tibor igazgató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Kindle-Vincze Márta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 xml:space="preserve">bizottság                                </w:t>
        <w:tab/>
        <w:t>2012. 06.27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color w:val="auto"/>
          <w:sz w:val="22"/>
          <w:szCs w:val="22"/>
        </w:rPr>
        <w:t xml:space="preserve">Városüzemeltetési, környezetvédelmi és turisztikai </w:t>
      </w:r>
      <w:r>
        <w:rPr>
          <w:rFonts w:cs="Arial" w:ascii="Arial" w:hAnsi="Arial"/>
          <w:color w:val="auto"/>
          <w:sz w:val="22"/>
          <w:szCs w:val="22"/>
        </w:rPr>
        <w:t>bizottság</w:t>
        <w:tab/>
        <w:t xml:space="preserve">2012. 06.27. 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Pénzügyi 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 xml:space="preserve">bizottság                                                                                </w:t>
        <w:tab/>
        <w:t>2012. 06.26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spacing w:lineRule="atLeast" w:line="100"/>
        <w:jc w:val="both"/>
        <w:rPr>
          <w:rFonts w:ascii="Arial" w:hAnsi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 xml:space="preserve">Szociális, egészségügyi és lakásügyi bizottság                                     </w:t>
        <w:tab/>
        <w:t>2012. 06.26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spacing w:lineRule="atLeast" w:line="10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color w:val="auto"/>
          <w:sz w:val="22"/>
          <w:szCs w:val="22"/>
          <w:u w:val="none"/>
        </w:rPr>
        <w:t xml:space="preserve">Dunaújváros MJV Önkormányzata indulni kíván </w:t>
      </w:r>
      <w:r>
        <w:rPr>
          <w:rFonts w:cs="Arial" w:ascii="Arial" w:hAnsi="Arial"/>
          <w:color w:val="auto"/>
          <w:sz w:val="22"/>
          <w:szCs w:val="22"/>
          <w:u w:val="none"/>
        </w:rPr>
        <w:t>a TÁMOP-2.4.5-12/3 "A rugalmasságot növelő helyi, innovatív kezdeményezések támogatása című, önrészt nem igénylő pályázaton. Az előterjesztés a pályázaton való indulás kérdésére irányul.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4. napirend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Egyebek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unaújváro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2.</w:t>
      </w:r>
      <w:r>
        <w:rPr>
          <w:rFonts w:eastAsia="Arial" w:cs="Arial" w:ascii="Arial" w:hAnsi="Arial"/>
          <w:b/>
          <w:sz w:val="22"/>
          <w:szCs w:val="22"/>
        </w:rPr>
        <w:t xml:space="preserve"> június 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Lőrincz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nrá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648" w:footer="720" w:bottom="16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0" w:hanging="2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u w:val="single"/>
    </w:rPr>
  </w:style>
  <w:style w:type="character" w:styleId="Bekezdsalapbettpusa">
    <w:name w:val="Bekezdés alap-betűtípusa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4z0">
    <w:name w:val="WW8Num4z0"/>
    <w:qFormat/>
    <w:rPr>
      <w:rFonts w:eastAsia="Times New Roman"/>
      <w:u w:val="singl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eastAsia="Times New Roman"/>
      <w:u w:val="single"/>
    </w:rPr>
  </w:style>
  <w:style w:type="character" w:styleId="WW8Num14z0">
    <w:name w:val="WW8Num14z0"/>
    <w:qFormat/>
    <w:rPr>
      <w:rFonts w:eastAsia="Times New Roman"/>
      <w:u w:val="single"/>
    </w:rPr>
  </w:style>
  <w:style w:type="character" w:styleId="WW8Num16z0">
    <w:name w:val="WW8Num16z0"/>
    <w:qFormat/>
    <w:rPr>
      <w:rFonts w:eastAsia="Times New Roman"/>
      <w:u w:val="single"/>
    </w:rPr>
  </w:style>
  <w:style w:type="character" w:styleId="WW8Num17z0">
    <w:name w:val="WW8Num17z0"/>
    <w:qFormat/>
    <w:rPr>
      <w:rFonts w:eastAsia="Times New Roman"/>
      <w:u w:val="single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sz w:val="24"/>
      <w:u w:val="single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b w:val="false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426"/>
      <w:jc w:val="both"/>
    </w:pPr>
    <w:rPr>
      <w:rFonts w:ascii="Arial" w:hAnsi="Arial" w:cs="Arial"/>
      <w:b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567"/>
      <w:jc w:val="both"/>
    </w:pPr>
    <w:rPr>
      <w:rFonts w:ascii="Arial" w:hAnsi="Arial" w:cs="Arial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42:00Z</dcterms:created>
  <dc:creator>x</dc:creator>
  <dc:description/>
  <dc:language>en-US</dc:language>
  <cp:lastModifiedBy>PMH</cp:lastModifiedBy>
  <cp:lastPrinted>2012-06-21T14:37:00Z</cp:lastPrinted>
  <dcterms:modified xsi:type="dcterms:W3CDTF">2012-04-18T09:18:00Z</dcterms:modified>
  <cp:revision>7</cp:revision>
  <dc:subject/>
  <dc:title>                  </dc:title>
</cp:coreProperties>
</file>