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1845" w:leader="none"/>
        </w:tabs>
        <w:rPr>
          <w:rFonts w:ascii="Arial" w:hAnsi="Arial" w:eastAsia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109220</wp:posOffset>
            </wp:positionV>
            <wp:extent cx="129032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300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július 3-án 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0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nyílt rendkívüli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Javaslat a lakások és helyiségek bérletéről, valamint a lakásépítés és – vásárlás helyi támogatásáról szóló 1/1994. (I. 12.) önkormányzati rendelet módosítására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ab/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lánczi Tiborné a DVG Zrt. elnöke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Mádai Balázs a DVG Zrt. vezér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>2012. 07. 03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2. 07. 04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ociális, egészségügyi és lakásügyi bizottság </w:t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2. 07. 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hu-HU" w:bidi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hu-HU"/>
        </w:rPr>
        <w:t xml:space="preserve"> A DVG Zrt. a vagyonkezelési osztály részére megküldte az önkormányzati bérlakások bérleti díjának emelésre vonatkozó javaslatát, mely három alternatívát tartalm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június 2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Bekezdsalapbettpusa">
    <w:name w:val="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x</dc:creator>
  <dc:description/>
  <dc:language>en-US</dc:language>
  <cp:lastModifiedBy>PMH</cp:lastModifiedBy>
  <cp:lastPrinted>2012-06-29T08:34:00Z</cp:lastPrinted>
  <dcterms:modified xsi:type="dcterms:W3CDTF">2012-04-18T09:18:00Z</dcterms:modified>
  <cp:revision>7</cp:revision>
  <dc:subject/>
  <dc:title>                  </dc:title>
</cp:coreProperties>
</file>