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23495</wp:posOffset>
            </wp:positionV>
            <wp:extent cx="11557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6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október 9-é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b/>
          <w:sz w:val="22"/>
          <w:u w:val="single"/>
        </w:rPr>
        <w:t>1. napirend:</w:t>
      </w:r>
      <w:r>
        <w:rPr>
          <w:b/>
          <w:sz w:val="22"/>
        </w:rPr>
        <w:t xml:space="preserve"> Javaslat az Egészségmegőrzési Központ intézményvezetői álláshelyére kiírt pályázat elbírál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gy Valéria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Egészségmegőrzési Központ intézményvezetői álláshelyének pályázati elbírál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sor"/>
        <w:jc w:val="both"/>
        <w:rPr/>
      </w:pPr>
      <w:r>
        <w:rPr>
          <w:b/>
          <w:color w:val="000000"/>
          <w:sz w:val="22"/>
          <w:u w:val="single"/>
        </w:rPr>
        <w:t>2. napirend:</w:t>
      </w:r>
      <w:r>
        <w:rPr>
          <w:b/>
          <w:color w:val="000000"/>
          <w:sz w:val="22"/>
        </w:rPr>
        <w:t xml:space="preserve"> Javaslat „Szociális Munkáért – Dunaújváros” díj adományoz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ajdáné Kustán Erzsébet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</w:t>
        <w:tab/>
        <w:t>2012.10.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 A 37/2011. (X. 14.) önkormányzati rendelet 3. § (2) bekezdése értelmében a „Szociális Munkáért – Dunaújváros” díj adományozására vonatkozó javaslatot a közgyűlés októberi első rendes ülésére kell beterjeszten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sz w:val="22"/>
          <w:u w:val="single"/>
        </w:rPr>
        <w:t>3. napirend:</w:t>
      </w:r>
      <w:r>
        <w:rPr>
          <w:sz w:val="22"/>
        </w:rPr>
        <w:t xml:space="preserve"> Tájékoztatás Dunaújváros Megyei Jogú Város Közgyűlése 300/2012. (VII.05.) határozata 2. pontjában foglalt feladat teljesítéséről 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Dr. Ruzicska Renáta közigazgatási 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 Láng Irén általános igazgatási vezető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Dr.  Vántus Judit vagyonkezelési 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szociális, egészségügyi és lakásügyi bizottság </w:t>
        <w:tab/>
        <w:t xml:space="preserve">2012. 10. 09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/>
          <w:b w:val="false"/>
          <w:color w:val="000080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 napirendi pont rövid tartalma:</w:t>
      </w:r>
      <w:r>
        <w:rPr>
          <w:b w:val="false"/>
          <w:sz w:val="22"/>
        </w:rPr>
        <w:t xml:space="preserve"> Dunaújváros Megyei Jogú Város Közgyűlése 300/2012. (VII.05.) határozatával kinyilvánította, hogy meg kell vizsgálni az önkormányzati tulajdonú bérlakások bérleti díjának differenciált mértékű bevezetésének lehetőségét. Ennek érdekében  a határozatlan idejű bérleti szerződéssel rendelkező bérlők szociális vagyoni helyzetéről igazolások beszerzését végezte el az elmúlt időszakban a közigazgatási osztály a jelzett közgyűlési határozat végrehajtása érdekében, melyről önálló napirendben tájékoztatja az illetékes bizottságo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  <w:u w:val="single"/>
        </w:rPr>
        <w:t>4. napirend:</w:t>
      </w:r>
      <w:r>
        <w:rPr>
          <w:sz w:val="22"/>
        </w:rPr>
        <w:t xml:space="preserve">  Javaslat Vetráb András Dunaújváros, Alkotás u. 15. IV. 2. szám alatti lakos bérbevételi kérelmében állásfoglalás kialakítására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Dr. Ruzicska Renáta közigazgatá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ombai Gyöngyi általános 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-----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Szociális, egészségügyi és lakásügyi bizottság </w:t>
        <w:tab/>
        <w:t xml:space="preserve">2012. 10. 09. </w:t>
      </w:r>
    </w:p>
    <w:p>
      <w:pPr>
        <w:pStyle w:val="TextBody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/>
          <w:b w:val="false"/>
          <w:color w:val="000080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 napirendi pont rövid tartalma:</w:t>
      </w:r>
      <w:r>
        <w:rPr>
          <w:b w:val="false"/>
          <w:sz w:val="22"/>
        </w:rPr>
        <w:t xml:space="preserve"> Vetráb András a Dunaújváros, Alkotás u. 15. IV. 2. szám alatti önkormányzati tulajdonú bérlakást egymás közti lakáscsere útján határozott időre vette bérbe. A határozott idő lejárt 2012. szeptember 20-án, és ezt követően Dunaújváros Közgyűlése 1/1994. /I. 12.) önkormányzati rendelete 26/A §-a alapján új szerződés megkötésére meghatározott feltételek esetén van lehetőség. Az új szerződés megkötéséről a szociális, egészségügyi és lakásügyi bizottság javaslatának ismeretében a polgármester dönt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október 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650" w:footer="72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Lucida Sans Unicode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1:00Z</dcterms:created>
  <dc:creator>x</dc:creator>
  <dc:description/>
  <dc:language>en-US</dc:language>
  <cp:lastModifiedBy>PMH</cp:lastModifiedBy>
  <cp:lastPrinted>2012-10-04T14:41:00Z</cp:lastPrinted>
  <dcterms:modified xsi:type="dcterms:W3CDTF">2012-10-04T12:47:00Z</dcterms:modified>
  <cp:revision>8</cp:revision>
  <dc:subject/>
  <dc:title>                  </dc:title>
</cp:coreProperties>
</file>