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14605</wp:posOffset>
            </wp:positionV>
            <wp:extent cx="1336040" cy="138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88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ind w:left="720" w:right="0" w:firstLine="72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left="720" w:right="0" w:firstLine="72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ci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gészségü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kásü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március 6-án 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14,00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ra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rendkívüli nyílt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1. napirend: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a Dunaújváros Megyei Jogú Város Önkormányzatának tulajdonában álló lakás felújítására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(Eszperantó u. 1. 4. 5.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en-US" w:eastAsia="en-US" w:bidi="hi-IN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/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lánc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ibor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6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6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6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br/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Zr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egküldt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JV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részér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tulajdonba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áll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Dunaújváro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Eszperantó u. 1. 4. 5.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szá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lat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lak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felújításána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költségvetésé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.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lWeb"/>
        <w:tabs>
          <w:tab w:val="clear" w:pos="708"/>
          <w:tab w:val="left" w:pos="2357" w:leader="none"/>
        </w:tabs>
        <w:spacing w:before="0" w:after="0"/>
        <w:ind w:left="2357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2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Javasla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a Dunaújváros Megyei Jogú Város Önkormányzatának tulajdonában álló lakás felújítására 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en-US" w:eastAsia="en-US" w:bidi="hi-IN"/>
        </w:rPr>
        <w:t>(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en-US" w:eastAsia="en-US" w:bidi="hi-IN"/>
        </w:rPr>
        <w:t>Római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en-US" w:eastAsia="en-US" w:bidi="hi-IN"/>
        </w:rPr>
        <w:t>krt.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en-US" w:eastAsia="en-US" w:bidi="hi-IN"/>
        </w:rPr>
        <w:t>21.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en-US" w:eastAsia="en-US" w:bidi="hi-IN"/>
        </w:rPr>
        <w:t>8/4.)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 w:cs="Arial"/>
          <w:b/>
          <w:b/>
          <w:bCs/>
          <w:color w:val="auto"/>
          <w:sz w:val="22"/>
          <w:szCs w:val="22"/>
          <w:u w:val="none"/>
          <w:lang w:val="en-US" w:eastAsia="en-US" w:bidi="hi-IN"/>
        </w:rPr>
      </w:pPr>
      <w:r>
        <w:rPr>
          <w:rFonts w:eastAsia="Arial" w:cs="Arial"/>
          <w:b/>
          <w:bCs/>
          <w:color w:val="auto"/>
          <w:sz w:val="22"/>
          <w:szCs w:val="22"/>
          <w:u w:val="none"/>
          <w:lang w:val="en-US" w:eastAsia="en-US" w:bidi="hi-IN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/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lánc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ibor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6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6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6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both"/>
        <w:rPr/>
      </w:pPr>
      <w:r>
        <w:rPr>
          <w:rFonts w:eastAsia="Arial" w:cs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>A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>DVG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>Zrt.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>megküldte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>Dunaújváros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>MJV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>Önkormányzata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>részére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>az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>önkormányzati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>tulajdonban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>álló,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Dunaújváro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2"/>
          <w:szCs w:val="22"/>
          <w:u w:val="none"/>
          <w:lang w:val="en-US" w:eastAsia="en-US" w:bidi="hi-IN"/>
        </w:rPr>
        <w:t>Római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  <w:lang w:val="en-US" w:eastAsia="en-US" w:bidi="hi-IN"/>
        </w:rPr>
        <w:t>krt.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  <w:lang w:val="en-US" w:eastAsia="en-US" w:bidi="hi-IN"/>
        </w:rPr>
        <w:t>21.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  <w:lang w:val="en-US" w:eastAsia="en-US" w:bidi="hi-IN"/>
        </w:rPr>
        <w:t>8/4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szám alatti lakás felújításának költségvetésé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3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eastAsia="Arial" w:cs="Arial"/>
          <w:b/>
          <w:bCs/>
          <w:color w:val="000000"/>
          <w:sz w:val="22"/>
          <w:szCs w:val="22"/>
          <w:u w:val="none"/>
        </w:rPr>
        <w:t>Javaslat a 14. számú felnőtt háziorvosi körzet helyettesítéssel történő ellátásáról szóló szerződés tervezet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li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Tóth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j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-</w:t>
      </w: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03.06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03.07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Megyei Jogú Város Közgyűlése 41/2012. (II.16.) határozatával hozzájárult a 14. számú felnőtt háziorvosi körzet helyettesítéssel történő ellátásához 2012. június 1. napjától. A határozat rendelkezett arról, hogy a helyettesítéssel történő ellátásról szóló szerződés tervezet kerüljön beterjesztésre a soron következő közgyűlésre. A szerződés minta elfogadásáról a közgyűlés dönt.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március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648" w:footer="72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3:00Z</dcterms:created>
  <dc:creator>x</dc:creator>
  <dc:description/>
  <dc:language>en-US</dc:language>
  <cp:lastModifiedBy/>
  <cp:lastPrinted>2012-02-23T14:00:00Z</cp:lastPrinted>
  <dcterms:modified xsi:type="dcterms:W3CDTF">2011-09-21T12:01:13Z</dcterms:modified>
  <cp:revision>7</cp:revision>
  <dc:subject/>
  <dc:title>                  </dc:title>
</cp:coreProperties>
</file>