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99695</wp:posOffset>
            </wp:positionV>
            <wp:extent cx="1203325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9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28-á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4,3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nyílt rendes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Javaslat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a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Jószolgálati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Otthon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Közalapítvánnyal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kötött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pénzeszköz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átadásáról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szóló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megállapodás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80"/>
          <w:sz w:val="22"/>
          <w:szCs w:val="22"/>
          <w:u w:val="none"/>
        </w:rPr>
        <w:t>módos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cs="Arial"/>
          <w:b/>
          <w:b/>
          <w:bCs/>
          <w:color w:val="000080"/>
          <w:sz w:val="22"/>
          <w:szCs w:val="22"/>
          <w:u w:val="none"/>
        </w:rPr>
      </w:pPr>
      <w:r>
        <w:rPr>
          <w:rFonts w:cs="Arial"/>
          <w:b/>
          <w:b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é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color w:val="00008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jog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Nag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atali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Nic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Éva,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Jószolgálat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Ottho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özalapítván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uratóriumának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02.2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ab/>
        <w:t>2012.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02.2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02.2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jogi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ab/>
        <w:t>2012.</w:t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 xml:space="preserve"> 02.2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color w:val="000080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>Dunaújváros Megyei Jogú Város Közgyűlésének 34/2012.  (II.16.) határozatában foglaltak alapján a Jószolgálati Otthon Közalapítvány részére a 2008. évben  európai uniós pályázatokon való részvételhez adott pénzügyi támogatás visszafizetési kötelezettségét 2012.12.31. napjával rendezettnek kell tekinteni. Ehhez szükséges a megállapodás módosítása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08"/>
          <w:tab w:val="left" w:pos="2357" w:leader="none"/>
        </w:tabs>
        <w:spacing w:before="0" w:after="0"/>
        <w:ind w:left="2357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Egészségmegőrzés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Köz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vezetésére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magasabb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vezető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álláshely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betöltés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irányu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pályá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b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gészségmegőrz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özpon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zetés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agasabb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zető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lláshel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etöltés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ályázato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iír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napirend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>Javaslat az alapellátási területi ellátási kötelezettségről szóló önkormányzati rendelet újra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8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Szociális, egészségügyi és lakásügyi bizottság</w:t>
        <w:tab/>
        <w:t>2012. 02. 2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Ügyren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ab/>
        <w:t>2012. 02. 2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Dunaújváros Megyei Jogú Város Közgyűlése 24/2002. (VI.28.) önkormányzati rendelete rendelkezik az alapellátási területi ellátási kötelezettség ellátásáról. A rendelet újraalkotását a jogszabályszerkesztésről szóló 61/2009. (XII.14.) IRM rendelete tette szükségessé. A rendelet elfogadásáról a közgyűlés dön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4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Egyeb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2-24T09:25:00Z</cp:lastPrinted>
  <dcterms:modified xsi:type="dcterms:W3CDTF">2011-09-21T12:01:13Z</dcterms:modified>
  <cp:revision>7</cp:revision>
  <dc:subject/>
  <dc:title>                  </dc:title>
</cp:coreProperties>
</file>