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42545</wp:posOffset>
            </wp:positionV>
            <wp:extent cx="117602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43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ci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észség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február 28-án 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vetően</w:t>
      </w:r>
      <w:r>
        <w:rPr>
          <w:rFonts w:eastAsia="Arial" w:cs="Arial" w:ascii="Arial" w:hAnsi="Arial"/>
          <w:b/>
          <w:sz w:val="22"/>
          <w:szCs w:val="22"/>
        </w:rPr>
        <w:t xml:space="preserve"> zárt ülést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msor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lajdon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kemberlak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ú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érlőj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ijelölésé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köz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zic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á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köz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osztályvezető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ab/>
        <w:t>Tóthné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án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rén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általáno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vezető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Szociális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gészség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akás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  <w:t>2012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02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28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atsán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5/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á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t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ulajdon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akemberlak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güresedet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gyűlés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kás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iség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érletéről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kásépítés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ásárl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mogatásá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/199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I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2.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4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lleték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ú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érl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jelölésév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pcsolat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éleményez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g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keznek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2012. február 24.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3:00Z</dcterms:created>
  <dc:creator>x</dc:creator>
  <dc:description/>
  <dc:language>en-US</dc:language>
  <cp:lastModifiedBy/>
  <cp:lastPrinted>2012-02-24T09:32:00Z</cp:lastPrinted>
  <dcterms:modified xsi:type="dcterms:W3CDTF">2011-09-21T12:01:13Z</dcterms:modified>
  <cp:revision>7</cp:revision>
  <dc:subject/>
  <dc:title>                  </dc:title>
</cp:coreProperties>
</file>