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július 13-án (szerda) 8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B" épület, 213-as tárgyal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2"/>
        <w:ind w:left="284" w:hanging="284"/>
        <w:rPr/>
      </w:pPr>
      <w:r>
        <w:rPr/>
        <w:t>1.</w:t>
        <w:tab/>
        <w:t>Javaslat a közgyűlési bizottságokban személycser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Heading6"/>
        <w:ind w:left="0" w:hanging="0"/>
        <w:rPr>
          <w:spacing w:val="-2"/>
          <w:kern w:val="2"/>
          <w:position w:val="2"/>
        </w:rPr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  <w:t>Dr. László Borbála jogi és szervezési igazgató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tankovics László jelöl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</w:rPr>
        <w:t>Az időközi Önkormányzati képviselői választás eredménye a városüzemeltetési, környezetvédelmi és turisztikai bizottságban betöltött tagi és külső szakértő tagi tisztség változást is eredményezi, amelyről – a bizottság külső szakértő tagi hely betöltésével is – dönteni szükséges 2011. július 8-ával.</w:t>
      </w:r>
    </w:p>
    <w:p>
      <w:pPr>
        <w:pStyle w:val="WWSzvegtrzsbehzssal3"/>
        <w:rPr/>
      </w:pPr>
      <w:r>
        <w:rPr/>
        <w:t>(Az előterjesztés a bizottsági ülés előtt kerül kiosztásra!)</w:t>
      </w:r>
    </w:p>
    <w:p>
      <w:pPr>
        <w:pStyle w:val="Subtitle"/>
        <w:ind w:left="284" w:hanging="0"/>
        <w:jc w:val="both"/>
        <w:rPr/>
      </w:pPr>
      <w:r>
        <w:rPr/>
      </w:r>
    </w:p>
    <w:p>
      <w:pPr>
        <w:pStyle w:val="Szvegtrzs2"/>
        <w:ind w:left="284" w:hanging="284"/>
        <w:rPr/>
      </w:pPr>
      <w:r>
        <w:rPr/>
        <w:t>2.</w:t>
        <w:tab/>
        <w:t>Javaslat visszatérítendő támogatási szerződés megkötésére – a Kereskedelmi és Vendéglátóipari Szakközép- és Szakiskolában gyakorlati képzést vállaló – a DVG Zrt-ve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Dr. Deák Mária humán szolgáltatási igazgató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Dr. Deák Mária humán szolgáltatási igazgató</w:t>
      </w:r>
      <w:r>
        <w:rPr/>
        <w:tab/>
      </w:r>
    </w:p>
    <w:p>
      <w:pPr>
        <w:pStyle w:val="Heading6"/>
        <w:ind w:left="2124" w:hanging="0"/>
        <w:rPr>
          <w:spacing w:val="-2"/>
          <w:kern w:val="2"/>
          <w:position w:val="2"/>
        </w:rPr>
      </w:pPr>
      <w:r>
        <w:rPr/>
        <w:t>Béresné Tóth Zsuzsann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</w:rPr>
        <w:t>Dunaújváros Megyei Jogú Város Közgyűlése 396/2011. (VII.07.) KH számú határozatának 2.) pontja alapján hozzájárult ahhoz, hogy a Kereskedelmi és Vendéglátóipari Szakközép- és Szakiskola gyakorlati képzését vállaló Dunaújvárosi Vagyonkezelő Zártkörűen Működő Részvénytársaság (DVG Zrt.) részére, a tanulószerződések ösztöndíj-folyósítására 10.000.000 Ft visszatérítendő támogatási előleget nyúj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, 2011. július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3:00Z</dcterms:created>
  <dc:creator>x</dc:creator>
  <dc:description/>
  <dc:language>en-US</dc:language>
  <cp:lastModifiedBy>x</cp:lastModifiedBy>
  <cp:lastPrinted>2011-07-11T13:29:00Z</cp:lastPrinted>
  <dcterms:modified xsi:type="dcterms:W3CDTF">2011-07-11T11:53:00Z</dcterms:modified>
  <cp:revision>2</cp:revision>
  <dc:subject/>
  <dc:title>DUNAÚJVÁROS MEGYEI JOGÚ VÁROS KÖZGYŰLÉSE</dc:title>
</cp:coreProperties>
</file>