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Dunaújváros Megyei Jogú Város Közgyűlése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Városüzemeltetési és Környezetvédelmi Bizottsága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Szám: </w:t>
      </w:r>
      <w:r>
        <w:rPr>
          <w:rFonts w:cs="Arial" w:ascii="Arial" w:hAnsi="Arial"/>
          <w:sz w:val="22"/>
        </w:rPr>
        <w:t>6070/2008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M E G H Í V 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árosüzemeltetési és Környezetvédelmi Bizottság soron következő ülésé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008. február 5-én 15,00 órai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kezdettel tartja a DMJV PH </w:t>
      </w:r>
      <w:r>
        <w:rPr>
          <w:rFonts w:cs="Arial" w:ascii="Arial" w:hAnsi="Arial"/>
          <w:b/>
          <w:sz w:val="22"/>
        </w:rPr>
        <w:t>„B” épület II. 213-as</w:t>
      </w:r>
      <w:r>
        <w:rPr>
          <w:rFonts w:cs="Arial" w:ascii="Arial" w:hAnsi="Arial"/>
          <w:sz w:val="22"/>
        </w:rPr>
        <w:t xml:space="preserve"> tárgyalójában, melyre ezúton tisztelette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hívo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Napirend: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avaslat a „Dunaújvárosi partvédőmű víztelenítő kútjaiból kitermelt víz szabadstrand vízutánpótlására történő felhasználása” tanulmánytervének és környezeti hatás vizsgálatának elfogadásár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sz w:val="22"/>
          <w:u w:val="single"/>
        </w:rPr>
        <w:t>Előterjesztő:</w:t>
      </w:r>
      <w:r>
        <w:rPr>
          <w:rFonts w:cs="Arial" w:ascii="Arial" w:hAnsi="Arial"/>
          <w:sz w:val="22"/>
        </w:rPr>
        <w:tab/>
        <w:tab/>
        <w:t>Szendrődi Tibor városüzemeltetési és -fejlesztési irodavezető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  <w:tab/>
        <w:tab/>
        <w:t>Dr. Kerék János vezető tervező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Hydro Tervező és Fővállalkozó Kft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8000 Székesfehérvár, Malom u. 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yeb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08. 01. 3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Rohonczi Sándor sk.</w:t>
        <w:tab/>
        <w:tab/>
        <w:tab/>
        <w:tab/>
        <w:tab/>
        <w:tab/>
        <w:tab/>
        <w:tab/>
        <w:tab/>
        <w:t xml:space="preserve">  a bizottság elnöke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 meghívót kapjá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ottság tagja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Kálmán András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ntér Attila al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Tóth István címzetes fő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Hőnigh Magdolna al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i Kereskedelmi és Iparkama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Skaliczki Andrea önkormányzati képvisel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Kerék János vezető tervező Hydro Tervezés és Fővállalkozó Kft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8000 Székesfehérvár, Malom u. 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ábos Zsolt sajtószóvív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2:24:00Z</dcterms:created>
  <dc:creator>ph</dc:creator>
  <dc:description/>
  <dc:language>en-US</dc:language>
  <cp:lastModifiedBy>ph</cp:lastModifiedBy>
  <cp:lastPrinted>2008-01-31T13:45:00Z</cp:lastPrinted>
  <dcterms:modified xsi:type="dcterms:W3CDTF">2008-01-31T12:48:00Z</dcterms:modified>
  <cp:revision>2</cp:revision>
  <dc:subject/>
  <dc:title>Dunaújváros Megyei Jogú Város Közgyűlése</dc:title>
</cp:coreProperties>
</file>