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zám:14371</w:t>
      </w:r>
      <w:r>
        <w:rPr>
          <w:rFonts w:cs="Arial" w:ascii="Arial" w:hAnsi="Arial"/>
          <w:sz w:val="22"/>
        </w:rPr>
        <w:t>/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8. március 27 én 8,45 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 xml:space="preserve"> közgyűlési teremben</w:t>
      </w:r>
      <w:r>
        <w:rPr>
          <w:rFonts w:cs="Arial" w:ascii="Arial" w:hAnsi="Arial"/>
          <w:sz w:val="22"/>
        </w:rPr>
        <w:t>, melyre ezúton tiszte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„Virágos Dunaújvárosért 2008” lakossági virágosítási verseny meghirdetésére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 Petrovickijné Angerer Ildikó környezetvédelmi csoport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Irodavezető-helyettes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03.hó 18.-i ülésre kipostázott anyagot szíveskedjenek magukkal hozni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belterületén buszmegálló felépítmények telepítése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 Szendrődi Tibor városüzemeltetési és fejlesztési iroda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03.hó 18.-i ülésre kipostázott anyagot szíveskedjenek magukkal hozni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Dunaújváros Megyei Jogú Város Közgyűlésének a távhőszolgáltatásáról, a lakossági távhőszolgáltatás legmagasabb hatósági díjának megállapításáról és a díjalkalmazás feltételeiről szóló 10/2007.(II.16.) KR számú rendelet (továbbiakban: rendelet)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 Dudás Pálné pénzügyi és vagyonkezelési iroda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hívottak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SZ: Koós János elnök, 2400 Dunaújváros, Március 15. Tér 10. Fsz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LÉSZ: Tóth László elnök, 2400 Dunaújváros, Erdősor 43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: Dr. Merényi Imre elnök, 8000 Székesfehérvár, Szedreskerti ltp. 48. IV. 10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Z: Dr. Pecz Péter elnök, Dunaújváros, Tamási Áron u. 59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CSH: Pikóné Perjési Irén ügyvezető igazgató Dunaújváros, Építők út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2008. évi ivóvíz-és szennyvíz-elvezetési, továbbá tisztítási díjak megállapításáról, a számlázás és díjfizetés feltételeiről szóló 2/2002. (I.11) KR számú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ő: Dudás Pálné pénzügyi és vagyonkezelési iroda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ívottak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CSH Kft. Pikóné Perjési Irén ügyvezető, 2400 Dunaújváros, Építők útja 1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SZSZ Kft: Nemcsek Tibor és Fejes László ügyvezetők, 2401 Dunaújváros Pf.:54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: Dr. Merényi Imre elnök, 8000 Székesfehérvár, Szedreskerti ltp. 48. IV. 10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LÉSZ: Tóth László elnök, Dunaújváros, Erdősor 43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SZ: Koós János elnök, Dunaújváros, Március 15. tér 10. f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8. 03.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vickijné Angerer Ildikó környezetvédelmi csoportvezet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Irodavezető-helyet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rődi Tibor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dás Pálné iroda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SZ: Koós János elnök, 2400 Dunaújváros, Március 15. Tér 10. Fsz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LÉSZ: Tóth László elnök, 2400 Dunaújváros, Erdősor 4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: Dr. Merényi Imre elnök, 8000 Székesfehérvár, Szedreskerti ltp. 48. IV.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Z: Dr. Pecz Péter elnök, Dunaújváros, Tamási Áron u. 5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CSH: Pikóné Perjési Irén ügyvezető igazgató Dunaújváros, Építők út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SZSZ Kft: Nemcsek Tibor és Fejes László ügyvezetők, 2401 Dunaújváros Pf.:54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6:00Z</dcterms:created>
  <dc:creator>ph</dc:creator>
  <dc:description/>
  <dc:language>en-US</dc:language>
  <cp:lastModifiedBy>ph</cp:lastModifiedBy>
  <cp:lastPrinted>2008-03-21T09:50:00Z</cp:lastPrinted>
  <dcterms:modified xsi:type="dcterms:W3CDTF">2008-03-21T08:56:00Z</dcterms:modified>
  <cp:revision>2</cp:revision>
  <dc:subject/>
  <dc:title>Dunaújváros Megyei Jogú Város Közgyűlése</dc:title>
</cp:coreProperties>
</file>