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Dunaújváros Megyei Jogú Város Közgyűlése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Városüzemeltetési és Környezetvédelmi Bizottsága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Szám: </w:t>
      </w:r>
      <w:r>
        <w:rPr>
          <w:rFonts w:cs="Arial" w:ascii="Arial" w:hAnsi="Arial"/>
          <w:sz w:val="22"/>
        </w:rPr>
        <w:t>20684/200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M E G H Í V 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 és Környezetvédelmi Bizottság soron következő ülésé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08.  május 13-án 15,00 órai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ezdettel tartja a DMJV PH </w:t>
      </w:r>
      <w:r>
        <w:rPr>
          <w:rFonts w:cs="Arial" w:ascii="Arial" w:hAnsi="Arial"/>
          <w:b/>
          <w:sz w:val="22"/>
        </w:rPr>
        <w:t>„B” épület II. 213-as</w:t>
      </w:r>
      <w:r>
        <w:rPr>
          <w:rFonts w:cs="Arial" w:ascii="Arial" w:hAnsi="Arial"/>
          <w:sz w:val="22"/>
        </w:rPr>
        <w:t xml:space="preserve"> tárgyalójában, melyre ezúton tisztelet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pirend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közterület elnevezésé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ab/>
        <w:t>Bokor Zsuzsanna oktatási és kulturális iro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a Dunaújváros, Vak Bottyán utcai szennyvízcsatorna bekötő gerincvezetékének kiépítésére.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z  ajánlattételi határidő: 2008. május 9. – az anyag a bizottsági ülésen kerül kiosztásra)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ab/>
        <w:t>Szendrődi Tibor városüzemeltetési és fejlesztési irodavezet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Javaslat a települési szilárd burkolatú közutak burkolat felújítására kiírt regionális pályázaton való részvételre.</w:t>
      </w:r>
    </w:p>
    <w:p>
      <w:pPr>
        <w:pStyle w:val="TextBody"/>
        <w:rPr/>
      </w:pPr>
      <w:r>
        <w:rPr/>
      </w:r>
    </w:p>
    <w:p>
      <w:pPr>
        <w:pStyle w:val="TextBody"/>
        <w:ind w:left="360" w:right="0" w:hanging="0"/>
        <w:rPr/>
      </w:pPr>
      <w:r>
        <w:rPr/>
        <w:t>Előterjesztő:</w:t>
        <w:tab/>
        <w:tab/>
        <w:t>Szendrődi Tibor városüzemeltetési és fejlesztési iroda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eb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08. 05. 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Rohonczi Sándor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a bizottság elnöke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meghívót kapjá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tagja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álmán András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tér Attila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óth István címzetes fő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Hőnigh Magdolna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i Kereskedelmi és Iparkama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Skaliczki Andrea önkormányzati képvise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kor Zsuzsanna oktatási és kulturális iro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ndrődi Tibor iroda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ábos Zsolt sajtószóvív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48:00Z</dcterms:created>
  <dc:creator>ph</dc:creator>
  <dc:description/>
  <dc:language>en-US</dc:language>
  <cp:lastModifiedBy>ph</cp:lastModifiedBy>
  <cp:lastPrinted>2008-05-08T14:22:00Z</cp:lastPrinted>
  <dcterms:modified xsi:type="dcterms:W3CDTF">2008-05-08T12:22:00Z</dcterms:modified>
  <cp:revision>3</cp:revision>
  <dc:subject/>
  <dc:title>Dunaújváros Megyei Jogú Város Közgyűlése</dc:title>
</cp:coreProperties>
</file>