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zám:</w:t>
      </w:r>
      <w:r>
        <w:rPr>
          <w:rFonts w:cs="Arial" w:ascii="Arial" w:hAnsi="Arial"/>
          <w:b/>
          <w:sz w:val="22"/>
        </w:rPr>
        <w:t>5843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9. 01. 27- én 15, 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DMJV 2009. évi  költségvetésének módosított koncepció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 xml:space="preserve">Bata János könyvvizsgáló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183 Karancskeszi Széchényi u. 8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rincz István elnök DMJV Ruszin Kisebbségi Önkormányz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Városháza tér 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drzejewska Ewa elnök, DMJV Lengyel Kisebbségi Önkormányz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Városháza tér 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Miskovicz László elnök DMJV Horvát Kisebbségi Önkormányz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Városháza tér 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enkovics Ferenc elnök DMJV Szerb Kisebbségi Önkormányz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Városháza tér 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osztopulosz Mónika elnök DMJV Görög Kisebbségi Önkormányz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Városháza tér 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Veronika elnök, DMJV Cigány Kisebbségi Önkormányz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Városháza tér 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Jászka Ernő, KIÉ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arga Géza szakszervezeti titkár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nden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9. 01.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ta János könyvvizsgáló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83 Karancskeszi Széchényi u.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z István elnök DMJV Ruszin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Városháza té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rzejewska Ewa elnök, DMJV Lengyel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Városháza té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iskovicz László elnök DMJV Horvát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Városháza té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ovics Ferenc elnök DMJV Szerb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Városháza té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pulosz Mónika elnök DMJV Görög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Városháza té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Veronika elnök, DMJV Cigány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Városháza té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Jászka Ernő, KI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ga Géza szakszervezeti titká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ickijné Angerer Ildikó környezetvédelm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obor Márta városüzemeltetés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es Józsefné városfejlesztés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2:00Z</dcterms:created>
  <dc:creator>ph</dc:creator>
  <dc:description/>
  <dc:language>en-US</dc:language>
  <cp:lastModifiedBy>ph</cp:lastModifiedBy>
  <cp:lastPrinted>2009-01-23T12:01:00Z</cp:lastPrinted>
  <dcterms:modified xsi:type="dcterms:W3CDTF">2009-01-23T11:04:00Z</dcterms:modified>
  <cp:revision>7</cp:revision>
  <dc:subject/>
  <dc:title>Dunaújváros Megyei Jogú Város Közgyűlése</dc:title>
</cp:coreProperties>
</file>