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677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4055</w:t>
      </w:r>
      <w:r>
        <w:rPr>
          <w:rFonts w:cs="Arial" w:ascii="Arial" w:hAnsi="Arial"/>
          <w:b/>
          <w:sz w:val="22"/>
        </w:rPr>
        <w:t>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május 15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)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ájékoztató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Petánszki Lajo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ikóné Perjési Irén ügyvezető igazgató, DVCSH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Subtitle"/>
        <w:tabs>
          <w:tab w:val="clear" w:pos="720"/>
          <w:tab w:val="left" w:pos="2340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color w:val="auto"/>
          <w:sz w:val="22"/>
          <w:szCs w:val="22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position w:val="5"/>
          <w:sz w:val="22"/>
          <w:szCs w:val="22"/>
          <w:u w:val="none"/>
          <w:lang w:val="hu-HU" w:eastAsia="zxx" w:bidi="ar-SA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position w:val="3"/>
          <w:sz w:val="22"/>
          <w:szCs w:val="22"/>
          <w:u w:val="none"/>
          <w:lang w:val="hu-HU" w:eastAsia="zxx" w:bidi="ar-SA"/>
        </w:rPr>
        <w:t>tájékoztató beszámolóját Dunaújváros Megyei Jogú Város Önkormányzatának elfogadásra.</w:t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) Javaslat az Alba Volán Zrt.-t a 2012. évre megillető ellentételezés összeg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jc w:val="both"/>
        <w:rPr>
          <w:sz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 Erdős Sándor üzemigazgató, Alba Volán Zrt. Dunaújvárosi 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 xml:space="preserve">   Üzemigazgatóság Dunaújváros, Budai Nagy Antal út 21-23.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</w:p>
    <w:p>
      <w:pPr>
        <w:pStyle w:val="Subtitle"/>
        <w:jc w:val="both"/>
        <w:rPr>
          <w:sz w:val="24"/>
        </w:rPr>
      </w:pPr>
      <w:r>
        <w:rPr>
          <w:b/>
          <w:sz w:val="22"/>
          <w:szCs w:val="22"/>
        </w:rPr>
        <w:t>Rövid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rtalom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Az Alba Volán Zrt. a közszolgáltatási szerződés alapján ellentételezésre válhat jogosulttá, amennyiben a bevételek a költségeket nem fedezik. Indokolt a 2013. évi költségvetés előkészítése szempontjából az Alba Volán Zrt.-t 2012. évre várhatóan megillető ellentételezés összegét előre meghatár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) Javaslat állásfoglalás kialakítására az Alba Volán Zrt.-vel megkötött közszolgáltatási szerződés mód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Alba Volán Zrt. Dunaújvárosi Üzemigazgatóság Dunaújváros, Budai Nagy Antal út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bCs w:val="false"/>
          <w:color w:val="000000"/>
          <w:sz w:val="22"/>
          <w:szCs w:val="22"/>
        </w:rPr>
        <w:t>Rövid</w:t>
      </w: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/>
          <w:bCs w:val="false"/>
          <w:color w:val="000000"/>
          <w:sz w:val="22"/>
          <w:szCs w:val="22"/>
        </w:rPr>
        <w:t xml:space="preserve">tartalom: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Az ártörvény 2012. április 1-jén hatályba lépett módosítása, amely</w:t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megszüntette a hatósági ár megállapításának jogszabályi alapját,</w:t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szükségessé teszi az Alba Volán Zrt.-vel megkötött közszolgáltatási</w:t>
      </w:r>
    </w:p>
    <w:p>
      <w:pPr>
        <w:pStyle w:val="Subtitle"/>
        <w:tabs>
          <w:tab w:val="clear" w:pos="720"/>
          <w:tab w:val="left" w:pos="14040" w:leader="none"/>
        </w:tabs>
        <w:ind w:left="2340" w:right="0" w:hanging="2340"/>
        <w:jc w:val="both"/>
        <w:rPr>
          <w:sz w:val="24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szerződés módosí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4.) Javaslat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Dunaújvárosi Vízgazdálkodási Építőipari és Környezetvédelmi Társulatnak a patakok üzemeltetésére vonatkozó önkormányzati hozzájárulás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főépítészeti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egulesz Gabriella Dunaújvárosi Vízi Társulat igazgatój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/>
          <w:b/>
          <w:bCs/>
          <w:color w:val="000080"/>
          <w:sz w:val="22"/>
          <w:szCs w:val="22"/>
          <w:u w:val="single"/>
          <w:lang w:eastAsia="hu-HU"/>
        </w:rPr>
        <w:t>Rövid tartalom: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>A vízi társulatok 2012. évben nem kapnak állami támogatást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>a fenntartási feladatok elvégzésére. A Dunaújvárosi Vízi Társulatnak - a korábbi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eastAsia="Arial" w:cs="Arial"/>
          <w:b w:val="false"/>
          <w:b w:val="false"/>
          <w:bCs w:val="false"/>
          <w:color w:val="000080"/>
          <w:sz w:val="22"/>
          <w:szCs w:val="22"/>
          <w:u w:val="none"/>
          <w:lang w:eastAsia="hu-HU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>társulati hozzájárulás eltörlése és az állami támogatás hiánya miatt - a további</w:t>
      </w:r>
    </w:p>
    <w:p>
      <w:pPr>
        <w:pStyle w:val="Subtitle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/>
          <w:b w:val="false"/>
          <w:bCs w:val="false"/>
          <w:color w:val="000080"/>
          <w:sz w:val="22"/>
          <w:szCs w:val="22"/>
          <w:u w:val="none"/>
          <w:lang w:eastAsia="hu-HU"/>
        </w:rPr>
        <w:t xml:space="preserve">működése nem biztosított.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5.) Javaslat Dunaújváros Megyei Jogú Város Önkormányzatának kezelésébe tartozó Apáczai Csere János utca és Aranyvölgyi út csomópont vezérlőberendezés cseréje és a csomópont jelzőfejeinek ledesítés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Tibor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őépítész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 xml:space="preserve">Debreczeni Tamás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  <w:lang w:val="hu-HU" w:eastAsia="hu-HU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páczai Csere János utca és Aranyvölgyi út csomópont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vezérlőberendezés cseréje és a csomópont jelzőfejeinek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ledesítésére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rajánlatok ismertetése, összehasonlítása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és a nyertes ajánlat kiválasztása</w:t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20"/>
          <w:tab w:val="left" w:pos="14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lang w:val="hu-HU" w:eastAsia="zxx" w:bidi="zxx"/>
        </w:rPr>
        <w:t>(AZ ANYAGOK POSTÁZÁSRA KERÜLTEK A 12.05.09.-I BIZOTTSÁGI ÜLÉSRE)</w:t>
      </w:r>
    </w:p>
    <w:p>
      <w:pPr>
        <w:pStyle w:val="NormlWeb"/>
        <w:tabs>
          <w:tab w:val="clear" w:pos="720"/>
          <w:tab w:val="left" w:pos="14040" w:leader="none"/>
        </w:tabs>
        <w:spacing w:lineRule="auto" w:line="240"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eastAsia="hu-HU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Kismoni 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2-05-10T11:33:00Z</cp:lastPrinted>
  <dcterms:modified xsi:type="dcterms:W3CDTF">2011-09-07T07:22:00Z</dcterms:modified>
  <cp:revision>3</cp:revision>
  <dc:subject/>
  <dc:title>DUNAÚJVÁROS MEGYEI JOGÚ VÁROS</dc:title>
</cp:coreProperties>
</file>