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4130</wp:posOffset>
            </wp:positionV>
            <wp:extent cx="84518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2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26333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május 30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) Javaslat állásfoglalás kialakítására az Alba Volán Zrt.-vel megkötött közszolgáltatási szerződés módos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ártörvény 2012. április 1-jén hatályba lépett módosítása, amely megszüntette a hatósági ár megállapításának jogszabályi alapját, szükségessé teszi az Alba Volán Zrt.-vel megkötött közszolgáltatási szerződés módosítását.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) Javaslat a helyi közösségi közlekedés 2012. évi normatív támogatására vonatkozó pályázat benyújtására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8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339966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  <w:lang w:eastAsia="zxx" w:bidi="zxx"/>
        </w:rPr>
        <w:t>Tóth István vezérigazgató, Alba Volán Zrt.</w:t>
      </w:r>
    </w:p>
    <w:p>
      <w:pPr>
        <w:pStyle w:val="Normal"/>
        <w:snapToGrid w:val="false"/>
        <w:ind w:left="1632" w:right="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eastAsia="zxx" w:bidi="zxx"/>
        </w:rPr>
        <w:t xml:space="preserve">8000 Székesfehérvár, Börgöndi út 14.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vrt@albavolan.hu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Erdős Sándor üzemigazgató, Alba Volán Zr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2400 Dunaújváros, Budai Nagy A. u. 21-23.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vdujv@albavolan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Az Alba Volán Zrt. kezdeményezésére Dunaújváros MJV Önkormányzata pályázatot kíván benyújtani a nemzeti fejlesztési miniszter 25/2012. (V.9.) NFM rendeletében meghirdetett települési önkormányzatok helyi közösségi közlekedésének támogatására.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lWeb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3.) Javaslat a Dunaújvárosi Városgazdálkodók Alapítványa részére 2011. évben nyújtott céltámogatás elszámolásának megtárgyalására</w:t>
      </w:r>
    </w:p>
    <w:p>
      <w:pPr>
        <w:pStyle w:val="NormlWeb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>a szociális osztály vezetőj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Nagy Katalin szociális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  <w:tab/>
        <w:t>Kórusz Sándorné ügyintéző</w:t>
      </w:r>
    </w:p>
    <w:p>
      <w:pPr>
        <w:pStyle w:val="Normal"/>
        <w:tabs>
          <w:tab w:val="clear" w:pos="720"/>
          <w:tab w:val="left" w:pos="23630" w:leader="none"/>
          <w:tab w:val="left" w:pos="26180" w:leader="none"/>
        </w:tabs>
        <w:autoSpaceDE w:val="false"/>
        <w:ind w:left="215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630" w:leader="none"/>
          <w:tab w:val="left" w:pos="26180" w:leader="none"/>
        </w:tabs>
        <w:autoSpaceDE w:val="false"/>
        <w:ind w:left="215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/>
        </w:rPr>
        <w:t xml:space="preserve">  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/>
        </w:rPr>
        <w:t>Gebei Bálint a kuratórium elnöke</w:t>
      </w:r>
    </w:p>
    <w:p>
      <w:pPr>
        <w:pStyle w:val="Normal"/>
        <w:tabs>
          <w:tab w:val="clear" w:pos="720"/>
          <w:tab w:val="left" w:pos="23630" w:leader="none"/>
          <w:tab w:val="left" w:pos="26180" w:leader="none"/>
        </w:tabs>
        <w:autoSpaceDE w:val="false"/>
        <w:ind w:left="215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unaújvárosi Városgazdálkodók Alapítványa 2011. évben a köztisztasági feladatokat közfoglalkoztatás keretében látta el, melyhez önkormányzati támogatást igényelt. A támogatás felhasználásáról szóló elszámolását az alapítvány megküldte, melynek elfogadása a polgármester hatáskörébe tartozik.</w:t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autoSpaceDE w:val="false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autoSpaceDE w:val="false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4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Dunaújvárosi Vízgazdálkodási Építőipari és Környezetvédel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autoSpaceDE w:val="false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ársulatnak a patakok üzemeltetésére vonatkozó önkormányzati hozzájárulás biztosítására.</w:t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főépítészeti igazgató 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Főépítészi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</w:t>
      </w:r>
      <w:r>
        <w:rPr>
          <w:rFonts w:cs="Arial" w:ascii="Arial" w:hAnsi="Arial"/>
          <w:color w:val="000080"/>
          <w:sz w:val="22"/>
          <w:szCs w:val="22"/>
        </w:rPr>
        <w:tab/>
        <w:t xml:space="preserve"> Igazgatóság igazgatója 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>Czobor Márta vezető ügyintéző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/>
        </w:rPr>
        <w:t>A vízi társulatok 2012. évben nem kapnak állami támogatást a fenntartási feladatok elvégzésére. A Dunaújvárosi Vízi Társulatnak - a korábbi társulati hozzájárulás eltörlése és az állami támogatás hiánya miatt - a további működése nem biztosított. A szakbizottság által kért kiegészítéssel kibővített az  előterjesztés.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autoSpaceDE w:val="false"/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234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9966"/>
          <w:sz w:val="22"/>
          <w:szCs w:val="22"/>
          <w:u w:val="none"/>
          <w:lang w:eastAsia="zxx" w:bidi="zxx"/>
        </w:rPr>
        <w:t xml:space="preserve">5.) 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Javaslat a Dunaújvárosi Partvédelmi Vállalatnak nyújtandó 1,5 M Ft-os vissza nem térítendő támogatásról fűnyírógép megvásárlásáh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Előadó: </w:t>
        <w:tab/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z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339966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Beéry Réka ügyinté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color w:val="339966"/>
          <w:sz w:val="22"/>
          <w:szCs w:val="22"/>
          <w:u w:val="single"/>
          <w:lang w:eastAsia="zxx" w:bidi="zxx"/>
        </w:rPr>
        <w:t>Meghívott:</w:t>
      </w:r>
      <w:r>
        <w:rPr>
          <w:rFonts w:cs="Arial" w:ascii="Arial" w:hAnsi="Arial"/>
          <w:b/>
          <w:bCs w:val="false"/>
          <w:color w:val="339966"/>
          <w:sz w:val="22"/>
          <w:szCs w:val="22"/>
          <w:u w:val="none"/>
          <w:lang w:eastAsia="zxx" w:bidi="zxx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  <w:lang w:eastAsia="zxx" w:bidi="zxx"/>
        </w:rPr>
        <w:t>Tóth Ferenc a Partvédelmi Vállalat igazgatój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/>
        </w:rPr>
        <w:t>1,5 M Ft-os vissza nem térítendő támogatás nyújtása a Dunaújvárosi Partvédelmi Vállalat részére fűnyírógép megvásárlásához.</w:t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/>
        </w:rPr>
        <w:t xml:space="preserve">6.)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/>
        </w:rPr>
        <w:t xml:space="preserve">Javaslat új köztéri hulladékgyűjtő edények kihelyezésé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Városüzemelte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endrő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Ti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igazgat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Beér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Ré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Lőrinczi Konrád önkormányzati képvisel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Izsák Endre a Dunanett Kft. ügyvezető igazgatója</w:t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shd w:fill="auto" w:val="clear"/>
          <w:lang w:val="hu-HU"/>
        </w:rPr>
        <w:t>Rövid tartalom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Új, nagyobb űrtartalmú, vandálbiztos edények kihelyezése városrészenkénti költségek meghatározásával. </w:t>
      </w:r>
    </w:p>
    <w:p>
      <w:pPr>
        <w:pStyle w:val="Normal"/>
        <w:tabs>
          <w:tab w:val="clear" w:pos="720"/>
          <w:tab w:val="left" w:pos="-2520" w:leader="none"/>
        </w:tabs>
        <w:autoSpaceDE w:val="false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2520" w:leader="none"/>
        </w:tabs>
        <w:autoSpaceDE w:val="false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>7.) Javaslat Dunaújváros Megyei Jogú Város Közgyűlésének az állattartásról szóló  önkormányzati rendeletének újraalko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Előadó: </w:t>
        <w:tab/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z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ab/>
        <w:t>Pásti Norbert ügyintéző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shd w:fill="auto" w:val="clear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 xml:space="preserve">Dunaújváros Megyei Jogú Város Közgyűlésének 32/2004. (IV.23.) önkormányzati rendelete rendelkezik az állattartás szabályairól. Az elmúlt másfél évben az országos jogszabályi környezet lecserélődése szükségessé tette a helyi szinten történő teljes újraszabályozást.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8.) Javaslat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Bölcsődék Igazgatóság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unaújváros, Napraforgó Bölcsőd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balesetveszélyes erkély felújít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2340" w:leader="none"/>
        </w:tabs>
        <w:autoSpaceDE w:val="false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shd w:fill="auto" w:val="clear"/>
          <w:lang w:val="hu-HU"/>
        </w:rPr>
        <w:t>Előkészítő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shd w:fill="auto" w:val="clear"/>
          <w:em w:val="none"/>
          <w:lang w:val="hu-HU"/>
        </w:rPr>
        <w:t>árosüzemeltetési és főépítészi igazgató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shd w:fill="auto" w:val="clear"/>
          <w:lang w:val="hu-HU"/>
        </w:rPr>
        <w:br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>Mózes Tibor ügyintéző</w:t>
      </w:r>
    </w:p>
    <w:p>
      <w:pPr>
        <w:pStyle w:val="NormlWeb"/>
        <w:tabs>
          <w:tab w:val="clear" w:pos="720"/>
          <w:tab w:val="left" w:pos="2340" w:leader="none"/>
        </w:tabs>
        <w:autoSpaceDE w:val="false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shd w:fill="auto" w:val="clear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single"/>
          <w:shd w:fill="auto" w:val="clear"/>
          <w:lang w:val="hu-HU"/>
        </w:rPr>
        <w:t>J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 xml:space="preserve">elen előterjeszt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shd w:fill="auto" w:val="clear"/>
          <w:em w:val="none"/>
          <w:lang w:val="hu-HU"/>
        </w:rPr>
        <w:t xml:space="preserve">Bölcsődék Igazgatóság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/>
        </w:rPr>
        <w:t>Dunaújváros, Napraforgó Bölcső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shd w:fill="auto" w:val="clear"/>
          <w:em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balesetveszélyes erkély felújításár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 tesz javaslato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lWeb"/>
        <w:tabs>
          <w:tab w:val="clear" w:pos="720"/>
          <w:tab w:val="left" w:pos="2340" w:leader="none"/>
        </w:tabs>
        <w:autoSpaceDE w:val="false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</w:r>
    </w:p>
    <w:p>
      <w:pPr>
        <w:pStyle w:val="NormlWeb"/>
        <w:tabs>
          <w:tab w:val="clear" w:pos="720"/>
          <w:tab w:val="left" w:pos="2340" w:leader="none"/>
        </w:tabs>
        <w:autoSpaceDE w:val="false"/>
        <w:spacing w:before="0" w:after="0"/>
        <w:ind w:left="2340" w:right="0" w:hanging="23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/>
        </w:rPr>
        <w:t xml:space="preserve">9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Javaslat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shd w:fill="auto" w:val="clear"/>
          <w:em w:val="none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 xml:space="preserve">Dunaújváros, Vasmű út – Korányi S. utcai épületeket </w:t>
        <w:tab/>
        <w:tab/>
        <w:tab/>
        <w:t xml:space="preserve">   összekötő átjáró bontásának tervezésére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  <w:shd w:fill="auto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tabs>
          <w:tab w:val="clear" w:pos="720"/>
          <w:tab w:val="left" w:pos="2340" w:leader="none"/>
        </w:tabs>
        <w:autoSpaceDE w:val="false"/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shd w:fill="auto" w:val="clear"/>
          <w:lang w:val="hu-HU"/>
        </w:rPr>
        <w:t>Előkészítő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shd w:fill="auto" w:val="clear"/>
          <w:em w:val="none"/>
          <w:lang w:val="hu-HU"/>
        </w:rPr>
        <w:t>árosüzemeltetési és főépítészi igazgató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/>
        </w:rPr>
        <w:br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>Mózes Tibor ügyintéző</w:t>
      </w:r>
    </w:p>
    <w:p>
      <w:pPr>
        <w:pStyle w:val="NormlWeb"/>
        <w:tabs>
          <w:tab w:val="clear" w:pos="720"/>
          <w:tab w:val="left" w:pos="2340" w:leader="none"/>
        </w:tabs>
        <w:autoSpaceDE w:val="false"/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/>
        </w:rPr>
        <w:tab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4"/>
          <w:szCs w:val="24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shd w:fill="auto" w:val="clear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>A balesetveszélye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átjáró alatti gyalogos és gépjármű forgalom megtiltva.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hu-HU"/>
        </w:rPr>
        <w:t xml:space="preserve">veszélyes helyzet végleges megszüntetésének egy lehetséges módja a négyszintes átjáró elbontása.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/>
        </w:rPr>
        <w:t xml:space="preserve">Jelen előterjesztés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 xml:space="preserve">átjáró bontásának tervezésére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>tesz javaslatot.</w:t>
      </w:r>
    </w:p>
    <w:p>
      <w:pPr>
        <w:pStyle w:val="NormlWeb"/>
        <w:tabs>
          <w:tab w:val="clear" w:pos="720"/>
          <w:tab w:val="left" w:pos="2340" w:leader="none"/>
        </w:tabs>
        <w:autoSpaceDE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  <w:shd w:fill="auto" w:val="clear"/>
          <w:lang w:val="hu-HU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8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 xml:space="preserve">Egyebek.  1.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yilvános illemhely nyitvatartási idejével kapcsolatos kérelem</w:t>
      </w:r>
    </w:p>
    <w:p>
      <w:pPr>
        <w:pStyle w:val="TextBody"/>
        <w:numPr>
          <w:ilvl w:val="3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ájékoztatás a Városüzemeltetési és Városfejlesztési Osztály 2012. év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előre tervezhető feladatai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Kismoni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vrt@albavolan.hu" TargetMode="External"/><Relationship Id="rId8" Type="http://schemas.openxmlformats.org/officeDocument/2006/relationships/hyperlink" Target="mailto:avdujv@albavolan.h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