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5080</wp:posOffset>
            </wp:positionV>
            <wp:extent cx="88201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49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31780</w:t>
      </w:r>
      <w:r>
        <w:rPr>
          <w:rFonts w:cs="Arial" w:ascii="Arial" w:hAnsi="Arial"/>
          <w:b/>
          <w:sz w:val="22"/>
        </w:rPr>
        <w:t>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június 27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 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) Javaslat állásfoglalás kialakítására az Alba Volán Zrt. által benyújtott menetrend módosítási javaslat tárgyában(12146/2012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Normal"/>
        <w:tabs>
          <w:tab w:val="clear" w:pos="720"/>
          <w:tab w:val="left" w:pos="1170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Erdős Sándor üzemigazgató, Alba Volán Zrt. Dunaújvárosi Üzemigazgatóság Dunaújváros, Budai Nagy Antal út 21-23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ubtitle"/>
        <w:jc w:val="both"/>
        <w:rPr>
          <w:sz w:val="22"/>
          <w:szCs w:val="22"/>
        </w:rPr>
      </w:pPr>
      <w:r>
        <w:rPr>
          <w:b/>
          <w:sz w:val="22"/>
          <w:szCs w:val="22"/>
        </w:rPr>
        <w:t>Rövi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alom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Az Alba Volán Zrt. vezérigazgatója megküldte az autóbusszal végzett személyszállítás új menetrendjére vonatkozó javaslatait ötféle változatba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) Javaslat a  Felső sétány nevének megváltoztatására(24980-2</w:t>
      </w:r>
      <w:r>
        <w:rPr>
          <w:rFonts w:cs="Arial" w:ascii="Arial" w:hAnsi="Arial"/>
          <w:b/>
          <w:color w:val="auto"/>
          <w:sz w:val="22"/>
          <w:szCs w:val="22"/>
        </w:rPr>
        <w:t>/2012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sz w:val="22"/>
          <w:szCs w:val="22"/>
          <w:u w:val="single"/>
        </w:rPr>
        <w:t>lőadók:</w:t>
      </w:r>
      <w:r>
        <w:rPr>
          <w:rFonts w:cs="Arial" w:ascii="Arial" w:hAnsi="Arial"/>
          <w:sz w:val="22"/>
          <w:szCs w:val="22"/>
        </w:rPr>
        <w:tab/>
        <w:tab/>
        <w:t xml:space="preserve"> 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árosüzemeltetési, környezetvédelmi és turisztikai bizottság            </w:t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sz w:val="22"/>
          <w:szCs w:val="22"/>
        </w:rPr>
        <w:t>. Deák Mária humán szolgáltatási igazgat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lein András Miklós, Dunaferr Art Dunaújváros Alapítván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uratóriumi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  <w:lang w:eastAsia="hu-HU"/>
        </w:rPr>
      </w:pPr>
      <w:r>
        <w:rPr>
          <w:rFonts w:cs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000000"/>
          <w:sz w:val="22"/>
          <w:szCs w:val="22"/>
          <w:u w:val="single"/>
        </w:rPr>
        <w:t>tartalom: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A Dunaferr Art Dunaújváros Alapítvány kezdeményezte, hogy a Felső sétányt a Közgyűlés nevezze át, javaslatuk az új elnevezésre: „Szabó</w:t>
      </w:r>
      <w:r>
        <w:rPr>
          <w:rFonts w:cs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Ferenc acélszobor sétány és kilátó”. A közelmúltban elhunyt</w:t>
      </w:r>
      <w:r>
        <w:rPr>
          <w:rFonts w:cs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dr. Szabó Ferenc a Dunaferr vezérigazgatójaként szorgalmazta az acélszobrász alkotótelep nemzetközivé tételét, és azt nyugdíjba vonulásáig támogatta.</w:t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u w:val="single"/>
          <w:lang w:eastAsia="hu-HU"/>
        </w:rPr>
      </w:r>
    </w:p>
    <w:p>
      <w:pPr>
        <w:pStyle w:val="TextBody"/>
        <w:spacing w:lineRule="auto" w:line="240" w:before="0" w:after="0"/>
        <w:ind w:left="2143" w:right="0" w:hanging="2132"/>
        <w:jc w:val="both"/>
        <w:rPr>
          <w:rFonts w:ascii="Arial" w:hAnsi="Arial" w:cs="Arial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u w:val="single"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3.) Javaslat </w:t>
      </w:r>
      <w:r>
        <w:rPr>
          <w:rFonts w:cs="Arial" w:ascii="Arial" w:hAnsi="Arial"/>
          <w:b/>
          <w:sz w:val="22"/>
          <w:szCs w:val="22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9/2003. (V.16.) önkormányzati rendelet függelékének módosítására(9108-11/2012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a városüzemeltetési, környezetvédelmi és turisztikai bizottság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43" w:right="0" w:hanging="2132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ab/>
        <w:t>Kárgli Rit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143" w:right="0" w:hanging="2132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eastAsia="hu-HU"/>
        </w:rPr>
      </w:r>
    </w:p>
    <w:p>
      <w:pPr>
        <w:pStyle w:val="Subtitle"/>
        <w:tabs>
          <w:tab w:val="clear" w:pos="720"/>
          <w:tab w:val="left" w:pos="2340" w:leader="none"/>
        </w:tabs>
        <w:spacing w:lineRule="auto" w:line="240" w:before="0" w:after="0"/>
        <w:ind w:left="2143" w:right="0" w:hanging="213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single"/>
          <w:lang w:eastAsia="hu-HU"/>
        </w:rPr>
        <w:t>Rövid tartalom: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eastAsia="hu-HU"/>
        </w:rPr>
        <w:t xml:space="preserve">Dunaújváros Megyei Jogú Város Önkormányzata Közgyűlésének 33/2012. (VI.8.) önkormányzati rendeletével módosította Dunaújváros építési szabályzatáról és szabályozási tervéről szóló 19/2003. (V.16.) önkormányzati rendeletét. (továbbiakban HÉSZ SZT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eastAsia="hu-HU"/>
        </w:rPr>
        <w:t>A rendeletmódosítás szükségessé tette a HÉSZ SZT függelékének módosítását is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.) Javaslat új köztéri hulladékgyűjtő edények cseréjére(16616-7</w:t>
      </w:r>
      <w:r>
        <w:rPr>
          <w:rFonts w:eastAsia="Arial" w:cs="Arial" w:ascii="Arial" w:hAnsi="Arial"/>
          <w:b/>
          <w:color w:val="000080"/>
          <w:sz w:val="22"/>
          <w:szCs w:val="22"/>
        </w:rPr>
        <w:t>/2012.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lánczi Tiborné a DVG Zrt.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ádai Balázs a DVG Zrt. vezér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zsák Endre a DUNANETT Kft. ügyvezető igazgatój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Neszmélyi Loránd a DUNANETT Kft. ügyvezető igazgatój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avaslat új, nagyobb űrtartalmú, vandálbiztos hulladékgyűjtő edények kihelyezésének ütemezésére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5.) Javaslat </w:t>
      </w:r>
      <w:r>
        <w:rPr>
          <w:rFonts w:cs="Arial" w:ascii="Arial" w:hAnsi="Arial"/>
          <w:b/>
          <w:bCs/>
          <w:color w:val="000080"/>
          <w:sz w:val="22"/>
          <w:szCs w:val="22"/>
        </w:rPr>
        <w:t>DMJV közigazgatási területén végzett közfeladatok ellátására vonatkozó szolgáltatási keretszerződés /2012. április-december hónap/ 1. számú módosítással egységes szerkezetben.(656-12/2012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Oszlánczi Tiborné DVG Zrt. elnök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Mádai Balázs DVG Zrt. vezér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A jelenleg hatályos jogszabályoknak megfelelően az érvényes keretszerződés módosítása vált szükségessé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6.) Javaslat közszolgálati létesítmények közelében a mozgáskorlátozottak számára fenntartott parkolóhelyek kijelölésére vonatkozóan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31596-2/2012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 xml:space="preserve">Debreczeni Tamás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Farkas Zsolt, Mozgáskorlátozottak Együtt Egymásért ifjúsági </w:t>
        <w:tab/>
        <w:t xml:space="preserve">Egyesület elnöke, 2400 Dunaújváros, Táncsics Mihály utca 13. </w:t>
        <w:tab/>
        <w:t>fsz./2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</w:rPr>
        <w:t>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Dunaújváros Megyei Jogú Város kezelésébe tartozó közparkolókban közszolgálati létesítmények közelében a mozgáskorlátozottak számára fenntartott parkolóhelyek kijelölésére vonatkozó javaslat ismertetése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7.) Javaslat  a TÁMOP-3.1.3-11/2 „Öveges program” című pályázathoz  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pályázaton való indulás, az  előkészítés, valamint a pályázat során felmerülő költségek biztosítására.(28791-18/2012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ábián István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 – a Széchenyi István Gimnázium  igazgatój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2400 Dunaújváros, Dózsa György út 15/a 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ifabian@szig-dujv.hu</w:t>
        </w:r>
      </w:hyperlink>
      <w:r>
        <w:rPr>
          <w:rFonts w:cs="Arial" w:ascii="Arial" w:hAnsi="Arial"/>
          <w:b/>
          <w:color w:val="auto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unaújváros MJV Önkormányzata indulni kíván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  Széchenyi István Gimnázium bevonásával a  TÁMOP-3.1.3-11/2 "A természettudományos oktatás módszertanának és eszközrendszerének megújítása a közoktatásban (Öveges program)” című, önrészt nem igénylő pályázaton.  Az előterjesztés a pályázaton való indulás, az  előkészítés, valamint a pályázat során felmerülő nem elszámolható költségek biztosítására  irányu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8.) Javaslat a TÁMOP-3.2.1.A-11/2 "Közoktatási intézmények szerepbővítése, újszerű intézményi együttműködések kialakítása"című pályázaton való indulásra(31777/2012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lWeb"/>
        <w:spacing w:before="0" w:after="0"/>
        <w:ind w:left="1710" w:right="0" w:hanging="1680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80"/>
          <w:sz w:val="22"/>
          <w:szCs w:val="22"/>
        </w:rPr>
        <w:tab/>
        <w:t>a gazdasági és területfejlesztési bizottság elnöke</w:t>
        <w:br/>
        <w:t>a pénzügyi bizottság elnöke</w:t>
        <w:br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1710" w:right="0" w:hanging="15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oktatási, kulturális, ifjúsági és sportbizottság elnöke</w:t>
      </w:r>
    </w:p>
    <w:p>
      <w:pPr>
        <w:pStyle w:val="NormlWeb"/>
        <w:tabs>
          <w:tab w:val="clear" w:pos="720"/>
          <w:tab w:val="left" w:pos="1725" w:leader="none"/>
        </w:tabs>
        <w:spacing w:before="0" w:after="0"/>
        <w:ind w:left="1710" w:right="0" w:hanging="1695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 városüzemeltetési és főépítészi igazgató </w:t>
      </w:r>
    </w:p>
    <w:p>
      <w:pPr>
        <w:pStyle w:val="Normal"/>
        <w:tabs>
          <w:tab w:val="clear" w:pos="720"/>
          <w:tab w:val="left" w:pos="1740" w:leader="none"/>
        </w:tabs>
        <w:ind w:left="1725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Kindle-Vincze Márta</w:t>
      </w:r>
      <w:r>
        <w:rPr>
          <w:rFonts w:cs="Arial" w:ascii="Arial" w:hAnsi="Arial"/>
          <w:color w:val="000080"/>
          <w:kern w:val="2"/>
          <w:sz w:val="22"/>
          <w:szCs w:val="22"/>
        </w:rPr>
        <w:t xml:space="preserve"> ügyintéző</w:t>
      </w:r>
    </w:p>
    <w:p>
      <w:pPr>
        <w:pStyle w:val="Normal"/>
        <w:ind w:left="1740" w:right="0" w:hanging="1725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80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Szemenyei István a Rudas Közgazdasági Szakközépiskola igazgatója</w:t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Dunaújváros MJV Önkormányzata, a Rudas Közgazdasági Szakközépiskola bevonásával indulni kíván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a TÁMOP-3.2.1.A-11/2 "Közoktatási intézmények szerepbővítése, újszerű intézményi együttműködések kialakítása” című, önrészt nem igénylő pályázaton. Az előterjesztés a pályázaton való indulás kérdésére irányul</w:t>
      </w:r>
      <w:r>
        <w:rPr>
          <w:rFonts w:cs="Arial" w:ascii="Arial" w:hAnsi="Arial"/>
          <w:b/>
          <w:color w:val="000080"/>
          <w:sz w:val="22"/>
          <w:szCs w:val="22"/>
          <w:u w:val="none"/>
        </w:rPr>
        <w:t>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lineRule="atLeast" w:line="140" w:before="120" w:after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9.) Javaslat  a TÁMOP-2.4.5-12/3 "A rugalmasságot növelő helyi, innovatív kezdeményezések támogatása” című pályázaton való indulásra(27504-9 / 2012.)</w:t>
      </w:r>
    </w:p>
    <w:p>
      <w:pPr>
        <w:pStyle w:val="Normal"/>
        <w:spacing w:lineRule="atLeast" w:line="140" w:before="120" w:after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lWeb"/>
        <w:tabs>
          <w:tab w:val="clear" w:pos="720"/>
          <w:tab w:val="left" w:pos="2340" w:leader="none"/>
        </w:tabs>
        <w:spacing w:before="0" w:after="0"/>
        <w:ind w:left="2340" w:right="0" w:hanging="2340"/>
        <w:rPr>
          <w:rFonts w:ascii="Arial" w:hAnsi="Arial" w:eastAsia="Arial" w:cs="Arial"/>
          <w:color w:val="000080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  <w:lang w:val="hu-HU" w:eastAsia="zxx" w:bidi="ar-SA"/>
        </w:rPr>
        <w:t>Előadó:</w:t>
      </w:r>
      <w:r>
        <w:rPr>
          <w:rFonts w:cs="Arial" w:ascii="Arial" w:hAnsi="Arial"/>
          <w:color w:val="000080"/>
          <w:sz w:val="22"/>
          <w:szCs w:val="22"/>
          <w:lang w:val="hu-HU" w:eastAsia="zxx" w:bidi="ar-SA"/>
        </w:rPr>
        <w:tab/>
        <w:t>a gazdasági és területfejlesztési bizottság elnöke</w:t>
        <w:br/>
        <w:t>a pénzügyi bizottság elnöke</w:t>
        <w:br/>
        <w:t>a városüzemeltetési, környezetvédelmi és turisztikai bizottság elnöke</w:t>
      </w:r>
    </w:p>
    <w:p>
      <w:pPr>
        <w:pStyle w:val="NormlWeb"/>
        <w:tabs>
          <w:tab w:val="clear" w:pos="720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  <w:lang w:val="hu-HU" w:eastAsia="zxx" w:bidi="ar-SA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  <w:lang w:val="hu-HU" w:eastAsia="zxx" w:bidi="ar-SA"/>
        </w:rPr>
        <w:t xml:space="preserve">a szociális, egészségügyi és lakásügyi bizottság elnök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Szendrődi Tibor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Kindle-Vincze Márta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ubtitle"/>
        <w:pageBreakBefore w:val="false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/>
          <w:b/>
          <w:bCs w:val="false"/>
          <w:color w:val="000080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color w:val="000080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000080"/>
          <w:sz w:val="22"/>
          <w:szCs w:val="22"/>
          <w:u w:val="single"/>
        </w:rPr>
        <w:t>tartalom: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>Dunaújváros MJV Önkormányzata indulni kíván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80"/>
          <w:sz w:val="22"/>
          <w:szCs w:val="22"/>
          <w:u w:val="none"/>
        </w:rPr>
        <w:t>a TÁMOP-2.4.5-12/3 "A rugalmasságot növelő helyi, innovatív kezdeményezések támogatása című, önrészt nem igénylő pályázaton. Az előterjesztés a pályázaton való indulás kérdésére irányu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0.) Javaslat  a TÁMOP-3.1.-1211/2 "Óvodafejlesztés” című pályázaton való indu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</w:rPr>
        <w:t>(23255-4/2012.)</w:t>
      </w:r>
    </w:p>
    <w:p>
      <w:pPr>
        <w:pStyle w:val="NormlWeb"/>
        <w:spacing w:before="0" w:after="0"/>
        <w:ind w:left="2340" w:right="0" w:hanging="2340"/>
        <w:rPr>
          <w:rFonts w:ascii="Arial" w:hAnsi="Arial" w:eastAsia="Times New Roman" w:cs="Arial"/>
          <w:color w:val="000080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80"/>
          <w:sz w:val="22"/>
          <w:szCs w:val="22"/>
        </w:rPr>
        <w:tab/>
        <w:t>a gazdasági és területfejlesztési bizottság elnöke</w:t>
        <w:br/>
      </w:r>
      <w:r>
        <w:rPr>
          <w:rFonts w:cs="Arial" w:ascii="Arial" w:hAnsi="Arial"/>
          <w:color w:val="000080"/>
          <w:sz w:val="22"/>
          <w:szCs w:val="22"/>
          <w:lang w:val="hu-HU" w:eastAsia="zxx" w:bidi="ar-SA"/>
        </w:rPr>
        <w:t>a pénzügyi bizottság elnöke</w:t>
      </w:r>
      <w:r>
        <w:rPr>
          <w:rFonts w:cs="Arial" w:ascii="Arial" w:hAnsi="Arial"/>
          <w:color w:val="000080"/>
          <w:sz w:val="22"/>
          <w:szCs w:val="22"/>
        </w:rPr>
        <w:br/>
        <w:t>a városüzemeltetési, környezetvédelmi és</w:t>
        <w:br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80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Szendrődi Tibor városüzemeltetés és főépítész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Kindle-Vincze Márta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Hubacsekné Nagy Emília intézmény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2400 Dunaújváros, Pajtás u. 2. (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2"/>
          <w:szCs w:val="22"/>
          <w:u w:val="single"/>
        </w:rPr>
        <w:t>dunaujovoda@invitel.hu)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Subtitle"/>
        <w:pageBreakBefore w:val="false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/>
          <w:b/>
          <w:bCs w:val="false"/>
          <w:color w:val="000080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color w:val="000080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000080"/>
          <w:sz w:val="22"/>
          <w:szCs w:val="22"/>
          <w:u w:val="single"/>
        </w:rPr>
        <w:t xml:space="preserve">tartalom: 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 xml:space="preserve">Dunaújváros MJV Önkormányzata indulni kíván </w:t>
      </w:r>
      <w:r>
        <w:rPr>
          <w:rFonts w:cs="Arial"/>
          <w:b w:val="false"/>
          <w:bCs w:val="false"/>
          <w:color w:val="000080"/>
          <w:sz w:val="22"/>
          <w:szCs w:val="22"/>
          <w:u w:val="none"/>
        </w:rPr>
        <w:t>a TÁMOP-3.1.11-12/2 "Óvodafejlesztés” című, önrészt nem igénylő pályázaton. Az előterjesztés a pályázaton való indulás kérdésére irányu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1.) Javaslat Dunaújváros, Gorkij tér közvilágítás építés tervezési munkáira(27492/2012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f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őépítész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főépítészi igazgató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ab/>
        <w:t xml:space="preserve">             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Gurubi István villamos energia ügyintéző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</w:p>
    <w:p>
      <w:pPr>
        <w:pStyle w:val="Subtitle"/>
        <w:pageBreakBefor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. 2012.05.17.-i közgyűlésén Lőrinczi Konrád önkormányzati képviselő a Gorkij tér közvilágítás építés tervezési folyamatának elindítására tett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javaslato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12.) Javaslat </w:t>
      </w:r>
      <w:r>
        <w:rPr>
          <w:rFonts w:cs="Arial" w:ascii="Arial" w:hAnsi="Arial"/>
          <w:b/>
          <w:bCs/>
          <w:color w:val="000080"/>
          <w:sz w:val="22"/>
          <w:szCs w:val="22"/>
        </w:rPr>
        <w:t>DMJV. 2012. évi költségvetésének módosítására.(</w:t>
      </w:r>
      <w:r>
        <w:rPr>
          <w:rFonts w:cs="Arial" w:ascii="Arial" w:hAnsi="Arial"/>
          <w:b/>
          <w:bCs/>
          <w:color w:val="000080"/>
          <w:sz w:val="22"/>
          <w:szCs w:val="22"/>
        </w:rPr>
        <w:t>15409/2012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/>
          <w:b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Gurubi István villamos energia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ubtitle"/>
        <w:pageBreakBefore w:val="false"/>
        <w:tabs>
          <w:tab w:val="clear" w:pos="720"/>
          <w:tab w:val="left" w:pos="2340" w:leader="none"/>
        </w:tabs>
        <w:jc w:val="both"/>
        <w:rPr>
          <w:rFonts w:cs="Arial"/>
          <w:b/>
          <w:b/>
          <w:color w:val="00008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ar-SA"/>
        </w:rPr>
        <w:t>tartalom:</w:t>
      </w:r>
      <w:r>
        <w:rPr>
          <w:rFonts w:eastAsia="Times New Roman" w:cs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DMJV. 2012. évi költségvetésének módosítása a Dunaújváros Tövis köz közvilágítás építés költségeinek biztosítása érdekében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/>
          <w:b/>
          <w:color w:val="000080"/>
          <w:sz w:val="22"/>
          <w:szCs w:val="22"/>
          <w:u w:val="single"/>
        </w:rPr>
      </w:pPr>
      <w:r>
        <w:rPr>
          <w:rFonts w:cs="Arial"/>
          <w:b/>
          <w:color w:val="000080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shd w:fill="auto" w:val="clear"/>
        </w:rPr>
      </w:pPr>
      <w:r>
        <w:rPr>
          <w:b/>
          <w:sz w:val="22"/>
          <w:szCs w:val="22"/>
        </w:rPr>
        <w:t xml:space="preserve">13.) </w:t>
      </w:r>
      <w:r>
        <w:rPr>
          <w:rFonts w:cs="Arial"/>
          <w:b/>
          <w:color w:val="000000"/>
          <w:sz w:val="22"/>
          <w:szCs w:val="22"/>
          <w:shd w:fill="auto" w:val="clear"/>
        </w:rPr>
        <w:t>Javaslat</w:t>
      </w:r>
      <w:r>
        <w:rPr>
          <w:rFonts w:eastAsia="Arial" w:cs="Arial"/>
          <w:b/>
          <w:color w:val="000000"/>
          <w:sz w:val="22"/>
          <w:szCs w:val="22"/>
          <w:shd w:fill="auto" w:val="clear"/>
        </w:rPr>
        <w:t xml:space="preserve"> Megbízási szerződés gépjármű elszállításra és azzal összefüggő feladatok ellátására(17977/2012)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Városüzemelte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f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őépítész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endrő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Tibo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f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őépítés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igazgat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Pásti Norber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intéző</w:t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/>
          <w:b/>
          <w:bCs w:val="false"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/>
          <w:b/>
          <w:bCs w:val="false"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/>
          <w:b/>
          <w:bCs w:val="false"/>
          <w:color w:val="000000"/>
          <w:sz w:val="22"/>
          <w:szCs w:val="22"/>
          <w:u w:val="single"/>
          <w:shd w:fill="auto" w:val="clear"/>
        </w:rPr>
        <w:t>tartalom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 közterület-felügyeletről szóló 1999. évi LXIII. törvény 20. § (7) bekezdése lehetővé teszi, hogy a felügyelet jármű elszállításához, továbbá az intézkedéssel érintett jármű tárolásához -szerződés alapján- közreműködőt vegyen igénybe. Az önkormányzatnak erről szerződést kell kötnie. 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14.) Javaslat kártérítési igény elbírálására(19238-11/2012.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árosüzemeltetési és Főépítész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ebreczeni Tamá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</w:rPr>
        <w:t xml:space="preserve">-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/>
          <w:b/>
          <w:bCs w:val="false"/>
          <w:color w:val="000000"/>
          <w:sz w:val="22"/>
          <w:szCs w:val="22"/>
          <w:u w:val="single"/>
          <w:shd w:fill="auto" w:val="clear"/>
        </w:rPr>
        <w:t>Rövid tartalom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Dunaújváros, a Táncsics Mihály utca 2/B. előtt a parkolóban az aszfalt süllyedése miatt a gépjármű felszaladt a padkára és elfolyt az motorolaj, emiatt az önkormányzattal szemben 10. 465,-Ft vagyoni kártérítési igénnyel lépett fe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5.) Javaslat Dunaújváros Megyei Jogú Város Önkormányzatának kezelésébe tartozó Apáczai Csere János utca és Aranyvölgyi út csomópont vezérlőberendezés cseréjére és a csomópont jelzőfejeinek ledesítésére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7404-11/2012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</w:rPr>
        <w:tab/>
        <w:t xml:space="preserve">Debreczeni Tamás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shd w:fill="auto" w:val="clear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eastAsia="zxx" w:bidi="zxx"/>
        </w:rPr>
        <w:t>Apáczai Csere János utca és Aranyvölgyi út csomópont vezérlőberendezés cseréje és a csomópont jelzőfejeinek ledesítésére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eastAsia="zxx" w:bidi="zxx"/>
        </w:rPr>
        <w:t xml:space="preserve">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eastAsia="zxx" w:bidi="zxx"/>
        </w:rPr>
        <w:t>rajánlatok ismertetése, összehasonlítása és a nyertes ajánlat kiválasztása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6.) Javaslat Dózsa György út Erdő sor és erdei tornapálya közötti gyalogátkelőhelyre – „sárga villogós” -figyelmeztető jelzőlámpa létesítésének tervezési és kiépítési munkáira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30669-2/2012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eastAsia="zxx" w:bidi="zxx"/>
        </w:rPr>
        <w:tab/>
        <w:t>Debreczeni Tamá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shd w:fill="auto" w:val="clear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ózsa György út Erdő sor és erdei tornapálya közötti gyalogátkelőhelyre – „sárga villogós” -figyelmeztető jelzőlámpa létesítésének tervezési és kiépítési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munkái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beérkezett árajánlatok ismertetése, összehasonlítása és a nyertes ajánlat kiválasztása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7.) Javaslat Dunaújváros Megyei Jogú Város kezelésébe tartozó Százlábú híd hídvizsgálatára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24501-2/2012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eastAsia="zxx" w:bidi="zxx"/>
        </w:rPr>
        <w:tab/>
        <w:t>Debreczeni Tamá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shd w:fill="auto" w:val="clear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Dunaújváros Megyei Jogú Város kezelésébe tartozó Százlábú híd hídvizsgálatá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beérkezett árajánlatok ismertetése, összehasonlítása és a nyertes ajánlat kiválasztása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8.)Javaslat új gyalogátkelőhelyek létesítésének tervezési munkáira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30633-2/2012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eastAsia="zxx" w:bidi="zxx"/>
        </w:rPr>
        <w:tab/>
        <w:t xml:space="preserve">Debreczeni Tamá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eastAsia="zxx" w:bidi="zxx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Rövid tartalo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Lajos király körút 8-10. számú lakóépületek és 730/53 hrsz.-ú Óvoda (Százszorszép óvoda) közötti, illetve Velinszky László utca 8. számú lakóépület és Dunasor 5. számú lakóépület (Idősek otthona) közötti gyalogátkelőhelyek tervezési munkáira beérkezett árajánlatok ismertetése, összehasonlítása és a nyertes ajánlat kiválasztása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19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1.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ájékoztatás a Komarov Társasház közös költség hátralékára</w:t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vonatkozó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júniu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Kismoni </w:t>
      </w:r>
      <w:r>
        <w:rPr>
          <w:rFonts w:cs="Arial" w:ascii="Arial" w:hAnsi="Arial"/>
          <w:b/>
          <w:sz w:val="22"/>
          <w:szCs w:val="22"/>
        </w:rPr>
        <w:t>Lász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</w:tabs>
        <w:ind w:left="426" w:right="0" w:hanging="426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ind w:left="0" w:hanging="0"/>
        <w:rPr>
          <w:rFonts w:ascii="Arial" w:hAnsi="Arial"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ifabian@szig-dujv.h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2-06-22T09:22:00Z</cp:lastPrinted>
  <dcterms:modified xsi:type="dcterms:W3CDTF">2011-09-07T07:22:00Z</dcterms:modified>
  <cp:revision>3</cp:revision>
  <dc:subject/>
  <dc:title>DUNAÚJVÁROS MEGYEI JOGÚ VÁROS</dc:title>
</cp:coreProperties>
</file>