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35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0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7899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dec</w:t>
      </w:r>
      <w:r>
        <w:rPr>
          <w:rFonts w:cs="Arial" w:ascii="Arial" w:hAnsi="Arial"/>
          <w:b/>
          <w:sz w:val="22"/>
        </w:rPr>
        <w:t>ember</w:t>
      </w:r>
      <w:r>
        <w:rPr>
          <w:rFonts w:eastAsia="Arial" w:cs="Arial" w:ascii="Arial" w:hAnsi="Arial"/>
          <w:b/>
          <w:sz w:val="22"/>
        </w:rPr>
        <w:t xml:space="preserve"> 5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1.)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ab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uszod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lgáltatása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génybevétel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3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lépőjeg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-díjmódosítá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3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á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v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fogadására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7859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/20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Pikóné Perjési Irén ügyvezető igazgató, DVCSH Kf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Subtitle"/>
        <w:jc w:val="both"/>
        <w:rPr>
          <w:rFonts w:ascii="Arial" w:hAnsi="Arial" w:eastAsia="TimesNewRoman" w:cs="Arial"/>
          <w:b/>
          <w:b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remel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íjtábláz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nuá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01-t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almazn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ovább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ükség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ás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ét.</w:t>
      </w:r>
    </w:p>
    <w:p>
      <w:pPr>
        <w:pStyle w:val="Normal"/>
        <w:rPr>
          <w:rFonts w:ascii="Arial" w:hAnsi="Arial" w:eastAsia="TimesNewRoman" w:cs="Arial"/>
          <w:b/>
          <w:b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Javaslat </w:t>
      </w:r>
      <w:r>
        <w:rPr>
          <w:rFonts w:eastAsia="Arial" w:cs="Arial" w:ascii="Arial" w:hAnsi="Arial"/>
          <w:b/>
          <w:sz w:val="22"/>
          <w:szCs w:val="22"/>
        </w:rPr>
        <w:t xml:space="preserve">Dunaújváros építési szabályzatáról és szabályozási tervéről szóló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9/2003. (V.16.) önkormányzati rendelet módosítására(8155-7/2012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 xml:space="preserve">                          Kárgli Rit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Dunaújváros MJV Közgyűlése a 345/2009. (VI.25.) KH számú határozatával támogatta azt a célt, hogy a Dózsa György téren a rendezési terv módosuljon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 rendezési terv módosítás folyamata lezárul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>3.)Javaslat az Egyesített Szociális Intézmény és Árpád – házi Szent Erzsébet Idősek Otthona számára az energetikai korszerűsítésére vonatkozó pályázaton való indulás, az önrész és előkészítés költségeinek biztosításáráról szóló 54/2012. (II.16.) határozat módosítására(9170-34 /20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rosüzemelte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ind w:left="2344" w:right="0" w:hanging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rend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endrőd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ibo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rosüzemelte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főépítész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Kindle</w:t>
      </w:r>
      <w:r>
        <w:rPr>
          <w:rFonts w:eastAsia="Arial" w:cs="Arial" w:ascii="Arial" w:hAnsi="Arial"/>
          <w:color w:val="auto"/>
          <w:sz w:val="22"/>
          <w:szCs w:val="22"/>
        </w:rPr>
        <w:t>-</w:t>
      </w:r>
      <w:r>
        <w:rPr>
          <w:rFonts w:cs="Arial" w:ascii="Arial" w:hAnsi="Arial"/>
          <w:color w:val="auto"/>
          <w:sz w:val="22"/>
          <w:szCs w:val="22"/>
        </w:rPr>
        <w:t>Vincz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ár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ályá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oordináció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Horváthné Kósa Edit -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i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ntézményvezető</w:t>
      </w: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omok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gne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-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ezet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ab/>
        <w:t xml:space="preserve"> 2400 Dunaújváros, Duna sor 1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ab/>
        <w:t xml:space="preserve"> (</w:t>
      </w:r>
      <w:hyperlink r:id="rId7">
        <w:r>
          <w:rPr>
            <w:rStyle w:val="InternetLink"/>
            <w:rFonts w:eastAsia="Arial" w:cs="Arial" w:ascii="Arial" w:hAnsi="Arial"/>
            <w:b/>
            <w:bCs w:val="false"/>
            <w:i w:val="false"/>
            <w:iCs w:val="false"/>
            <w:sz w:val="22"/>
            <w:szCs w:val="22"/>
          </w:rPr>
          <w:t>igazgato@idosekdujv.hu</w:t>
        </w:r>
      </w:hyperlink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>,</w:t>
      </w:r>
      <w:hyperlink r:id="rId8">
        <w:r>
          <w:rPr>
            <w:rStyle w:val="InternetLink"/>
            <w:rFonts w:eastAsia="Arial" w:cs="Arial"/>
            <w:b/>
            <w:bCs w:val="false"/>
            <w:i w:val="false"/>
            <w:iCs w:val="false"/>
            <w:sz w:val="21"/>
            <w:szCs w:val="21"/>
          </w:rPr>
          <w:t>eszi1@invitel.hu</w:t>
        </w:r>
      </w:hyperlink>
      <w:r>
        <w:rPr>
          <w:rFonts w:eastAsia="Arial" w:cs="Arial"/>
          <w:b/>
          <w:bCs w:val="false"/>
          <w:i w:val="false"/>
          <w:iCs w:val="false"/>
          <w:color w:val="000080"/>
          <w:sz w:val="21"/>
          <w:szCs w:val="21"/>
          <w:u w:val="single"/>
        </w:rPr>
        <w:t>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i w:val="false"/>
          <w:iCs w:val="false"/>
          <w:color w:val="000080"/>
          <w:sz w:val="21"/>
          <w:szCs w:val="21"/>
          <w:u w:val="none"/>
        </w:rPr>
        <w:t>a Közgyűlés az 54/2012. (II.16.) határozatában elhatározta az Egyesített Szociális Intézmény és Árpád-házi Szent Erzsébet Idősek Otthona számára az  „</w:t>
      </w:r>
      <w:r>
        <w:rPr>
          <w:rFonts w:eastAsia="Verdana-Bold;Arial" w:cs="Arial"/>
          <w:b w:val="false"/>
          <w:bCs w:val="false"/>
          <w:i w:val="false"/>
          <w:iCs w:val="false"/>
          <w:color w:val="000080"/>
          <w:sz w:val="21"/>
          <w:szCs w:val="21"/>
          <w:u w:val="none"/>
        </w:rPr>
        <w:t>Épületenergetikai</w:t>
      </w:r>
      <w:r>
        <w:rPr>
          <w:rFonts w:eastAsia="Arial" w:cs="Arial"/>
          <w:b w:val="false"/>
          <w:bCs w:val="false"/>
          <w:i w:val="false"/>
          <w:iCs w:val="false"/>
          <w:color w:val="000080"/>
          <w:sz w:val="21"/>
          <w:szCs w:val="21"/>
          <w:u w:val="none"/>
        </w:rPr>
        <w:t xml:space="preserve"> fejlesztések megújuló energiaforrás hasznosítással kombinálva” című projekt végrehajtását, s a megvalósításhoz szükséges 38 millió Ft biztosítását (önrész, előkészítés). A pályázatban a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  <w:t>műszaki és technológiai elemek költségében emelkedés következett be, valamint az épület általános szerkezeti felmérése,   többletköltséget eredményezett és egyben a teljes beruházási költség - önerő módosulását is.</w:t>
      </w:r>
      <w:r>
        <w:rPr>
          <w:rFonts w:eastAsia="Arial" w:cs="Arial"/>
          <w:b w:val="false"/>
          <w:bCs w:val="false"/>
          <w:i w:val="false"/>
          <w:iCs w:val="false"/>
          <w:color w:val="000080"/>
          <w:sz w:val="21"/>
          <w:szCs w:val="21"/>
          <w:u w:val="none"/>
        </w:rPr>
        <w:t xml:space="preserve">  Javasoljuk a határozat módosítását.</w:t>
      </w:r>
    </w:p>
    <w:p>
      <w:pPr>
        <w:pStyle w:val="TextBody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</w:rPr>
        <w:t xml:space="preserve">4.)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Javaslat DMJV közigazgatási területén végzett közfeladatok ellátására vonatkozó szolgáltatási keretszerződés /2013. január-március hónap/ megkötésére.(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47881/2012.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Oszlánczi Tiborné elnök DVG Zr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Mádai Balázs vezérigazgató DVG Zr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i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5.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Javaslat 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Dunaújváros, Korányi S. u. 1. számú ingatlan melletti kis Vasmű út feletti átjáró védőtető építésére és felújítására(4108- 14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hu-HU"/>
        </w:rPr>
        <w:t>/2012)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a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főépítészi igazgató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Mózes Tibor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ilágyi Miklós Vasmű út 10/A Társasház közös képvisel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A balesetveszély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átjáró alatti gyalogos és gépjármű forgalmat – az építési hatóság kötelezése alapján megtiltottuk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hu-HU"/>
        </w:rPr>
        <w:t xml:space="preserve">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forgalom újbóli megnyitása érdekében védőtető megépítése szükséges.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hu-HU"/>
        </w:rPr>
        <w:t xml:space="preserve">veszélyes helyzet végleges megszüntetésének egy lehetséges módja az átjáró felújítása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 xml:space="preserve">Jelen előterjesztés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védőtető építésére és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 xml:space="preserve">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átjáró felújításá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tesz javaslato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6.)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Javaslat Dunaújváros Megyei Jogú Város Közgyűlésének a közterületek használatának szabályozásáról szóló 7/2012. (I.20.) önkormányzati rendelet módosítására(47933/2012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 xml:space="preserve">Szendrődi Tibor, Városüzemeltetési és Főépítészi Igazgatóság </w:t>
        <w:tab/>
        <w:t>igazgatój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eastAsia="Arial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MJV Önkormányzata 2012-ben új rendeletet fogadott el a közterület-használatokkal kapcsolatban. A rendelet alkalmazása során a szöveg pontosítását tartja a szakigazgatóság indokoltnak, hogy a gyakorlati alkalmazása a rendeletnek még zökkenőmentesebb lehessen.</w:t>
      </w:r>
    </w:p>
    <w:p>
      <w:pPr>
        <w:pStyle w:val="TextBody"/>
        <w:jc w:val="both"/>
        <w:rPr>
          <w:rFonts w:eastAsia="Arial"/>
          <w:bCs w:val="false"/>
          <w:i w:val="false"/>
          <w:i w:val="false"/>
          <w:iCs w:val="false"/>
        </w:rPr>
      </w:pPr>
      <w:r>
        <w:rPr>
          <w:rFonts w:eastAsia="Arial"/>
          <w:bCs w:val="false"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7.) 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</w:rPr>
        <w:t>Javaslat a 2013. évi városüzemeltetési, fejlesztési, felújítási, közbeszerzési és minőségirányítási feladatokra.(43725-10/2012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ab/>
        <w:tab/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Czobor Márta vezető ügyintéző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terjesztés a 2013. évi városüzemeltetési és városfejlesztési osztály feladataihoz kapcsolódó költségvetési előirányzatok megtárgyalásához szükséges javaslatokat tartalmazz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8.)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none"/>
        </w:rPr>
        <w:t xml:space="preserve">Javaslat 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</w:rPr>
        <w:t xml:space="preserve">DMJV közigazgatási területén a gyepmesteri feladatok ellátásához szükséges gépjármű cseréjére és a megvásárláshoz szükséges fedezet biztosítása miatt az előirányzatok főösszegen belüli átcsoportosítására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ab/>
        <w:t xml:space="preserve">                          Czobor Márta vezető ügyintéz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Javaslat a gyepmesteri gépjármű cseréjére, a szükséges fedezet biztosít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9.) Javaslat Dunaújváros Vasmű úton található köztéri nyilvános illemhely üzemeltetésére(48022-      /2012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 és Főépítész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üzemeltetési és Főépítész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ab/>
        <w:t>Szabó László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</w:rPr>
        <w:t>Rövid tartalom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 xml:space="preserve"> Dunaújváros Vasmű úton található köztéri nyilvános illemhely üzemeltetésére az üzemeltető kiválasztása valamint a kötendő vállalkozási szerződés jóváhagyás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10.) Javaslat Dunaújváros jelzőlámpáinak üzemeltetésére(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35001-16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/2012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ab/>
        <w:t xml:space="preserve">Debreczeni Tamá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color w:val="000000"/>
          <w:sz w:val="22"/>
          <w:szCs w:val="22"/>
        </w:rPr>
        <w:t>Jelzőlámpák (Dózsa György út – Kallós Dezső utca – Bocskai István utca csomópont; Bercsényi Miklós utcai gyalogátkelőhely) üzemeltetésé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rajánlatok ismertetése, összehasonlítása és a nyertes ajánlat kiválasztása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</w:rPr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</w:rPr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11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  <w:r>
        <w:rPr>
          <w:rFonts w:eastAsia="Arial" w:cs="Arial" w:ascii="Arial" w:hAnsi="Arial"/>
          <w:b/>
          <w:sz w:val="22"/>
          <w:szCs w:val="22"/>
          <w:u w:val="none"/>
        </w:rPr>
        <w:t>1.)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Tájékoztató Dunaújváros MJV Önkormányzata és a Groupama Garancia      </w:t>
        <w:tab/>
        <w:tab/>
        <w:t xml:space="preserve">     Biztosító Zrt.közötti vagyon és felelősségbiztosítási szerződés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r. Vántus Judit vagyonkezelési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november 2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gazgato@idosekdujv.hu" TargetMode="External"/><Relationship Id="rId8" Type="http://schemas.openxmlformats.org/officeDocument/2006/relationships/hyperlink" Target="mailto:eszi1@invitel.h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2-11-30T13:38:00Z</cp:lastPrinted>
  <dcterms:modified xsi:type="dcterms:W3CDTF">2011-09-07T07:22:00Z</dcterms:modified>
  <cp:revision>3</cp:revision>
  <dc:subject/>
  <dc:title>DUNAÚJVÁROS MEGYEI JOGÚ VÁROS</dc:title>
</cp:coreProperties>
</file>