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518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721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8707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dec</w:t>
      </w:r>
      <w:r>
        <w:rPr>
          <w:rFonts w:cs="Arial" w:ascii="Arial" w:hAnsi="Arial"/>
          <w:b/>
          <w:sz w:val="22"/>
        </w:rPr>
        <w:t>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en-US" w:bidi="hi-IN"/>
        </w:rPr>
        <w:t>Az ülés helye:  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.) Javasla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a Kulcs-Rácalmás-Dunaújváros Önkormányzati Szennyvíztársulás társulási szerződés módosítás elfogadására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34527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/2012, a bizottsági anyag a bizottsági ülésen kerül kiosztásr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</w:t>
        <w:tab/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üzemeltetési, környezetvédelmi és turisztika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lőterjesztésben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val="hu-HU"/>
        </w:rPr>
        <w:t xml:space="preserve"> javaslatot teszünk a KEOP-7.1.0/11-2011-0011 azonosító jelű pályázat megvalósítására létrehozott jogi személyiségű önkormányzati társulás társul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)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avaslat a közterületek reklám célú hasznosítási jogának átruházására és a reklám célú hasznosításról szóló beszámoló elfogad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(48689/2012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ádai Balázs vezérigazgató DVG Zrt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közgyűlése 2010. februárjában rendeletben mondta ki, hogy városunk közterületein hirdetési célú igénybevétel esetén a Dunaújvárosi Vagyonkezelő Zrt. jogosult szerződéskötésre. Ezt a jogot határozott ideig szóló megállapodás keretében adta át az önkormányzat a DVG Zrt. részére. A megállapodás 2012. december 31-én ismét lejár, ezért -ha a szándék továbbra is fennáll,- új megállapodásra van szükség a tevékenység folytatásáho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3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  <w:u w:val="none"/>
        </w:rPr>
        <w:t xml:space="preserve">Javaslat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DMJV közigazgatási területén a gyepmesteri feladatok ellátásához szükséges gépjármű cseréjére és a megvásárláshoz szükséges fedezet biztosítása miatt az előirányzatok főösszegen belüli átcsoportosítására.( 44245-2/2012.)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u w:val="none"/>
        </w:rPr>
        <w:tab/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Czobor Márta vezető ügyinté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Javaslat 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gyepmesteri gépjármű cseréjére, a szükséges fedezet biztosítására. </w:t>
      </w:r>
      <w:r>
        <w:rPr>
          <w:rFonts w:cs="Arial" w:ascii="Arial" w:hAnsi="Arial"/>
          <w:sz w:val="22"/>
          <w:szCs w:val="22"/>
        </w:rPr>
        <w:t>Javaslat 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gyepmesteri gépjármű cseréjére, a szükséges fedezet bizt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december 6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Izsák Máté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   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12-07T09:48:00Z</cp:lastPrinted>
  <dcterms:modified xsi:type="dcterms:W3CDTF">2011-09-07T07:22:00Z</dcterms:modified>
  <cp:revision>3</cp:revision>
  <dc:subject/>
  <dc:title>DUNAÚJVÁROS MEGYEI JOGÚ VÁROS</dc:title>
</cp:coreProperties>
</file>