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13970</wp:posOffset>
            </wp:positionV>
            <wp:extent cx="91884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85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12860</w:t>
      </w:r>
      <w:r>
        <w:rPr>
          <w:rFonts w:cs="Arial" w:ascii="Arial" w:hAnsi="Arial"/>
          <w:b/>
          <w:sz w:val="22"/>
        </w:rPr>
        <w:t>/201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február 29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llásfoglal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ialak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b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l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r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enyújto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észmenetren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rgyában.(AZ ANYAG HÉTFŐN KERÜL A FAKKOKB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tabs>
          <w:tab w:val="clear" w:pos="720"/>
          <w:tab w:val="left" w:pos="2357" w:leader="none"/>
        </w:tabs>
        <w:spacing w:before="0" w:after="0"/>
        <w:ind w:left="2357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tabs>
          <w:tab w:val="clear" w:pos="720"/>
          <w:tab w:val="left" w:pos="2357" w:leader="none"/>
        </w:tabs>
        <w:spacing w:before="0" w:after="0"/>
        <w:ind w:left="2357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</w:p>
    <w:p>
      <w:pPr>
        <w:pStyle w:val="NormlWeb"/>
        <w:tabs>
          <w:tab w:val="clear" w:pos="720"/>
          <w:tab w:val="left" w:pos="2357" w:leader="none"/>
        </w:tabs>
        <w:spacing w:before="0" w:after="0"/>
        <w:ind w:left="2357" w:right="0" w:hanging="234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1843" w:leader="none"/>
        </w:tabs>
        <w:spacing w:before="0" w:after="0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etánszk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jo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intéző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stv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b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ol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00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ékesfehérvár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örgö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4.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rdő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nd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zemigazgat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b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ol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zemigazgatóság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b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ol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zérigazgatój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ársa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szteségei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ivatkozáss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egküldt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ársa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idolgozo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észmenetrend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egtárgyalásra.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2.)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Dunaújváro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településszerkezet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tervéről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szól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71/2003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(V.15.)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számú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határoz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módosításár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 bizottság elnöke</w:t>
      </w:r>
    </w:p>
    <w:p>
      <w:pPr>
        <w:pStyle w:val="NormlWeb"/>
        <w:tabs>
          <w:tab w:val="clear" w:pos="720"/>
          <w:tab w:val="left" w:pos="2357" w:leader="none"/>
        </w:tabs>
        <w:spacing w:before="0" w:after="0"/>
        <w:ind w:left="2357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városüzemeltetési,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z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spor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m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őépítés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Kárgli Rit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alerij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aumenko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S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fer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Zr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R. Takács Eszter tervező, Pro Arch. Építész Stúdi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74/2008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(IX.11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zám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öntöt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lepülésszerk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r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FER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Vasm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rületé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épí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zabályzatáró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zabályoz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rv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27/1998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(VII.1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rende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felülvizsgálat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ktualizálás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kerüljö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rendez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r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módosí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folyam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lezárul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3.)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pít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r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oz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ér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9/2003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(V.16.)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önkormányzat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rendele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módosít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 bizottság elnöke</w:t>
      </w:r>
    </w:p>
    <w:p>
      <w:pPr>
        <w:pStyle w:val="NormlWeb"/>
        <w:tabs>
          <w:tab w:val="clear" w:pos="720"/>
          <w:tab w:val="left" w:pos="2357" w:leader="none"/>
        </w:tabs>
        <w:spacing w:before="0" w:after="0"/>
        <w:ind w:left="2357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városüzemeltetési,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z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spor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m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őépítés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Kárgli Rit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alerij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aumenko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S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fer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Zr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R. Takács Eszter tervező, Pro Arch. Építész Stúdi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74/2008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(IX.11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zám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öntöt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lepülésszerk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r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FER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Vasm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rületé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épí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zabályzatáró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zabályoz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rv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27/1998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(VII.1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rende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felülvizsgálat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ktualizálás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kerüljö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rendez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er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módosí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folyam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lezárul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jékoztat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vilo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helyezhetőségérő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met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t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zterületen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Szabó Imre főépítész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m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őépítés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Arial" w:hAnsi="Arial" w:eastAsia="Arial" w:cs="Arial"/>
          <w:b/>
          <w:b/>
          <w:bCs w:val="false"/>
          <w:color w:val="auto"/>
          <w:sz w:val="24"/>
          <w:szCs w:val="22"/>
        </w:rPr>
      </w:pPr>
      <w:r>
        <w:rPr>
          <w:rFonts w:eastAsia="Arial" w:cs="Arial"/>
          <w:b/>
          <w:bCs w:val="false"/>
          <w:color w:val="auto"/>
          <w:sz w:val="24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ájékoztató pavilon elhelyezhetőségéről a temető előtti közterületen. A Városüzemeltetési, Környezetvédelmi és Turisztikai Bizottság 2012 január 11-i ülésén elhangzott kérésnek megfelelően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4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/>
          <w:b/>
          <w:color w:val="000000"/>
          <w:sz w:val="24"/>
          <w:u w:val="non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5.)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MJV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közigazgatási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erületén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végzett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közfeladatok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llátására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vonatkozó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zolgáltatási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zerződés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/2012.április-decermber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hónap/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egköt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80"/>
          <w:sz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városüzemeltetés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környezetvédelm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  <w:br/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color w:val="000080"/>
          <w:sz w:val="22"/>
          <w:szCs w:val="22"/>
        </w:rPr>
        <w:t>turisztika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color w:val="000080"/>
          <w:sz w:val="22"/>
          <w:szCs w:val="22"/>
        </w:rPr>
        <w:t>pénz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color w:val="000080"/>
          <w:sz w:val="22"/>
          <w:szCs w:val="22"/>
        </w:rPr>
        <w:t>gazdasá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erületfejlesz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"/>
          <w:b w:val="false"/>
          <w:bCs w:val="false"/>
          <w:color w:val="000000"/>
          <w:sz w:val="24"/>
          <w:szCs w:val="22"/>
        </w:rPr>
      </w:r>
    </w:p>
    <w:p>
      <w:pPr>
        <w:pStyle w:val="TextBody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j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Czobor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árt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vezető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ügyintéz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/>
          <w:b w:val="false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Oszláncz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Zrt.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elnök-vezérigazgató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color w:val="000080"/>
          <w:sz w:val="22"/>
          <w:szCs w:val="22"/>
        </w:rPr>
      </w:pPr>
      <w:r>
        <w:rPr>
          <w:rFonts w:cs="Arial"/>
          <w:b/>
          <w:bCs w:val="false"/>
          <w:color w:val="000080"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Rövi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alom:</w:t>
      </w:r>
      <w:r>
        <w:rPr>
          <w:rFonts w:cs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DV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Zrt.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útján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látj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özfeladatait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vente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ötendő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lgált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erződ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lapján.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öltségveté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rendelet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fogadását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övetően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-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április-december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hónapr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-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erződünk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végzendő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munkákra.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6.)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kártérítési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gény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építés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BodyText3"/>
        <w:tabs>
          <w:tab w:val="clear" w:pos="720"/>
          <w:tab w:val="left" w:pos="1843" w:leader="none"/>
        </w:tabs>
        <w:ind w:left="1843" w:right="0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endrőd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ibo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üzemeltet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őépítész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gazgató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ebreczen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am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a károsult</w:t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Aranyvöl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ú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Apácz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Cse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J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utc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kereszteződésé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elhagy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küls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sáv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találh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kátyúb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me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bel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károsult,me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mia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ö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nkormányzatt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szemb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20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297,-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vagyon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kártérí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igénnye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lépe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f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TextBody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hu-HU" w:eastAsia="zxx" w:bidi="zxx"/>
        </w:rPr>
        <w:t>7.)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hu-HU" w:eastAsia="zxx" w:bidi="zxx"/>
        </w:rPr>
        <w:t>iparosított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  <w:t>technológiával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  <w:t>épült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  <w:t>lakóépületek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 Unicode MS" w:cs="Arial"/>
          <w:b/>
          <w:bCs/>
          <w:color w:val="auto"/>
          <w:sz w:val="22"/>
          <w:szCs w:val="22"/>
          <w:u w:val="none"/>
          <w:lang w:val="hu-HU" w:eastAsia="zxx" w:bidi="ar-SA"/>
        </w:rPr>
        <w:t>energiatakarékos,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ar-SA"/>
        </w:rPr>
        <w:t>valamint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ar-SA"/>
        </w:rPr>
        <w:t>lakóépülettömbök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ar-SA"/>
        </w:rPr>
        <w:t>korszerűsítési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  <w:t>felújításának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  <w:t>támogatásáról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  <w:t>szóló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  <w:t>rendelet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  <w:t>újraalkotására</w:t>
      </w:r>
    </w:p>
    <w:p>
      <w:pPr>
        <w:pStyle w:val="Normal"/>
        <w:jc w:val="both"/>
        <w:rPr>
          <w:rFonts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/>
          <w:b/>
          <w:bCs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80"/>
          <w:sz w:val="22"/>
          <w:u w:val="non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városüzemeltetés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környezetvédelm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  <w:br/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color w:val="000080"/>
          <w:sz w:val="22"/>
          <w:szCs w:val="22"/>
        </w:rPr>
        <w:t>turisztika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"/>
          <w:b w:val="false"/>
          <w:bCs w:val="false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Szendrőd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Tibor,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igazgatój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  </w:t>
      </w:r>
      <w:r>
        <w:rPr>
          <w:b w:val="false"/>
          <w:bCs w:val="false"/>
          <w:sz w:val="24"/>
        </w:rPr>
        <w:t>Mózes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ibor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ügyintéző</w:t>
      </w:r>
    </w:p>
    <w:p>
      <w:pPr>
        <w:pStyle w:val="TextBody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eastAsia="Tahoma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DMJV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zgyűlése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ahoma" w:cs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9/2001.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(II.23.)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önkormányzati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rendeletével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már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szabályozta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z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iparosított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echnológiával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épült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lakóépületek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 Unicode MS" w:cs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energiatakarékos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felújítási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ámogatásának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feltételeit.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rendelet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újraalkotását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jogszabályszerkesztésről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szóló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61/2009.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(XII.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14.)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IRM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rendelet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ette</w:t>
      </w: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szükségessé.</w:t>
      </w:r>
    </w:p>
    <w:p>
      <w:pPr>
        <w:pStyle w:val="TextBody"/>
        <w:jc w:val="both"/>
        <w:rPr>
          <w:rFonts w:cs="Arial"/>
          <w:b/>
          <w:b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cs="Arial"/>
          <w:b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8.)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cs="Arial"/>
          <w:b/>
          <w:color w:val="000080"/>
          <w:sz w:val="22"/>
          <w:szCs w:val="22"/>
        </w:rPr>
        <w:t>Javaslat</w:t>
      </w:r>
      <w:r>
        <w:rPr>
          <w:rFonts w:eastAsia="Arial" w:cs="Arial"/>
          <w:b/>
          <w:color w:val="000080"/>
          <w:sz w:val="22"/>
          <w:szCs w:val="22"/>
        </w:rPr>
        <w:t xml:space="preserve"> </w:t>
      </w:r>
      <w:r>
        <w:rPr>
          <w:rFonts w:cs="Arial"/>
          <w:b/>
          <w:color w:val="000080"/>
          <w:sz w:val="22"/>
          <w:szCs w:val="22"/>
        </w:rPr>
        <w:t>a</w:t>
      </w:r>
      <w:r>
        <w:rPr>
          <w:rFonts w:eastAsia="Arial" w:cs="Arial"/>
          <w:b/>
          <w:color w:val="000080"/>
          <w:sz w:val="22"/>
          <w:szCs w:val="22"/>
        </w:rPr>
        <w:t xml:space="preserve"> </w:t>
      </w: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zxx"/>
        </w:rPr>
        <w:t>Kallós</w:t>
      </w:r>
      <w:r>
        <w:rPr>
          <w:rFonts w:eastAsia="Arial" w:cs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  <w:lang w:val="hu-HU" w:eastAsia="zxx" w:bidi="zxx"/>
        </w:rPr>
        <w:t>Dezső</w:t>
      </w:r>
      <w:r>
        <w:rPr>
          <w:rFonts w:eastAsia="Arial" w:cs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  <w:lang w:val="hu-HU" w:eastAsia="zxx" w:bidi="zxx"/>
        </w:rPr>
        <w:t>utca</w:t>
      </w:r>
      <w:r>
        <w:rPr>
          <w:rFonts w:eastAsia="Arial" w:cs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  <w:lang w:val="hu-HU" w:eastAsia="zxx" w:bidi="zxx"/>
        </w:rPr>
        <w:t>vizsgálata</w:t>
      </w:r>
      <w:r>
        <w:rPr>
          <w:rFonts w:eastAsia="Arial" w:cs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  <w:lang w:val="hu-HU" w:eastAsia="zxx" w:bidi="zxx"/>
        </w:rPr>
        <w:t>tárgyában</w:t>
      </w:r>
      <w:r>
        <w:rPr>
          <w:rFonts w:eastAsia="Arial" w:cs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  <w:lang w:val="hu-HU" w:eastAsia="zxx" w:bidi="zxx"/>
        </w:rPr>
        <w:t>szakértői</w:t>
      </w:r>
      <w:r>
        <w:rPr>
          <w:rFonts w:eastAsia="Arial" w:cs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  <w:lang w:val="hu-HU" w:eastAsia="zxx" w:bidi="zxx"/>
        </w:rPr>
        <w:t>vélemény</w:t>
      </w:r>
      <w:r>
        <w:rPr>
          <w:rFonts w:eastAsia="Arial" w:cs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  <w:lang w:val="hu-HU" w:eastAsia="zxx" w:bidi="zxx"/>
        </w:rPr>
        <w:t>készítésére</w:t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/>
          <w:b/>
          <w:bCs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  <w:t>árosüzemeltetési</w:t>
      </w: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  <w:t>Főépítészi</w:t>
      </w: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  <w:t>igazgató</w:t>
      </w:r>
    </w:p>
    <w:p>
      <w:pPr>
        <w:pStyle w:val="TextBody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Szendrőd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Tibor,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igazgatój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</w:t>
      </w:r>
      <w:r>
        <w:rPr>
          <w:rFonts w:cs="Arial"/>
          <w:b w:val="false"/>
          <w:bCs w:val="false"/>
          <w:color w:val="000080"/>
          <w:sz w:val="22"/>
          <w:szCs w:val="22"/>
        </w:rPr>
        <w:t>Szedresi</w:t>
      </w:r>
      <w:r>
        <w:rPr>
          <w:rFonts w:eastAsia="Arial" w:cs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80"/>
          <w:sz w:val="22"/>
          <w:szCs w:val="22"/>
        </w:rPr>
        <w:t>Csaba</w:t>
      </w:r>
      <w:r>
        <w:rPr>
          <w:rFonts w:eastAsia="Arial" w:cs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80"/>
          <w:sz w:val="22"/>
          <w:szCs w:val="22"/>
        </w:rPr>
        <w:t>ügyintéző</w:t>
      </w:r>
      <w:r>
        <w:rPr>
          <w:rFonts w:cs="Arial"/>
          <w:b/>
          <w:color w:val="000080"/>
          <w:sz w:val="22"/>
          <w:szCs w:val="22"/>
        </w:rPr>
        <w:tab/>
      </w:r>
    </w:p>
    <w:p>
      <w:pPr>
        <w:pStyle w:val="TextBody"/>
        <w:jc w:val="both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cs="Arial"/>
          <w:b w:val="false"/>
          <w:bCs w:val="false"/>
          <w:sz w:val="24"/>
          <w:szCs w:val="24"/>
          <w:u w:val="none"/>
        </w:rPr>
        <w:t>a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Kallós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ezső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utca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épületeiben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jelentkező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repedések,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sülyedések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okainak,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valamint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az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utca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gépjárműforgalmának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összefüggéseit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vizsgáló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szakértői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vélemény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elkészítésére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beérkezett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ajánlatok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ismertetése,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a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nyertes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ajánlat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kiválasztása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TextBody"/>
        <w:jc w:val="both"/>
        <w:rPr>
          <w:rFonts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9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:1.) Tájékoztató a közterület felügyelet munkájáró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2.) Tájékoztató a buszvárók állapot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február </w:t>
      </w:r>
      <w:r>
        <w:rPr>
          <w:rFonts w:cs="Arial" w:ascii="Arial" w:hAnsi="Arial"/>
          <w:sz w:val="22"/>
        </w:rPr>
        <w:t>2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2"/>
        </w:rPr>
        <w:t>Sztankovic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2-02-24T10:12:00Z</cp:lastPrinted>
  <dcterms:modified xsi:type="dcterms:W3CDTF">2011-09-07T07:22:00Z</dcterms:modified>
  <cp:revision>3</cp:revision>
  <dc:subject/>
  <dc:title>DUNAÚJVÁROS MEGYEI JOGÚ VÁROS</dc:title>
</cp:coreProperties>
</file>