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80264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69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10795</w:t>
      </w:r>
      <w:r>
        <w:rPr>
          <w:rFonts w:cs="Arial" w:ascii="Arial" w:hAnsi="Arial"/>
          <w:b/>
          <w:sz w:val="22"/>
        </w:rPr>
        <w:t>/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március 27</w:t>
      </w:r>
      <w:r>
        <w:rPr>
          <w:rFonts w:cs="Arial" w:ascii="Arial" w:hAnsi="Arial"/>
          <w:b/>
          <w:sz w:val="22"/>
        </w:rPr>
        <w:t>-é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"B"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</w:rPr>
        <w:t>1.)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Javaslat „  A városháza és környezetének funkcióbővítő revitalizációja” c. elnyert pályázathoz kapcsolódó közműfeltárási munkák elvégz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(10746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ar-SA"/>
        </w:rPr>
        <w:t>/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2013) 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Szedresi Csaba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 Imre – DMJV PH Főépítész , Építésügyi és        Környezetvédelmi osztályvezet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ági Péter – DVN Zrt. vezérigazgató</w:t>
      </w:r>
      <w:r>
        <w:rPr>
          <w:rFonts w:cs="Arial" w:ascii="Arial" w:hAnsi="Arial"/>
          <w:b/>
          <w:sz w:val="22"/>
          <w:szCs w:val="22"/>
          <w:u w:val="none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övid 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Jelen előterjesztés a  Polgármesteri Hivatal „C” szárnyának átépítéséhez és a Játszótér kiszolgáló épületének építéséhez tartozó közműfeltárási munkák elvégzésére tesz javaslat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2.)Javaslat a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Dunaújváros, Korányi S. u. 1. számú ingatlan melletti kis Vasmű út feletti átjáró felújítására, illetve bontására (4990-3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hu-HU" w:bidi="hu-HU"/>
        </w:rPr>
        <w:t>/2013)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zxx" w:bidi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ilágyi Miklós Vasmű út 10/A Társasház közös képviselő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ádai Balázs DVG Zrt. elnök-vezérigazgató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  <w:tab/>
        <w:tab/>
        <w:t xml:space="preserve">  Szabó Imre f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  <w:t>őépítészi, építésügyi és  környezetvédelmi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  <w:tab/>
        <w:tab/>
        <w:t xml:space="preserve">              osztályvezet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  <w:tab/>
        <w:tab/>
        <w:tab/>
        <w:t xml:space="preserve">  Dr.László Borbála jogi és szervezési igazga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single"/>
          <w:em w:val="none"/>
          <w:lang w:val="hu-HU" w:eastAsia="zxx" w:bidi="ar-SA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  <w:t>A balesetveszélye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zxx" w:bidi="zxx"/>
        </w:rPr>
        <w:t xml:space="preserve">  átjáró alatti gyalogos és gépjármű forgalmat – az építési hatóság kötelezése alapján megtiltottuk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zxx" w:bidi="zxx"/>
        </w:rPr>
        <w:t>forgalom újbóli megnyitása érdekében az átjáró felújítása, vagy elbontása szükséges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3.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Javaslat a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Dunaújváros, Szalki-szigeti kempingben faház, valamint téglaépület bontási, vasbeton fogadólemez építési,vasbeton lépcső készítési, vízóra akna építési és víz-szennyvízvezeték beállás kivitelezési munkáira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324-3</w:t>
      </w:r>
      <w:r>
        <w:rPr>
          <w:rFonts w:cs="Arial" w:ascii="Arial" w:hAnsi="Arial"/>
          <w:b/>
          <w:color w:val="000080"/>
          <w:sz w:val="22"/>
          <w:szCs w:val="22"/>
        </w:rPr>
        <w:t>/2013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  <w:lang w:val="hu-HU" w:eastAsia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Rövid tartalom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z előterjesztés a Szabadstrand fejlesztés keretén belül a tárgyi bontási és kivitelezési munkákra tesz 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javaslatot.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  <w:lang w:val="hu-HU" w:eastAsia="zxx"/>
        </w:rPr>
      </w:pPr>
      <w:r>
        <w:rPr>
          <w:rFonts w:cs="Arial" w:ascii="Arial" w:hAnsi="Arial"/>
          <w:sz w:val="22"/>
          <w:szCs w:val="22"/>
          <w:lang w:val="hu-HU" w:eastAsia="zxx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  <w:lang w:val="hu-HU" w:eastAsia="zxx"/>
        </w:rPr>
      </w:pPr>
      <w:r>
        <w:rPr>
          <w:rFonts w:cs="Arial" w:ascii="Arial" w:hAnsi="Arial"/>
          <w:sz w:val="22"/>
          <w:szCs w:val="22"/>
          <w:lang w:val="hu-HU" w:eastAsia="zxx"/>
        </w:rPr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  <w:lang w:val="hu-HU" w:eastAsia="zxx"/>
        </w:rPr>
      </w:pPr>
      <w:r>
        <w:rPr>
          <w:rFonts w:cs="Arial" w:ascii="Arial" w:hAnsi="Arial"/>
          <w:sz w:val="22"/>
          <w:szCs w:val="22"/>
          <w:lang w:val="hu-HU" w:eastAsia="zxx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4.)Javaslat a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Dunaújvárosi Óvoda konyháiban a gáz csatlakozó vezetékek és berendezések felújítására(8465-3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hu-HU" w:bidi="hu-HU"/>
        </w:rPr>
        <w:t>/2013)</w:t>
      </w:r>
    </w:p>
    <w:p>
      <w:pPr>
        <w:pStyle w:val="NormlWeb"/>
        <w:spacing w:before="0" w:after="0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</w:pPr>
      <w:r>
        <w:rPr>
          <w:rFonts w:cs="Arial" w:ascii="Arial" w:hAnsi="Arial"/>
          <w:b/>
          <w:sz w:val="22"/>
          <w:szCs w:val="22"/>
        </w:rPr>
        <w:t>(AZ ANYAG HÉTFŐN KERÜL POSTÁZÁSRA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zxx" w:bidi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80"/>
          <w:sz w:val="22"/>
          <w:szCs w:val="22"/>
          <w:lang w:val="hu-HU" w:eastAsia="zxx"/>
        </w:rPr>
      </w:pP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  <w:t>Szendrődi Tibor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  <w:t>árosüzemeltetési és városfejlesztési osztályvezető</w:t>
      </w:r>
      <w:r>
        <w:rPr>
          <w:rFonts w:eastAsia="Times New Roman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Mózes Tibor ügyintéző</w:t>
      </w:r>
    </w:p>
    <w:p>
      <w:pPr>
        <w:pStyle w:val="NormlWeb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80"/>
          <w:sz w:val="22"/>
          <w:szCs w:val="22"/>
          <w:lang w:val="hu-HU" w:eastAsia="zxx"/>
        </w:rPr>
      </w:pPr>
      <w:r>
        <w:rPr>
          <w:rFonts w:cs="Arial" w:ascii="Arial" w:hAnsi="Arial"/>
          <w:color w:val="000080"/>
          <w:sz w:val="22"/>
          <w:szCs w:val="22"/>
          <w:lang w:val="hu-HU" w:eastAsia="zxx"/>
        </w:rPr>
      </w:r>
    </w:p>
    <w:p>
      <w:pPr>
        <w:pStyle w:val="NormlWeb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lang w:val="hu-HU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Rövid tartalom: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hu-HU" w:eastAsia="hu-HU" w:bidi="hu-HU"/>
        </w:rPr>
        <w:t>Dunaújvárosi Óvoda konyháiban a gáz csatlakozó vezetékek és berendezések műszaki-biztonsági felülvizsgálata során feltárt hiányosságok megszüntetésére tesz javaslatot.</w:t>
      </w:r>
    </w:p>
    <w:p>
      <w:pPr>
        <w:pStyle w:val="NormlWeb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lWeb"/>
        <w:tabs>
          <w:tab w:val="clear" w:pos="720"/>
          <w:tab w:val="left" w:pos="468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  <w:lang w:val="hu-HU" w:eastAsia="zxx"/>
        </w:rPr>
      </w:pPr>
      <w:r>
        <w:rPr>
          <w:rFonts w:eastAsia="Times New Roman" w:cs="Arial" w:ascii="Arial" w:hAnsi="Arial"/>
          <w:b w:val="false"/>
          <w:bCs w:val="false"/>
          <w:color w:val="000080"/>
          <w:sz w:val="24"/>
          <w:szCs w:val="24"/>
          <w:u w:val="none"/>
          <w:lang w:val="hu-HU" w:eastAsia="zxx" w:bidi="ar-SA"/>
        </w:rPr>
        <w:tab/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  <w:lang w:val="hu-HU" w:eastAsia="zxx"/>
        </w:rPr>
      </w:pPr>
      <w:r>
        <w:rPr>
          <w:rFonts w:cs="Arial" w:ascii="Arial" w:hAnsi="Arial"/>
          <w:sz w:val="22"/>
          <w:szCs w:val="22"/>
          <w:lang w:val="hu-HU" w:eastAsia="zxx"/>
        </w:rPr>
      </w:r>
    </w:p>
    <w:p>
      <w:pPr>
        <w:pStyle w:val="Normal"/>
        <w:tabs>
          <w:tab w:val="clear" w:pos="720"/>
          <w:tab w:val="left" w:pos="4680" w:leader="none"/>
        </w:tabs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5.) Javaslat DMJV közigazgatási területén végzett közfeladatok ellátására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vonatkozó szolgáltatási keretszerződés /2013. április-december hónap/ megkötésére.(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206-4 /2013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Szendrődi Tibor, Városüzemeltetési és Városfejlesztési Osztály</w:t>
        <w:tab/>
        <w:t>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Rövid tartalom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 Önkormányzata a DVG Zrt. útján látja el közfeladatait évente kötendő szolgáltatási keretszerződés alapján. Jelen keretszerződés 2013.április-december időszakról szól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  <w:lang w:val="zxx" w:eastAsia="zxx"/>
        </w:rPr>
      </w:pPr>
      <w:r>
        <w:rPr>
          <w:rFonts w:cs="Arial" w:ascii="Arial" w:hAnsi="Arial"/>
          <w:color w:val="000000"/>
          <w:sz w:val="22"/>
          <w:szCs w:val="22"/>
          <w:lang w:val="zxx" w:eastAsia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>6.) Ja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>vaslat Dunaújváros Megyei Jogú Város Közgyűlésének 4/2013.(I.25.) önkormányzati rendelete - a temetőkről és a temetkezés rendjéről - módosít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(1750-7/2013.</w:t>
      </w:r>
      <w:r>
        <w:rPr>
          <w:rFonts w:eastAsia="Arial" w:cs="Arial" w:ascii="Arial" w:hAnsi="Arial"/>
          <w:b/>
          <w:color w:val="auto"/>
          <w:sz w:val="22"/>
          <w:szCs w:val="22"/>
        </w:rPr>
        <w:t>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Szendrődi Tibor, Városüzemeltetési Városfejlesztési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Osztály  vezetője </w:t>
        <w:tab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egyei Jogú Város Közgyűlésének 4/2013.(I.25.) önkormányzati rendelete - a temetőkről és a temetkezés rendjéről – felülvizsgálata során megállapítást nyert, hogy a temetőt üzemeltető vállalkozón kívül más temetkezési vállalkozóra nézve szigorúbb szabályozást tartalmaz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 xml:space="preserve">                     </w:t>
      </w:r>
    </w:p>
    <w:p>
      <w:pPr>
        <w:pStyle w:val="Normal"/>
        <w:tabs>
          <w:tab w:val="clear" w:pos="720"/>
          <w:tab w:val="left" w:pos="4680" w:leader="none"/>
        </w:tabs>
        <w:ind w:left="2340" w:right="0" w:hanging="23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ab/>
      </w:r>
      <w:r>
        <w:rPr>
          <w:rFonts w:eastAsia="Arial"/>
          <w:b/>
          <w:sz w:val="24"/>
          <w:u w:val="none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március 2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Izsák Máté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370" w:footer="720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370" w:footer="720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3-03-22T10:06:00Z</cp:lastPrinted>
  <dcterms:modified xsi:type="dcterms:W3CDTF">2011-09-07T07:22:00Z</dcterms:modified>
  <cp:revision>3</cp:revision>
  <dc:subject/>
  <dc:title>DUNAÚJVÁROS MEGYEI JOGÚ VÁROS</dc:title>
</cp:coreProperties>
</file>