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69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8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7716-3/2013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szeptember </w:t>
      </w:r>
      <w:r>
        <w:rPr>
          <w:rFonts w:cs="Arial" w:ascii="Arial" w:hAnsi="Arial"/>
          <w:b/>
          <w:sz w:val="22"/>
        </w:rPr>
        <w:t>13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péntek)</w:t>
      </w:r>
      <w:r>
        <w:rPr>
          <w:rFonts w:eastAsia="Arial" w:cs="Arial" w:ascii="Arial" w:hAnsi="Arial"/>
          <w:b/>
          <w:sz w:val="22"/>
        </w:rPr>
        <w:t xml:space="preserve"> 8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 w:val="false"/>
          <w:bCs w:val="false"/>
          <w:sz w:val="22"/>
          <w:u w:val="none"/>
        </w:rPr>
        <w:t>Dunaújváros,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Városháza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tér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2.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"B"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épület,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213.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sz.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tárgyal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.) Javaslat Dunaújváros rendezési terve módosítása elindításának elhatározására (Magyar út – Lánczos Kornél u. – 3331/2 hrsz.-ú út – Dunaújváros-Rácalmás közigazgatási határ által határolt terület)(27452-8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ipeki István ügyvezető, Sifeko Kft. (Neumann János u. 5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advánszki Sándor ügyvezető, Acéltér Kft. (Neumann János u. 16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Mádai Balázs ügyvezető, Innopark KKN Kft. (Magyar út. 106/b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Nepp Ádám ügyvezető, Pannon Inferior Kft. (2459 Rácalmás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árdonyi G. u. 41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Maxi Tibor (Neumann János u. 7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Sifeko Kft. kérelmezte a rendezési terv módosítását a címben lehatárolt területen, a Lánczos Kornél utcát Rácalmással összekötő út déli szakaszának megszüntetése érdeké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2.) Javaslat a nem közművel összegyűjtött háztartási szennyvíz begyűjtésére vonatkozó közszolgáltatásról</w:t>
      </w:r>
      <w:r>
        <w:rPr>
          <w:rFonts w:eastAsia="TTE15365D8t00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szóló önkormányzati rendelet megalkotására(</w:t>
      </w:r>
      <w:r>
        <w:rPr>
          <w:rFonts w:eastAsia="TTE15365D8t00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26814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ikóné Perjési Irén DVCSH Kft. üg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, Építők útja 1.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vízgazdálkodásról szóló 1995. évi LVII. törvény módosítása miatt új rendeletben szükséges a nem közművel összegyűjtött háztartási szennyvíz begyűjtésére vonatkozó közszolgáltatást szabályoz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3.) Javaslat kártérítési igény elbírálására(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20690-11/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 és Szervezési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ékedi Sándor károsu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Szilárd Leó úton haladva, a Neumann János útra kanyarodva 2013. május 29-én az úthiba miatt „kátyúba” hajtott személygépjárműjével a károsult, mely miatt DMJV Önkormányzatával szemben 43 400 Ft kártérítési igénnyel lépett fel a jobb első gumiabroncs sérülése miat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22731-11/</w:t>
      </w:r>
      <w:r>
        <w:rPr>
          <w:rFonts w:eastAsia="Arial" w:cs="Arial" w:ascii="Arial" w:hAnsi="Arial"/>
          <w:color w:val="000000"/>
          <w:sz w:val="22"/>
          <w:szCs w:val="22"/>
        </w:rPr>
        <w:t>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rdei Tibor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Bocskai úton haladva – Bocskai utca 1/C szám előtt  – 2013. május 27-én az úthiba miatt „kátyúba” hajtott személygépjárműjével a károsult, mely miatt DMJV Önkormányzatával szemben 53 100 Ft kártérítési igénnyel lépett fel a jobb első gumiabroncs és felni sérülése miat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2704-17/</w:t>
      </w:r>
      <w:r>
        <w:rPr>
          <w:rFonts w:eastAsia="Arial" w:cs="Arial" w:ascii="Arial" w:hAnsi="Arial"/>
          <w:color w:val="000000"/>
          <w:sz w:val="22"/>
          <w:szCs w:val="22"/>
        </w:rPr>
        <w:t>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iss Levente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Budai Nagy Antal úton, a Dózsa György út felé haladva, 2013. március 29-én az úthiba miatt „kátyúba” hajtott személygépjárműjével a károsult, mely miatt DMJV Önkormányzatával szemben 112 651 Ft kártérítési igénnyel lépett fel a jobb hátsó gumiköpeny és felni sérülése miat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7758-11/</w:t>
      </w:r>
      <w:r>
        <w:rPr>
          <w:rFonts w:eastAsia="Arial" w:cs="Arial" w:ascii="Arial" w:hAnsi="Arial"/>
          <w:color w:val="000000"/>
          <w:sz w:val="22"/>
          <w:szCs w:val="22"/>
        </w:rPr>
        <w:t>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émeth János károsult, gépjármű tulajdon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Csiák Dávid gépjármű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Németh Géza kárbejelen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Baracsi úton közlekedett az Aranyvölgyi út felé 2013. május 16-án Csiák Dávid a tulajdonos gépjárműjével, mikor a Baracsi út 22. szám előtt az úthiba miatt „kátyúba” hajtott a személygépjárművel, mely miatt DMJV Önkormányzatával szemben a tulajdonos 78 434 Ft kártérítési igénnyel lépett fel a jobb első kerék gumiabroncs és felni sérülése miat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7.)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Javaslat 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38/2013. (VII. 31.) BM rendelet alapján a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helyi közösségi közlekedés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biztosított,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vissza nem térítendő normatív támogatás átadására az Alba Volán Zrt. részére(6130 – 7 / 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Németh Tamás vezérigazgató, Alba Volán Zrt.</w:t>
      </w:r>
    </w:p>
    <w:p>
      <w:pPr>
        <w:pStyle w:val="Normal"/>
        <w:snapToGrid w:val="false"/>
        <w:ind w:left="16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8000 Székesfehérvár, Börgöndi út 14.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vrt@albavolan.h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dős Sándor üzemigazgató, Alba Volán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400 Dunaújváros, Budai Nagy A. u. 21-23.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vdujv@albavolan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eastAsia="hu-HU"/>
        </w:rPr>
        <w:t xml:space="preserve">38/2013. (VII. 31.) BM rendelet alapjá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JV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Önkormányzata 31.126 e Ft vissza nem térítendő támogatást kapott a helyi közösségi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özlekedés működtetési feladatainak ellátására. Az előterjesztés tárgya a támogatás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tadása az Alba Volán Zrt. részére, valamint a kapcsolódó megállapodás megkötése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8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Javaslat DMJV közigazgatási területén végzett közfeladatok ellátására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vonatkozó szolgáltatási keretszerződés (2013. április-december hónap) 2. számú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>módosítására.(  27702 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Önkormányzata a DVG Zrt. útján látja el közfeladatait évente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ötendő szolgáltatási keretszerződés alapján. A szolgáltatási keretszerződés út és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árdaburkolatok felületi javítása, karbantartása feladatsoron a megnövekedett útfelületi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hibák kijavítása érdekében a feladatsor keretösszegének megemelése szükséges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lang w:eastAsia="zxx" w:bidi="ar-SA"/>
        </w:rPr>
        <w:t>9.) J</w:t>
      </w:r>
      <w:r>
        <w:rPr>
          <w:b/>
          <w:bCs/>
          <w:color w:val="000000"/>
          <w:sz w:val="22"/>
          <w:szCs w:val="22"/>
          <w:shd w:fill="auto" w:val="clear"/>
          <w:lang w:eastAsia="zxx" w:bidi="ar-SA"/>
        </w:rPr>
        <w:t>avaslat</w:t>
      </w:r>
      <w:r>
        <w:rPr>
          <w:rFonts w:eastAsia="Arial"/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  <w:lang w:eastAsia="hu-HU" w:bidi="hu-HU"/>
        </w:rPr>
        <w:t>Dunaújváros,</w:t>
      </w:r>
      <w:r>
        <w:rPr>
          <w:b/>
          <w:bCs/>
          <w:sz w:val="22"/>
          <w:szCs w:val="22"/>
          <w:shd w:fill="auto" w:val="clear"/>
        </w:rPr>
        <w:t xml:space="preserve"> Gőzmalom utca útépítés és csapadékvíz elvezetés engedélyes kiviteli tervének elkészítésére(</w:t>
      </w:r>
      <w:r>
        <w:rPr>
          <w:rFonts w:cs="Arial"/>
          <w:b/>
          <w:bCs/>
          <w:sz w:val="22"/>
          <w:szCs w:val="22"/>
          <w:shd w:fill="auto" w:val="clear"/>
        </w:rPr>
        <w:t>24493-7</w:t>
      </w:r>
      <w:r>
        <w:rPr>
          <w:rFonts w:cs="Arial"/>
          <w:b/>
          <w:bCs/>
          <w:color w:val="000080"/>
          <w:sz w:val="22"/>
          <w:szCs w:val="22"/>
          <w:shd w:fill="auto" w:val="clear"/>
        </w:rPr>
        <w:t>/2013)</w:t>
      </w:r>
    </w:p>
    <w:p>
      <w:pPr>
        <w:pStyle w:val="TextBody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Standard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árosüzemeltetési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sz w:val="22"/>
          <w:szCs w:val="22"/>
          <w:shd w:fill="auto" w:val="clear"/>
        </w:rPr>
        <w:tab/>
        <w:t>Debreczeni Tamás v</w:t>
      </w:r>
      <w:r>
        <w:rPr>
          <w:rFonts w:eastAsia="Arial" w:cs="Arial" w:ascii="Arial" w:hAnsi="Arial"/>
          <w:sz w:val="22"/>
          <w:szCs w:val="22"/>
          <w:shd w:fill="auto" w:val="clear"/>
        </w:rPr>
        <w:t>árosüzemeltetési és városfejlesztési osztályvezető</w:t>
      </w:r>
      <w:r>
        <w:rPr>
          <w:rFonts w:cs="Arial" w:ascii="Arial" w:hAnsi="Arial"/>
          <w:sz w:val="22"/>
          <w:szCs w:val="22"/>
          <w:shd w:fill="auto" w:val="clear"/>
        </w:rPr>
        <w:br/>
        <w:t>Sasvári Melinda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ádai Balázs</w:t>
        <w:tab/>
        <w:t>DVG Zr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Szabolcs László</w:t>
        <w:tab/>
        <w:t>Szabolcs Mérnökiroda Kf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Molnár Mihály </w:t>
        <w:tab/>
        <w:t>VIA-PLAN Kk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z előterjesztés Dunaújváros, Gőzmalom utca útépítés és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csapadékvíz elvezetés engedélyes kiviteli tervének elkészítésére tesz javaslatot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0.) Javaslat Dunaújváros, Pentelei Molnár János utca helyreállítási munkáira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(</w:t>
      </w:r>
      <w:r>
        <w:rPr>
          <w:rFonts w:eastAsia="Arial" w:cs="Arial" w:ascii="Arial" w:hAnsi="Arial"/>
          <w:b/>
          <w:color w:val="000080"/>
          <w:sz w:val="22"/>
          <w:szCs w:val="22"/>
          <w:shd w:fill="auto" w:val="clear"/>
          <w:lang w:eastAsia="zxx" w:bidi="zxx"/>
        </w:rPr>
        <w:t>14301-13 /2013)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</w:rPr>
        <w:t>Mádai Balázs</w:t>
        <w:tab/>
        <w:t>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Pentelei Molnár János utca egy szakaszának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eastAsia="zxx" w:bidi="zxx"/>
        </w:rPr>
        <w:t>partfal és rézsűcsúszás utáni burkolat helyreállítása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1.) Javaslat új gyalogátkelőhely létesítésének tervezési munkáira(</w:t>
      </w:r>
      <w:r>
        <w:rPr>
          <w:rFonts w:eastAsia="Arial" w:cs="Arial" w:ascii="Arial" w:hAnsi="Arial"/>
          <w:b/>
          <w:color w:val="000080"/>
          <w:sz w:val="22"/>
          <w:szCs w:val="22"/>
          <w:shd w:fill="auto" w:val="clear"/>
          <w:lang w:eastAsia="zxx" w:bidi="zxx"/>
        </w:rPr>
        <w:t>20558-13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</w:rPr>
        <w:t>Molnár Mihály</w:t>
        <w:tab/>
        <w:t>VI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-PLAN Kkt. 2400 Dújv., Görbe u. 1. II. 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 xml:space="preserve">Pej Kálmán </w:t>
        <w:tab/>
        <w:t>Tandem Mérnökiroda Kft. 1300 Bp., Pf.: 4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 xml:space="preserve">E-mail: </w:t>
      </w:r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sz w:val="22"/>
            <w:szCs w:val="22"/>
          </w:rPr>
          <w:t>pej.kalman@tandemkft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Dunaújváros, Batsányi utca 15/A. elő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létesítendő gyalogátkelőhely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ervezé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rajánlatok ismertetése, összehasonlítása és a nyertes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ajánlat kiválasztása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2.)Javaslat új gyalogátkelőhely kivitelezési munkáira(</w:t>
      </w:r>
      <w:r>
        <w:rPr>
          <w:rFonts w:eastAsia="Arial" w:cs="Arial" w:ascii="Arial" w:hAnsi="Arial"/>
          <w:b/>
          <w:color w:val="000080"/>
          <w:sz w:val="22"/>
          <w:szCs w:val="22"/>
          <w:shd w:fill="auto" w:val="clear"/>
          <w:lang w:eastAsia="zxx" w:bidi="zxx"/>
        </w:rPr>
        <w:t>14274-16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</w:rPr>
        <w:t>Mádai Balázs</w:t>
        <w:tab/>
        <w:t>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80099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</w:rPr>
        <w:tab/>
        <w:t>Molnár Mihály</w:t>
        <w:tab/>
        <w:t>Duna-Via Kft. 2400 Dújv., Béke tér 3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80099"/>
          <w:sz w:val="22"/>
          <w:szCs w:val="22"/>
          <w:u w:val="none"/>
          <w:lang w:eastAsia="zxx" w:bidi="zxx"/>
        </w:rPr>
        <w:tab/>
        <w:t xml:space="preserve">E-mail: </w:t>
      </w:r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2"/>
            <w:szCs w:val="22"/>
            <w:lang w:eastAsia="zxx"/>
          </w:rPr>
          <w:t>molnar.mihaly@duna-via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/>
          <w:bCs w:val="false"/>
          <w:i w:val="false"/>
          <w:iCs w:val="false"/>
          <w:color w:val="000080"/>
          <w:sz w:val="22"/>
          <w:szCs w:val="22"/>
          <w:u w:val="single"/>
          <w:lang w:eastAsia="zxx" w:bidi="zxx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eastAsia="zxx" w:bidi="zxx"/>
        </w:rPr>
        <w:t xml:space="preserve">Dunaújváros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Dunasor 15-17. és Barátság útja 2. szám mellett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étesítendő gyalogátkelőhely kivitelezési munkáira beérkezett árajánlatok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ismertetése, összehasonlítása és a nyertes árajánlat kiválasztása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3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jékoztató TeSzedd! Önkéntes szemétszedési akcióró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szeptember 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hyperlink" Target="mailto:avdujv@albavolan.hu" TargetMode="External"/><Relationship Id="rId5" Type="http://schemas.openxmlformats.org/officeDocument/2006/relationships/hyperlink" Target="mailto:pej.kalman@tandemkft.hu" TargetMode="External"/><Relationship Id="rId6" Type="http://schemas.openxmlformats.org/officeDocument/2006/relationships/hyperlink" Target="mailto:molnar.mihaly@duna-via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09-06T09:49:00Z</cp:lastPrinted>
  <dcterms:modified xsi:type="dcterms:W3CDTF">2011-09-07T07:22:00Z</dcterms:modified>
  <cp:revision>3</cp:revision>
  <dc:subject/>
  <dc:title>DUNAÚJVÁROS MEGYEI JOGÚ VÁROS</dc:title>
</cp:coreProperties>
</file>