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ÁROSÜZEMELTETÉSI, KÖRNYEZETVÉDELMI É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RISZTIKA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varosuzemeltetés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árosüzemeltetési, Környezetvédelmi é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urisztika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február 8-án (kedd) 14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B" épület, 213. sz.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Javaslat Dunaújváros építési szabályzatáról és szabályozási tervéről szóló 19/2003.(V.16.) önkormányzati rendelet módosításának elindításának elhatározásáról a Laktanya és környéke városrészb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abó Imre a főépítészi és környezetvédelmi osztály megbízott osztályvezetőj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yánszki Tamás a főépítészi és környezetvédelm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Pannon Inferior Kft.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ácalmás Város Polgármesteri Hivatal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nopark Kht.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rusín Kft. képvisel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>(2011.02.09.)</w:t>
        <w:tab/>
        <w:tab/>
        <w:t>pénzügyi bizottság</w:t>
        <w:tab/>
        <w:tab/>
        <w:tab/>
        <w:tab/>
        <w:tab/>
        <w:t>(2011.02.08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Javaslat rendezési terv módosítás elindítására a Rácalmás területén fekvő 15 hektáros terület úttal és közművekkel történő feltárásának biztosítása érdekében. A javaslat több változatot tartalmaz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4"/>
        </w:rPr>
      </w:pPr>
      <w:r>
        <w:rPr>
          <w:rFonts w:eastAsia="Tahoma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4"/>
        </w:rPr>
      </w:pPr>
      <w:r>
        <w:rPr>
          <w:rFonts w:eastAsia="Tahoma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Javaslat a közterületek reklám célú hasznosítási jogának átruházására a DVG Zrt. részére, valamint a DVG Zrt. 2010-es évre vonatkozó közterületi reklámból származó éves befolyt bevételről és kapcsolódó költségeiről szóló beszámoló elfogadására</w:t>
      </w:r>
    </w:p>
    <w:p>
      <w:pPr>
        <w:pStyle w:val="Normal"/>
        <w:ind w:left="1440" w:hanging="13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a városüzemeltetési és főépítész igazgatóság megbízott igazgatój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</w:rPr>
        <w:t>Pásti Norbert a városüzemeltetési és városfejleszt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DVG Zrt. elnök vezérigazgató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List"/>
        <w:widowControl/>
        <w:spacing w:before="0" w:after="0"/>
        <w:rPr/>
      </w:pPr>
      <w:r>
        <w:rPr/>
        <w:tab/>
        <w:tab/>
        <w:t>gazdasági és területfejlesztési bizottság</w:t>
        <w:tab/>
        <w:tab/>
        <w:tab/>
        <w:t>(2011.02.09.)</w:t>
        <w:tab/>
        <w:tab/>
        <w:tab/>
        <w:t xml:space="preserve">pénzügyi bizottság </w:t>
        <w:tab/>
        <w:tab/>
        <w:tab/>
        <w:tab/>
        <w:tab/>
        <w:tab/>
        <w:t>(2011.02.08.)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gyrendi, igazgatási és jogi bizottság </w:t>
        <w:tab/>
        <w:tab/>
        <w:tab/>
        <w:t>(2011.02.09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unaújváros közgyűlése 2010. februárjában rendeletben mondta ki, hogy városunk közterületein hirdetési célú igénybevétel esetén a Dunaújvárosi Vagyonkezelő Zrt. jogosult szerződéskötésre az igénybevevőkkel. Ezt a jogot egy határozott ideig (2010. december 31-ig) szóló megállapodás keretében adta át az Önkormányzat a DVG Zrt. részére. A megállapodás lejárta miatt új megállapodásra van szük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Társasházi Előkészítő Munkacsoportba tagok delegálása iránti kérelem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Szendrődi Tibor a városüzemeltetési és főépítészi igazgatóság megbízott igazgatój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a városüzemeltetési és főépítész igazgatóság megbízott igazgatója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ács Mária Gabriella a városüzemeltetési és városfejleszt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>(2011.02.09.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A tömbszerű lakóépületek közösségeinek felújítási támogatásáról szóló 28/1999.(VII.21.) önkormányzati rendeletben foglalt 7.§ (5) bekezdésében foglalt munkacsoportba tagok delegálása. A munkacsoport javaslata alapján a polgármester bírálja el a pályázatokat, melyről polgármesteri határozatot 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Javaslat Dunaújváros Megyei Jogú Város Közgyűlésének a tömbszerű lakóépületek közösségeinek felújítási támogatásáról szóló 28/1999. (VII. 21.) önkormányzati rendelete módosítására</w:t>
      </w:r>
    </w:p>
    <w:p>
      <w:pPr>
        <w:pStyle w:val="Normal"/>
        <w:ind w:left="1440" w:hanging="138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ind w:left="1440" w:hanging="1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a városüzemeltetési és főépítész igazgatóság megbízott igazgatója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ács Mária Gabriella a városüzemeltetési és városfejlesztési osztály ügyintéz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ügyrendi, igazgatási és jogi bizottság</w:t>
        <w:tab/>
        <w:tab/>
        <w:t>(2011.02.09.)</w:t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eastAsia="Tahoma" w:cs="Arial" w:ascii="Arial" w:hAnsi="Arial"/>
          <w:sz w:val="24"/>
        </w:rPr>
        <w:t>A  rendelet módosítása a 2010. október 3-ai választásokat követően, és a  Polgármesteri Hivatal 2011. január 1-jei szervezet átalakítása során a bizottsági és a hivatali változások miatt vált szükségessé. Az előterjesztés a rendelet ez irányú módosítását tartalmazza.</w:t>
      </w:r>
    </w:p>
    <w:p>
      <w:pPr>
        <w:pStyle w:val="Subtitle"/>
        <w:jc w:val="both"/>
        <w:rPr>
          <w:rFonts w:ascii="Arial" w:hAnsi="Arial" w:eastAsia="Tahoma" w:cs="Arial"/>
          <w:sz w:val="24"/>
          <w:u w:val="none"/>
        </w:rPr>
      </w:pPr>
      <w:r>
        <w:rPr>
          <w:rFonts w:eastAsia="Tahoma" w:cs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Egyeb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1. február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Kismoni László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Arial"/>
      <w:color w:val="auto"/>
      <w:sz w:val="22"/>
      <w:szCs w:val="20"/>
      <w:lang w:val="hu-HU" w:eastAsia="zxx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9:00Z</dcterms:created>
  <dc:creator>Kovács Zoltán</dc:creator>
  <dc:description/>
  <dc:language>en-US</dc:language>
  <cp:lastModifiedBy>x</cp:lastModifiedBy>
  <cp:lastPrinted>2011-02-04T11:58:00Z</cp:lastPrinted>
  <dcterms:modified xsi:type="dcterms:W3CDTF">2011-02-04T11:11:00Z</dcterms:modified>
  <cp:revision>16</cp:revision>
  <dc:subject/>
  <dc:title>DUNAÚJVÁROS MEGYEI JOGÚ VÁROS</dc:title>
</cp:coreProperties>
</file>