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ájékoztatás projektzárásró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„Kőtár alatti partfalszakasz védelme, meglév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dművel való összehangolása (Öreghegy és a Siklói út közötti partvédőmű) II. üteme” című, KDOP-4.1.1/C-09-2009-0003 azonosító számú</w:t>
      </w:r>
      <w:r>
        <w:rPr>
          <w:rFonts w:cs="Arial" w:ascii="Arial" w:hAnsi="Arial"/>
          <w:sz w:val="22"/>
          <w:szCs w:val="22"/>
        </w:rPr>
        <w:t>, támogatásban részesített projektünk záró rendezvényének megtartására 2012. szeptember 21-é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ban részesített projektünk végrehajtása sikeres volt, melynek keretén belül megvalósultak az alábbi építési beruház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4 db csáposkút (az I; a III; a IV. és a VI. számú víztelenítő akna) korszerűsítési munkái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db új talajvízszintészlelő kút létesítése és 38 db kút eltömedékelése kivitelezési munkáinak elvég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lévő 192 db talajvízszintészlelő kút aktivitás vizsgálatának elvégzése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őtár alatti partfalszakasz helyreállítása II. üteme (VZ-1 jelű vápás vízelvezető és az L1, L2. jelű lépcsők helyreállítása) kivitelezési munkáinak elvégz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valósult projektünk Záró Projekt Előrehaladási Jelentése, valamint a Záró Kifizetési Kérelem a Közép - Dunántúli Regionális Fejlesztési Ügynökség Közhasznú Nonprofit Kft. – mint Közreműködő Szervezet – részére benyújt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object w:dxaOrig="3348" w:dyaOrig="1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2pt;margin-top:-0.15pt;width:167.45pt;height:53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535679044" r:id="rId4"/>
        </w:objec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48" w:dyaOrig="1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2pt;margin-top:143.75pt;width:167.45pt;height:53.2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37811311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6:00Z</dcterms:created>
  <dc:creator>x</dc:creator>
  <dc:description/>
  <cp:keywords/>
  <dc:language>en-US</dc:language>
  <cp:lastModifiedBy>x</cp:lastModifiedBy>
  <cp:lastPrinted>2012-12-12T10:44:00Z</cp:lastPrinted>
  <dcterms:modified xsi:type="dcterms:W3CDTF">2012-12-12T13:06:00Z</dcterms:modified>
  <cp:revision>2</cp:revision>
  <dc:subject/>
  <dc:title>Dunaújváros Megyei Jogú Város Polgármesteri Hivatala</dc:title>
</cp:coreProperties>
</file>