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Közép-Dunántúli Operatív Program támogatási rendszeréhez az „Omlás- és csúszásveszélyes partfalak állékonyságának biztosítása” tárgyú felhívásra benyújtott </w:t>
      </w:r>
      <w:r>
        <w:rPr>
          <w:b/>
          <w:i/>
        </w:rPr>
        <w:t>„Kőtár alatti partfalszakasz védelme, meglévő védművel való</w:t>
      </w:r>
      <w:r>
        <w:rPr>
          <w:i/>
        </w:rPr>
        <w:t xml:space="preserve"> </w:t>
      </w:r>
      <w:r>
        <w:rPr>
          <w:b/>
          <w:i/>
        </w:rPr>
        <w:t>összehangolása (Öreghegy és a Siklói út közötti partvédőmű) II. üteme”</w:t>
      </w:r>
      <w:r>
        <w:rPr>
          <w:i/>
        </w:rPr>
        <w:t xml:space="preserve"> című, </w:t>
      </w:r>
      <w:r>
        <w:rPr>
          <w:b/>
        </w:rPr>
        <w:t>KDOP-4.1.1/C-09-2009-0003</w:t>
      </w:r>
      <w:r>
        <w:rPr/>
        <w:t xml:space="preserve"> azonosító számú pályázatunkat támogatásra érdemesnek ítélték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Nemzeti Fejlesztési Ügynökség, mint támogató képviseletében eljáró közreműködő szervezet, a Közép-Dunántúli Regionális Fejlesztési Ügynökség Közhasznú Nonprofit Kft. és Dunaújváros Megyei Jogú Város Önkormányzata által a projekt végrehajtására a Támogatási szerződés 2011. március 17-én aláírásra kerül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 Támogatási szerződés főbb adatai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A projekt tervezett bruttó összköltsége:                   413.454.855.- Ft,</w:t>
      </w:r>
    </w:p>
    <w:p>
      <w:pPr>
        <w:pStyle w:val="TextBodyIndent"/>
        <w:rPr/>
      </w:pPr>
      <w:r>
        <w:rPr/>
        <w:t>melyből:</w:t>
      </w:r>
    </w:p>
    <w:p>
      <w:pPr>
        <w:pStyle w:val="TextBodyIndent"/>
        <w:rPr/>
      </w:pPr>
      <w:r>
        <w:rPr/>
        <w:t>a támogatás összege:                                                    351.436.626.- Ft,</w:t>
      </w:r>
    </w:p>
    <w:p>
      <w:pPr>
        <w:pStyle w:val="TextBodyIndent"/>
        <w:rPr/>
      </w:pPr>
      <w:r>
        <w:rPr/>
        <w:t>az önkormányzati saját forrás összege:                           62.018.229.- Ft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támogatás intenzitása: </w:t>
      </w:r>
      <w:r>
        <w:rPr>
          <w:b/>
        </w:rPr>
        <w:t>85 %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 Támogatási szerződésben rögzítettek szerint a projekt tervezett megvalósítási határideje: </w:t>
      </w:r>
      <w:r>
        <w:rPr>
          <w:b/>
        </w:rPr>
        <w:t>2012. júl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uniós támogatásban részesített projektünk II. üteme keretén belül - a KDOP-4.1.1/C-2008-0002 azonosító számú, 2010. évben végrehajtott projektünk folytatásaképpen - megvalósítani tervezett beruház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db csáposkút (víztelenítő akna) korszerűsítési munkáinak elvég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 db új talajvízszintészlelő kút létesítése és 38 db kút eltömedékelése kivitelezési munkáinak elvég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őtár alatti partfalszakasz helyreállítása II. üteme (VZ-1 jelű vápás vízelvezető és az L1, L2. jelű lépcsők helyreállítása) kivitelezési munkáinak elvégzése, valam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lévő 192 db talajvízszintészlelő kút aktivitás vizsgálatának elvé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-KER Kft – mint hivatalos közbeszerzési tanácsadó – közreműködésével a közbeszerzési eljárások lefolytatásra kerültek, melynek eredményeképpen az alábbiakban felsorolt Vállalkozók kerültek nyertes ajánlattevőként kihird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4 db csáposkút (víztelenítő akna) korszerűsítési munkáinak elvégzésére a „BITT-TIMPANON KONZORCIUM”-mal, (konzorciumvezető a BITT Vízgazdálkodási Szolgáltató és Kereskedelmi Kft., konzorcium tag: a TIMPANON P+P Építő, Szolgáltató és Kereskedelmi Kft.) 2011. október 27-én került aláírásra a Vállalkozási szerződés. A szerződés összege: nettó 86.428.450.- Ft + ÁFA. A munkák megkezdése előtt 2011. november 14-én a munkaterület átadás – átvételi eljárás lefolyta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40 db új talajvízszintészlelő kút létesítése és 38 db kút eltömedékelése kivitelezési munkáinak elvégzésére a VIKUV Vízkutató és Fúró Zrt-vel 2011. október 27-én került aláírásra a Vállalkozási Szerződés. A szerződés összege: nettó 145.403.600.- Ft + ÁFA. A munkák megkezdése előtt 2011. november 14-én a munkaterület átadás – átvételi eljárás lefolyta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lévő 192 db talajvízszintészlelő kút aktivitás vizsgálatának elvégzésére a Mercatus InterPort Kft-vel 2011. október 27-én aláírásra került a Vállalkozási Szerződés. A szerződés összege: nettó 8.460.000.- Ft + ÁFA. A munkák megkezdése előtt 2011. november 14-én a munkaterület átadás – átvételi eljárás lefolyta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őtár alatti partfalszakasz helyreállítása II. üteme (VZ-1 jelű vápás vízelvezető és az L1, L2. jelű lépcsők helyreállítása) kivitelezési munkáinak elvégzésére lefolytatott hirdetmény nélküli közbeszerzési eljárás nyerteseként a TIMPANON P+P Kft. került kihirdetésre. A nyertes ajánlattevővel a nettó 15.623.250.- Ft + ÁFA összegű Vállalkozási Szerződés aláírásának tervezett időpontja: 2011. december 12. A munkaterület átadás – átvételi eljárás lefolytatására – előzetes időpont egyeztetés alapján – a szerződés aláírása utá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349" w:dyaOrig="1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15pt;margin-top:325.65pt;width:167.4pt;height:53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9755415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56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-218440</wp:posOffset>
          </wp:positionV>
          <wp:extent cx="1894840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2340</wp:posOffset>
          </wp:positionH>
          <wp:positionV relativeFrom="paragraph">
            <wp:posOffset>-218440</wp:posOffset>
          </wp:positionV>
          <wp:extent cx="1399540" cy="485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hu-HU" w:eastAsia="zxx" w:bidi="bn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hu-HU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DPMH</dc:creator>
  <dc:description/>
  <dc:language>en-US</dc:language>
  <cp:lastModifiedBy>x</cp:lastModifiedBy>
  <cp:lastPrinted>2011-11-11T12:35:00Z</cp:lastPrinted>
  <dcterms:modified xsi:type="dcterms:W3CDTF">2011-11-30T07:54:00Z</dcterms:modified>
  <cp:revision>5</cp:revision>
  <dc:subject/>
  <dc:title>Dunaújváros Megyei Jogú Város</dc:title>
</cp:coreProperties>
</file>