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 Közép-Dunántúli Operatív Program támogatási rendszeréhez az „Omlás- és csúszásveszélyes partfalak állékonyságának biztosítása” tárgyú felhívásra benyújtott </w:t>
      </w:r>
      <w:r>
        <w:rPr>
          <w:b/>
          <w:i/>
        </w:rPr>
        <w:t>„Dunaújváros, Táborállás területén lévő mozgásveszélyes partfalak stabilizálásának biztosításának I. üteme”</w:t>
      </w:r>
      <w:r>
        <w:rPr>
          <w:i/>
        </w:rPr>
        <w:t xml:space="preserve"> című, </w:t>
      </w:r>
      <w:r>
        <w:rPr>
          <w:b/>
        </w:rPr>
        <w:t>KDOP-4.1.1/C-10-2011-0003</w:t>
      </w:r>
      <w:r>
        <w:rPr/>
        <w:t xml:space="preserve"> azonosító számú pályázatunkat támogatásra érdemesnek ítélték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Nemzeti Fejlesztési Ügynökség, mint támogató képviseletében eljáró közreműködő szervezet, a Közép-Dunántúli Regionális Fejlesztési Ügynökség Közhasznú Nonprofit Kft. és Dunaújváros Megyei Jogú Város Önkormányzata által a projekt végrehajtására a Támogatási Szerződés </w:t>
      </w:r>
      <w:r>
        <w:rPr>
          <w:b/>
        </w:rPr>
        <w:t>halasztott hatállyal 2011. szeptember 15-én</w:t>
      </w:r>
      <w:r>
        <w:rPr/>
        <w:t xml:space="preserve"> aláírásra kerül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A Támogatási szerződés főbb adatai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A projekt tervezett bruttó összköltsége:                     340.915.375.- Ft,</w:t>
      </w:r>
    </w:p>
    <w:p>
      <w:pPr>
        <w:pStyle w:val="TextBodyIndent"/>
        <w:rPr/>
      </w:pPr>
      <w:r>
        <w:rPr/>
        <w:t>melyből:</w:t>
      </w:r>
    </w:p>
    <w:p>
      <w:pPr>
        <w:pStyle w:val="TextBodyIndent"/>
        <w:rPr/>
      </w:pPr>
      <w:r>
        <w:rPr/>
        <w:t>a támogatás összege:                                                     289.778.069.- Ft,</w:t>
      </w:r>
    </w:p>
    <w:p>
      <w:pPr>
        <w:pStyle w:val="TextBodyIndent"/>
        <w:rPr/>
      </w:pPr>
      <w:r>
        <w:rPr/>
        <w:t>az önkormányzati saját forrás összege:                            51.137.306.- Ft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támogatás intenzitása: </w:t>
      </w:r>
      <w:r>
        <w:rPr>
          <w:b/>
        </w:rPr>
        <w:t>85 %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A Támogatási szerződésben rögzítettek szerint a projekt megvalósulásának tervezett időpontja: </w:t>
      </w:r>
      <w:r>
        <w:rPr>
          <w:b/>
        </w:rPr>
        <w:t>2012. októ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mogatási Szerződés hatályba lépésének feltétele volt, hogy a projektünkben tervezett beavatkozásokkal érintett ingatlanok tulajdonosaival (haszonélvezőivel) aláírásra kerüljenek a „használati jog biztosítására vonatkozó szerződések”. Ezek a Támogatási Szerződés aláírásakor még nem álltak rendelkezésünkre minden ingatlan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i szerződés aláírásakor még hiányzó ingatlanok tulajdonosaival / haszonélvezőivel a „használati jog biztosítására vonatkozó szerződések” aláírásra kerültek, azokat önkormányzatunk megküldte a Közreműködő Szervezet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reműködő Szervezet 2011. november 21-én kelt értesítő levelében foglaltak értelmében a Támogatási Szerződés </w:t>
      </w:r>
      <w:r>
        <w:rPr>
          <w:b/>
        </w:rPr>
        <w:t>2011. november 18-án</w:t>
      </w:r>
      <w:r>
        <w:rPr/>
        <w:t xml:space="preserve"> hatályba lép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i eljárások lefolytatásának előkészítése jelenleg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viteli munkák – a sikeres közbeszerzési eljárások lefolytatása után – várhatóan 2012. év elején, tavaszán (az időjárás függvényében) kezdődhetne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1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15pt;margin-top:44.25pt;width:140.95pt;height:4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705906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276" w:footer="56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6860</wp:posOffset>
          </wp:positionH>
          <wp:positionV relativeFrom="paragraph">
            <wp:posOffset>-218440</wp:posOffset>
          </wp:positionV>
          <wp:extent cx="1894840" cy="570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2340</wp:posOffset>
          </wp:positionH>
          <wp:positionV relativeFrom="paragraph">
            <wp:posOffset>-218440</wp:posOffset>
          </wp:positionV>
          <wp:extent cx="1399540" cy="4851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hu-HU" w:eastAsia="zxx" w:bidi="bn-I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eastAsia="hu-HU"/>
    </w:rPr>
  </w:style>
  <w:style w:type="paragraph" w:styleId="Kerettartalom">
    <w:name w:val="Kerettartalom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9:00Z</dcterms:created>
  <dc:creator>DPMH</dc:creator>
  <dc:description/>
  <dc:language>en-US</dc:language>
  <cp:lastModifiedBy>x</cp:lastModifiedBy>
  <cp:lastPrinted>2011-11-11T12:35:00Z</cp:lastPrinted>
  <dcterms:modified xsi:type="dcterms:W3CDTF">2011-11-30T08:44:00Z</dcterms:modified>
  <cp:revision>3</cp:revision>
  <dc:subject/>
  <dc:title>Dunaújváros Megyei Jogú Város</dc:title>
</cp:coreProperties>
</file>