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7109460" cy="859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1974"/>
                              <w:gridCol w:w="2410"/>
                              <w:gridCol w:w="2693"/>
                              <w:gridCol w:w="187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édőnői szolgálat nev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édőnő ne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édőnő telefonszáma, e-mail címe Elérhetőség hely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nácsadások időpontj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űködési ter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naúj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dőnői Szolgálat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V. 1. és 11./A körzet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ándorné Mikula Szilvi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dőnői Tanácsad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0 Dunaújvá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ci M. u.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: 25-423-9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Nők és várandósok részére tartott tanácsadá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6" w:leader="none"/>
                                      <w:tab w:val="left" w:pos="498" w:leader="none"/>
                                      <w:tab w:val="left" w:pos="820" w:leader="none"/>
                                    </w:tabs>
                                    <w:ind w:left="214" w:right="0" w:hanging="142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13. 00 - 16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6" w:leader="none"/>
                                      <w:tab w:val="left" w:pos="498" w:leader="none"/>
                                    </w:tabs>
                                    <w:ind w:left="214" w:right="0" w:hanging="142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étfő 8. 00 -11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" w:leader="none"/>
                                    </w:tabs>
                                    <w:ind w:left="360" w:right="0" w:hanging="28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. körzet Kedd 8. 00 - 11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ind w:left="360" w:right="0" w:hanging="28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4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Szerda 12. 00 - 15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Csecsemő-, gyermek és ifjúsá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anács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44" w:leader="none"/>
                                      <w:tab w:val="left" w:pos="356" w:leader="none"/>
                                    </w:tabs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8.00 -10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6" w:leader="none"/>
                                      <w:tab w:val="left" w:pos="498" w:leader="none"/>
                                    </w:tabs>
                                    <w:ind w:left="214" w:right="0" w:hanging="142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étfő 14. 00 -16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ind w:left="72" w:righ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. körzet csütörtök 10 00 - 12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7" w:leader="none"/>
                                    </w:tabs>
                                    <w:ind w:left="355" w:right="0" w:hanging="283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Szerda 9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naújváros Római Városrész és Pálhal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 2. kör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ártfainé Maráz Eri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V 14. körz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nordiné Szabó Gabriel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V 3. körze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ándorné Both É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dőnői Tanácsad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0 Dunaújvá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kovits u.2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.: 25-413-84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5-415-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dozsa2@pmh.duna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Nők és várandósok részére tartott tanácsadá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kedd 12. 00 – 15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2" w:leader="none"/>
                                    </w:tabs>
                                    <w:ind w:left="288" w:right="0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5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étfő 12. 00 - 15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6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10. 00 - 13.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right="0" w:hanging="216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körzet Csütörtök 13. 00 - 16.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right="0" w:hanging="216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/A. körzet Szerda 8. 00 - 9.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/B körzet szerda 11.30-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Csecsemő-, gyermek és ifjúsá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anács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2" w:leader="none"/>
                                    </w:tabs>
                                    <w:ind w:left="288" w:right="0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Kedd 9. 00 - 11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" w:leader="none"/>
                                    </w:tabs>
                                    <w:ind w:left="72" w:right="0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 xml:space="preserve">5. körzet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éntek 9. 00 - 11.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right="0" w:hanging="21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8. 00 - 10.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right="0" w:hanging="216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szerda 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right="0" w:hanging="21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. körzet Szerda 9. 30 -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naúj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ózsa Városré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elváro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rátság Városré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chnikumi Város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. 5. és 13./B körz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ntér Gabrie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. 6.és 13. /A kör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zekasné Molnár Ildik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V. 9 és 11. /B körz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kete É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. 10. kör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znerné Murányi Ilo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dőnői Tanácsad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0 Dunaújvá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kotás utca 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.: 25-436-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</w:rPr>
                                      <w:t>beketanacsado@freemail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Nők és várandósok részére tartott tanácsadá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" w:leader="none"/>
                                      <w:tab w:val="left" w:pos="644" w:leader="none"/>
                                    </w:tabs>
                                    <w:ind w:left="360" w:right="0" w:hanging="28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0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8.00-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" w:leader="none"/>
                                      <w:tab w:val="left" w:pos="644" w:leader="none"/>
                                    </w:tabs>
                                    <w:ind w:left="360" w:right="0" w:hanging="288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étfő 8. 00 -11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" w:leader="none"/>
                                    </w:tabs>
                                    <w:ind w:left="360" w:right="0" w:hanging="28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körzet Kedd 8. 00 - 10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ind w:left="360" w:right="0" w:hanging="28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2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Szerda 8. 00 - 11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Csecsemő-, gyermek és ifjúsá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anácsadá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left" w:pos="144" w:leader="none"/>
                                    </w:tabs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0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étfő 9. 00 - 11. 0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left" w:pos="144" w:leader="none"/>
                                    </w:tabs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körzet Csütörtök 11.  00 - 13.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ind w:left="72" w:righ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körzet Kedd 10. 00 – 12.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2. körze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Csütörtök 13. 00 - 15.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naúj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éke Városré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9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9" w:leader="none"/>
                                    </w:tabs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 4. körz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ab Gábor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. 8. kör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rcsi Li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 kör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lyettesítő védőn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ab Gábor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V. 7. körz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hászka Olg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dőnői Tanácsad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00 Dunaújvá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tőfi S. u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-286-1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Nők és várandósok részére tartott tanács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zerda 8. 00 - 11.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Csecsemő-, gyermek és ifjúsá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anács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zerda 11. 00 - 13.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naújváros -Óvá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677.05pt;mso-wrap-distance-left:7.05pt;mso-wrap-distance-right:7.05pt;mso-wrap-distance-top:0pt;mso-wrap-distance-bottom:0pt;margin-top:99.25pt;mso-position-vertical-relative:page;margin-left:-3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1974"/>
                        <w:gridCol w:w="2410"/>
                        <w:gridCol w:w="2693"/>
                        <w:gridCol w:w="187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édőnői szolgálat nev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édőnő ne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édőnő telefonszáma, e-mail címe Elérhetőség hely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nácsadások időpontj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űködési ter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naújváro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dőnői Szolgálat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V. 1. és 11./A körzet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ándorné Mikula Szilvia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dőnői 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 Dunaújvá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ci M. u.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: 25-423-9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Nők és várandósok részére tartott tanácsadá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6" w:leader="none"/>
                                <w:tab w:val="left" w:pos="498" w:leader="none"/>
                                <w:tab w:val="left" w:pos="820" w:leader="none"/>
                              </w:tabs>
                              <w:ind w:left="214" w:right="0" w:hanging="14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13. 00 - 16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6" w:leader="none"/>
                                <w:tab w:val="left" w:pos="498" w:leader="none"/>
                              </w:tabs>
                              <w:ind w:left="214" w:right="0" w:hanging="14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Hétfő 8. 00 -11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" w:leader="none"/>
                              </w:tabs>
                              <w:ind w:left="360" w:right="0" w:hanging="28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. körzet Kedd 8. 00 - 11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4" w:leader="none"/>
                              </w:tabs>
                              <w:ind w:left="360" w:right="0" w:hanging="28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4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Szerda 12. 00 - 15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Csecsemő-, gyermek és ifjúság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anácsad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4" w:leader="none"/>
                                <w:tab w:val="left" w:pos="356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8.00 -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6" w:leader="none"/>
                                <w:tab w:val="left" w:pos="498" w:leader="none"/>
                              </w:tabs>
                              <w:ind w:left="214" w:right="0" w:hanging="14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Hétfő 14. 00 -16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ind w:left="72" w:righ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. körzet csütörtök 10 00 - 12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7" w:leader="none"/>
                              </w:tabs>
                              <w:ind w:left="355" w:right="0" w:hanging="283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Szerda 9.0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naújváros Római Városrész és Pálh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 2. kör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ártfainé Maráz Erik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V 14. körz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nordiné Szabó Gabriell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V 3. körzet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ándorné Both Év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dőnői 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 Dunaújvá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kovits u.2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.: 25-413-84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5-415-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dozsa2@pmh.duna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Nők és várandósok részére tartott tanácsadá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kedd 12. 00 – 15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2" w:leader="none"/>
                              </w:tabs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5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Hétfő 12. 00 - 15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6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10. 00 - 13. 00</w:t>
                            </w:r>
                          </w:p>
                          <w:p>
                            <w:pPr>
                              <w:pStyle w:val="Normal"/>
                              <w:ind w:left="288" w:right="0" w:hanging="216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körzet Csütörtök 13. 00 - 16. 00</w:t>
                            </w:r>
                          </w:p>
                          <w:p>
                            <w:pPr>
                              <w:pStyle w:val="Normal"/>
                              <w:ind w:left="288" w:right="0" w:hanging="216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/A. körzet Szerda 8. 00 - 9.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/B körzet szerda 11.3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Csecsemő-, gyermek és ifjúság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anácsad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2" w:leader="none"/>
                              </w:tabs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Kedd 9. 00 - 11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</w:tabs>
                              <w:ind w:left="72" w:right="0" w:hanging="142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 xml:space="preserve">5. körzet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éntek 9. 00 - 11. 00</w:t>
                            </w:r>
                          </w:p>
                          <w:p>
                            <w:pPr>
                              <w:pStyle w:val="Normal"/>
                              <w:ind w:left="288" w:right="0" w:hanging="21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8. 00 - 10. 00</w:t>
                            </w:r>
                          </w:p>
                          <w:p>
                            <w:pPr>
                              <w:pStyle w:val="Normal"/>
                              <w:ind w:left="288" w:right="0" w:hanging="216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szerda 13.00-15.00</w:t>
                            </w:r>
                          </w:p>
                          <w:p>
                            <w:pPr>
                              <w:pStyle w:val="Normal"/>
                              <w:ind w:left="288" w:right="0" w:hanging="21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. körzet Szerda 9. 30 -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naúj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ózsa Városré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lvár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átság Városré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kumi Város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. 5. és 13./B körze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ntér Gabriella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. 6.és 13. /A kör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zekasné Molnár Ildik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V. 9 és 11. /B körz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kete Év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. 10. kör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znerné Murányi Ilo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dőnői 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 Dunaújvá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kotás utca 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25-436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beketanacsado@freemail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Nők és várandósok részére tartott tanácsadá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" w:leader="none"/>
                                <w:tab w:val="left" w:pos="644" w:leader="none"/>
                              </w:tabs>
                              <w:ind w:left="360" w:right="0" w:hanging="28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0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8.00-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" w:leader="none"/>
                                <w:tab w:val="left" w:pos="644" w:leader="none"/>
                              </w:tabs>
                              <w:ind w:left="360" w:right="0" w:hanging="288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Hétfő 8. 00 -11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" w:leader="none"/>
                              </w:tabs>
                              <w:ind w:left="360" w:right="0" w:hanging="28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körzet Kedd 8. 00 - 10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4" w:leader="none"/>
                              </w:tabs>
                              <w:ind w:left="360" w:right="0" w:hanging="28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2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Szerda 8. 00 - 11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Csecsemő-, gyermek és ifjúság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anácsadá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left" w:pos="144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0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Hétfő 9. 00 - 11. 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left" w:pos="144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körzet Csütörtök 11.  00 - 13.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</w:tabs>
                              <w:ind w:left="72" w:righ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körzet Kedd 10. 00 – 12.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2. körze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sütörtök 13. 00 - 15. 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naúj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e Városré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89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89" w:leader="none"/>
                              </w:tabs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 4. körze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ab Gábo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. 8. kör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rcsi 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 kör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lyettesítő védőn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ab Gábo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V. 7. körz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hászka Olg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dőnői 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00 Dunaújvá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tőfi S. u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-286-1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Nők és várandósok részére tartott tanácsadá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zerda 8. 00 - 11.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Csecsemő-, gyermek és ifjúsá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anácsadá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zerda 11. 00 - 13.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naújváros -Óvá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0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863"/>
        <w:gridCol w:w="2414"/>
        <w:gridCol w:w="2028"/>
        <w:gridCol w:w="2235"/>
        <w:gridCol w:w="68"/>
        <w:gridCol w:w="20"/>
      </w:tblGrid>
      <w:tr>
        <w:trPr>
          <w:trHeight w:val="10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édőnői Szolgálat ne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intézményt ellátó védőnő nev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dőnő telefonszám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hetőség hely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területe</w:t>
            </w:r>
          </w:p>
        </w:tc>
      </w:tr>
      <w:tr>
        <w:trPr>
          <w:trHeight w:val="12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sz. Iskola Védőnői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óczkiné Csermák Ágn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dd 13-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védőnői tanácsa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kotás utca 9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25-401-7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mű Tér 1.-2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ók Béla Tér 2.-4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naferr Szakközépisk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ponti Tagoz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ti Pál Gimnázium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t. és Szakképző Iskola</w:t>
            </w:r>
          </w:p>
        </w:tc>
      </w:tr>
      <w:tr>
        <w:trPr>
          <w:trHeight w:val="12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sz. Iskola Védőnő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 Kriszt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csényi u. 8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ózsa Gy. 15./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ld Szakközép és Szakiskola - Speciális Kollégium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u Vállalkozói Szakközép és Szakiskola, Két Tanítási Nyelvű Szakközép és Szakiskola</w:t>
            </w:r>
          </w:p>
        </w:tc>
      </w:tr>
      <w:tr>
        <w:trPr>
          <w:trHeight w:val="12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sz. Iskola Védőnő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meth Sándorn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mai Krt. 47.-49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áy A. utca 14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das Közgazdasá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középiskola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iskola és Kollégium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ra Ferenc Általános Iskola</w:t>
            </w:r>
          </w:p>
        </w:tc>
      </w:tr>
      <w:tr>
        <w:trPr>
          <w:trHeight w:val="10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sz. Iskola Védőn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ri Gabri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u. 49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csényi M. u. 2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rád Márton Általános Isk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nytű Szakiskola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nki Donát Gimnázium 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középiskola</w:t>
            </w:r>
          </w:p>
        </w:tc>
      </w:tr>
      <w:tr>
        <w:trPr>
          <w:trHeight w:val="10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sz. Iskola Védőn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ócsainé Takács Món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áczai Cs.J. u. 13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ózsa Gy. 15./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naferr Szakközép Isk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amos Tagoz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échenyi István Gimnázium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sz. Iskola Védőn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ndor Er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óti u. 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. 4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rántffy Zsuzs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közép-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kmunkásképző Iskola és </w:t>
            </w:r>
            <w:r>
              <w:rPr>
                <w:b/>
                <w:color w:val="000000"/>
                <w:sz w:val="18"/>
                <w:szCs w:val="18"/>
              </w:rPr>
              <w:t xml:space="preserve">Adu Vállalkozói Szakközép és Szakiskola,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. sz. Iskola Védőnő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eniné Fritz Ildikó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rcius 15. tér 5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ny Ján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talános Isk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s Pannon Oktatási Központ</w:t>
            </w:r>
          </w:p>
        </w:tc>
      </w:tr>
      <w:tr>
        <w:trPr>
          <w:trHeight w:val="10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 sz. Iskola Védőn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siné Garas Anik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ársaság út 14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csényi u.10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ózsa György Általános Iskola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ilágyi Erzsébet Általános Iskola</w:t>
            </w:r>
          </w:p>
        </w:tc>
      </w:tr>
      <w:tr>
        <w:trPr>
          <w:trHeight w:val="12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. sz. Iskola Védőnő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zabóné Salánki Ildik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ttörő u.1.-3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őfi liget 1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ricz Zsigmond Általános Iskola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vári Pál Általános Iskola</w:t>
            </w:r>
          </w:p>
        </w:tc>
      </w:tr>
      <w:tr>
        <w:trPr>
          <w:trHeight w:val="10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 sz. Iskola Védőnői körz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vidné Vágó Ildik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mai Krt. 51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mai Krt. 2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árdonyi Géza Általános Iskola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őfi Sándor Általános Iskola</w:t>
            </w:r>
          </w:p>
        </w:tc>
      </w:tr>
      <w:tr>
        <w:trPr>
          <w:trHeight w:val="10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naújvár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 sz. Iskola Védőnői körze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né Végh Má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védőn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 Dunaújváro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suth L. u. 10./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skedelmi és Vendéglátó-ipari Szakközépiskola és Szakisko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 xml:space="preserve">Dunaújváros  Megyei Jogú Város Önkormányzata                                                                                                               Védőnői Szolgála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jc w:val="center"/>
    </w:pPr>
    <w:rPr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sa2@pmh.dunanet.hu" TargetMode="External"/><Relationship Id="rId3" Type="http://schemas.openxmlformats.org/officeDocument/2006/relationships/hyperlink" Target="mailto:beketanacsado@freemail.hu" TargetMode="External"/><Relationship Id="rId4" Type="http://schemas.openxmlformats.org/officeDocument/2006/relationships/hyperlink" Target="mailto:dozsa2@pmh.dunanet.hu" TargetMode="External"/><Relationship Id="rId5" Type="http://schemas.openxmlformats.org/officeDocument/2006/relationships/hyperlink" Target="mailto:beketanacsado@freemail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2:00Z</dcterms:created>
  <dc:creator>Radványiné Erika</dc:creator>
  <dc:description/>
  <dc:language>en-US</dc:language>
  <cp:lastModifiedBy>radvanyine.erika</cp:lastModifiedBy>
  <cp:lastPrinted>2008-12-16T11:21:00Z</cp:lastPrinted>
  <dcterms:modified xsi:type="dcterms:W3CDTF">2010-05-17T11:55:00Z</dcterms:modified>
  <cp:revision>4</cp:revision>
  <dc:subject/>
  <dc:title>Dunaújváros és városkörnyék</dc:title>
</cp:coreProperties>
</file>