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right" w:pos="9072" w:leader="none"/>
        </w:tabs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naújváros Megyei Jogú Város</w:t>
        <w:tab/>
        <w:t>Telefon: 25 410-5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right" w:pos="9072" w:leader="none"/>
        </w:tabs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 o l g á r m e s t e r e</w:t>
      </w:r>
    </w:p>
    <w:p>
      <w:pPr>
        <w:pStyle w:val="Normal"/>
        <w:tabs>
          <w:tab w:val="clear" w:pos="708"/>
          <w:tab w:val="center" w:pos="2268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401 Dunaújváros, Városháza tér 1.</w:t>
        <w:tab/>
        <w:t>Telefax: 25 410-404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unaújváros Megyei Jogú Város Polgármeste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74/2011. (V. 5.) PH számú határozat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unaújváros Megyei Jogú Város Polgármestere – a közgyűlés által átruházott hatáskörében eljárva – a gazdasági és területfejlesztési bizottság egyetértésével az alábbi határozatot hozz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unaújváros Megyei Jogú Város Polgármestere Dunaújváros Megyei Jogú Város Települési Környezetvédelmi Programja feladatainak és célkitűzéseinek megvalósítása érdekében </w:t>
      </w:r>
      <w:r>
        <w:rPr>
          <w:rFonts w:cs="Arial" w:ascii="Arial" w:hAnsi="Arial"/>
          <w:b/>
          <w:sz w:val="24"/>
          <w:szCs w:val="24"/>
        </w:rPr>
        <w:t>virágosítási versenyt ír ki a dunaújvárosi lakosság számára</w:t>
      </w:r>
      <w:r>
        <w:rPr>
          <w:rFonts w:cs="Arial" w:ascii="Arial" w:hAnsi="Arial"/>
          <w:sz w:val="24"/>
          <w:szCs w:val="24"/>
        </w:rPr>
        <w:t xml:space="preserve"> a következő címmel: „Virágos Dunaújvárosért 2011.” A versenyfelhívás a határozat mellékletét képezi. A díjazási keretet a polgármesteri hivatal környezetvédelmi alap kiadásai (dologi kiadások) költséghelye terhére biztosítja maximálisan 500 000,- Ft érték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unaújváros Megyei Jogú Város Polgármestere utasítja az Főépítészi és Környezetvédelmi Osztály vezetőjét, hogy a pályázati felhívást a helyben szokásos módon tegye közz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5"/>
        <w:jc w:val="both"/>
        <w:rPr/>
      </w:pPr>
      <w:r>
        <w:rPr>
          <w:rFonts w:cs="Arial" w:ascii="Arial" w:hAnsi="Arial"/>
          <w:b/>
          <w:sz w:val="24"/>
          <w:szCs w:val="24"/>
        </w:rPr>
        <w:t>Felelős:</w:t>
      </w:r>
      <w:r>
        <w:rPr>
          <w:rFonts w:cs="Arial" w:ascii="Arial" w:hAnsi="Arial"/>
          <w:sz w:val="24"/>
          <w:szCs w:val="24"/>
        </w:rPr>
        <w:t xml:space="preserve"> Főépítészi és Környezetvédelmi Osztály vezetője</w:t>
      </w:r>
    </w:p>
    <w:p>
      <w:pPr>
        <w:pStyle w:val="Normal"/>
        <w:ind w:firstLine="37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atáridő: </w:t>
      </w:r>
      <w:r>
        <w:rPr>
          <w:rFonts w:cs="Arial" w:ascii="Arial" w:hAnsi="Arial"/>
          <w:sz w:val="24"/>
          <w:szCs w:val="24"/>
        </w:rPr>
        <w:t>2011. 05.20.</w:t>
      </w:r>
    </w:p>
    <w:p>
      <w:pPr>
        <w:pStyle w:val="Normal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1. 05. 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erna Gábor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pjá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MJV PH Jogi és Szervezési Igazgató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JV PH Főépítészi és Környezetvédelmi Osztá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JV PH Adó, Költségvetési és Pénzügyi Osztá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JV PH Oktatási, Kulturális, Ifjúsági és Sport Osztá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ér Megyei Kormányhiva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JV PH Irattá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ámú melléklet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 274/2011. (V.5.) PH számú határozathoz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rágosítási Versenyfelhív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gazdasági és területfejlesztési bizottság egyetértésével Dunaújváros Megyei Jogú Város Polgármestere városunk települési környezetvédelmi programja feladatainak és célkitűzéseinek megvalósítására érdekében „Virágos Dunaújvárosért 2011.” címmel immáron tizenkettedik alkalommal versenyt ír ki a dunaújvárosi lakosság szám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vetkező 6 kategóriában lehet nevezn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szebb közterületi lakossági előker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szebb lakosság által virágosított abla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A legszebb lakosság által virágosított erkél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szebb virágosított intézményudvar és/vagy homlokza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szebb családi házas előkert (kerítésen kívüli és/vagy belül utcafrontról jól látható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szebb virágosított üzlet/vállalkozás előkert és/vagy homlokzat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ülönböző kategóriákban az első 3 helyezettet díjazzuk. Több színvonalas virágosított helyszín esetén különdíjakat adunk ki. A benevezéshez csatolni kell legalább egy db fényképet a virágosított részről (elektronikusan is beküldhető). </w:t>
      </w:r>
      <w:r>
        <w:rPr>
          <w:rFonts w:cs="Arial" w:ascii="Arial" w:hAnsi="Arial"/>
          <w:b/>
          <w:sz w:val="24"/>
          <w:szCs w:val="24"/>
        </w:rPr>
        <w:t>Egy virágosított helyszínre csak egy pályázat nyújtható be! Az azonos helyszínre beérkezett több pályázatot egyként kezeljü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nevezéseket</w:t>
      </w:r>
      <w:r>
        <w:rPr>
          <w:rFonts w:cs="Arial" w:ascii="Arial" w:hAnsi="Arial"/>
          <w:sz w:val="24"/>
          <w:szCs w:val="24"/>
        </w:rPr>
        <w:t xml:space="preserve">, nevezési lapon kell benyújtani, amelyek átvehetők, a polgármesteri hivatal Főépítészi és Környezetvédelmi Osztályon (hétfőn, szerdán 8.00 – 16.00 óráig, pénteken 8.00 – 12.00 óráig), valamint elektronikus formában letölthető a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ww.dunaujvaros.hu</w:t>
        </w:r>
      </w:hyperlink>
      <w:r>
        <w:rPr>
          <w:rFonts w:cs="Arial" w:ascii="Arial" w:hAnsi="Arial"/>
          <w:sz w:val="24"/>
          <w:szCs w:val="24"/>
        </w:rPr>
        <w:t xml:space="preserve"> honlapr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okat az alábbi címre kell beküldeni vagy személyesen benyújta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ím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Dunaújváros Megyei Jogú Város Polgármesteri Hivatal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építészi és Környezetvédelmi Osztály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etrovickijné Dr. Angerer Ildikó környezetvédelmi főtanácsosna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401 Dunaújváros, Városháza tér 1. "A" épület 9. emele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elefon/fax: (25) 409-175, (25) 412-211/146, 30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kornyved@pmh.dunanet.h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elentkezési határidő:</w:t>
      </w:r>
      <w:r>
        <w:rPr>
          <w:rFonts w:cs="Arial" w:ascii="Arial" w:hAnsi="Arial"/>
          <w:b/>
          <w:sz w:val="24"/>
          <w:szCs w:val="24"/>
        </w:rPr>
        <w:t xml:space="preserve"> 2011. augusztus 1. (a pályázat beérkezésének napj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eredményhirdetés várható időpontja:</w:t>
      </w:r>
      <w:r>
        <w:rPr>
          <w:rFonts w:cs="Arial" w:ascii="Arial" w:hAnsi="Arial"/>
          <w:b/>
          <w:sz w:val="24"/>
          <w:szCs w:val="24"/>
        </w:rPr>
        <w:t xml:space="preserve"> 2011. október vé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1. 05. 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erna Gá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hyperlink" Target="mailto:kornyved@pmh.duna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6:00Z</dcterms:created>
  <dc:creator>PH</dc:creator>
  <dc:description/>
  <cp:keywords/>
  <dc:language>en-US</dc:language>
  <cp:lastModifiedBy>PH</cp:lastModifiedBy>
  <dcterms:modified xsi:type="dcterms:W3CDTF">2011-05-06T07:57:00Z</dcterms:modified>
  <cp:revision>1</cp:revision>
  <dc:subject/>
  <dc:title/>
</cp:coreProperties>
</file>